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br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o dílo na zpracování lesní hospodářské osnovy Dobrá Voda s platností od 1.1.2017 do 31.12.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uvní stran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1.</w:t>
        <w:tab/>
        <w:t>Objednatel:</w:t>
        <w:tab/>
        <w:tab/>
        <w:tab/>
      </w:r>
      <w:r>
        <w:rPr>
          <w:rFonts w:cs="Arial" w:ascii="Arial" w:hAnsi="Arial"/>
          <w:b/>
          <w:sz w:val="20"/>
          <w:szCs w:val="20"/>
        </w:rPr>
        <w:t>Město Český Krumlov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áměstí Svornosti 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81 01 Český Krumlov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>Ing. Vlasta Horá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efon: </w:t>
        <w:tab/>
        <w:tab/>
        <w:tab/>
        <w:t>380 766 55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-mail: </w:t>
        <w:tab/>
        <w:tab/>
        <w:tab/>
        <w:tab/>
        <w:t>vlasta.horaková@mu.ckrumlov.c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stupce v technických záležitostech:</w:t>
        <w:tab/>
        <w:t>Luboš Bláha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mail: </w:t>
        <w:tab/>
        <w:tab/>
        <w:tab/>
        <w:tab/>
        <w:t>lubos.blaha@mu.ckrumlov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tel.: </w:t>
        <w:tab/>
        <w:tab/>
        <w:tab/>
        <w:tab/>
        <w:t>380 766 559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>221 241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</w:t>
        <w:tab/>
        <w:tab/>
        <w:tab/>
        <w:t xml:space="preserve"> </w:t>
        <w:tab/>
        <w:t>00 245 8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(dále jen objednate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 xml:space="preserve">Zhotovitel: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LESNÍ PROJEKTY České Budějovice, a.s., </w:t>
      </w:r>
      <w:r>
        <w:rPr>
          <w:rFonts w:cs="Arial" w:ascii="Arial" w:hAnsi="Arial"/>
          <w:bCs/>
          <w:sz w:val="20"/>
          <w:szCs w:val="20"/>
        </w:rPr>
        <w:t>Žižkova tř. 178/23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370 01 České Budějovice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tutární zástupce:</w:t>
        <w:tab/>
        <w:t xml:space="preserve">         Ing. Jiří Hey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ní spojení:</w:t>
        <w:tab/>
        <w:t xml:space="preserve">         5751370267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</w:t>
        <w:tab/>
        <w:tab/>
        <w:tab/>
        <w:t xml:space="preserve">         251618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 xml:space="preserve">         CZ 251618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:</w:t>
        <w:tab/>
        <w:t xml:space="preserve">                      775 146 801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 xml:space="preserve">         jiri.heyda@seznam.cz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zapsaná v obchodním rejstříku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Licence ke zpracování lesních hospodářských plánů a lesních hospodářských osnov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j. KUJCK 20917/2010/OZZL/2 Ps           ze dne 21.6.2010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hotovite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odatek ke shora uvedené smlouvě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tečná výměra LHO zjištěná zpracováním je </w:t>
      </w:r>
      <w:r>
        <w:rPr>
          <w:rFonts w:cs="Arial" w:ascii="Arial" w:hAnsi="Arial"/>
          <w:b/>
          <w:sz w:val="22"/>
          <w:szCs w:val="22"/>
        </w:rPr>
        <w:t xml:space="preserve">84,73 ha </w:t>
      </w:r>
      <w:r>
        <w:rPr>
          <w:rFonts w:cs="Arial" w:ascii="Arial" w:hAnsi="Arial"/>
          <w:bCs/>
          <w:sz w:val="22"/>
          <w:szCs w:val="22"/>
        </w:rPr>
        <w:t>(předběžná výměra byla stanovena na 100 ha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článkem 5 smlouvy se stanovuje celková cena díla jako součin skutečné výměry a smluvní jednotkové ceny </w:t>
      </w:r>
      <w:r>
        <w:rPr>
          <w:rFonts w:cs="Arial" w:ascii="Arial" w:hAnsi="Arial"/>
          <w:b/>
          <w:sz w:val="22"/>
          <w:szCs w:val="22"/>
        </w:rPr>
        <w:t>650,- Kč/ha</w:t>
      </w:r>
      <w:r>
        <w:rPr>
          <w:rFonts w:cs="Arial" w:ascii="Arial" w:hAnsi="Arial"/>
          <w:sz w:val="22"/>
          <w:szCs w:val="22"/>
        </w:rPr>
        <w:t xml:space="preserve"> (bez DPH). </w:t>
      </w:r>
      <w:r>
        <w:rPr>
          <w:rFonts w:cs="Arial" w:ascii="Arial" w:hAnsi="Arial"/>
          <w:b/>
          <w:sz w:val="22"/>
          <w:szCs w:val="22"/>
        </w:rPr>
        <w:t>Celková cena díla</w:t>
      </w:r>
      <w:r>
        <w:rPr>
          <w:rFonts w:cs="Arial" w:ascii="Arial" w:hAnsi="Arial"/>
          <w:sz w:val="22"/>
          <w:szCs w:val="22"/>
        </w:rPr>
        <w:t xml:space="preserve"> činí 55 075,- Kč + 11 566,- Kč (21% DPH),</w:t>
      </w:r>
      <w:r>
        <w:rPr>
          <w:rFonts w:cs="Arial" w:ascii="Arial" w:hAnsi="Arial"/>
          <w:b/>
          <w:sz w:val="22"/>
          <w:szCs w:val="22"/>
        </w:rPr>
        <w:t xml:space="preserve"> t.j. 66 641,- Kč včetně DP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ke smlouvě je vypracován ve třech vyhotoveních, z nichž jedno vyhotovení obdrží zhotovitel a dvě objednatel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účinnosti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 dne: ..………....</w:t>
        <w:tab/>
        <w:t xml:space="preserve">       V .......................................dne: ………........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Za objednatele:</w:t>
        <w:tab/>
        <w:tab/>
        <w:tab/>
        <w:tab/>
        <w:tab/>
        <w:tab/>
        <w:t xml:space="preserve">Za zhotovitel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  <w:color w:val="00000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709" w:hanging="4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0:00Z</dcterms:created>
  <dc:creator>env01</dc:creator>
  <dc:description/>
  <cp:keywords/>
  <dc:language>en-US</dc:language>
  <cp:lastModifiedBy>Luboš Bláha</cp:lastModifiedBy>
  <cp:lastPrinted>2015-12-07T15:08:00Z</cp:lastPrinted>
  <dcterms:modified xsi:type="dcterms:W3CDTF">2017-08-10T06:22:00Z</dcterms:modified>
  <cp:revision>3</cp:revision>
  <dc:subject/>
  <dc:title/>
</cp:coreProperties>
</file>