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1/2017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uzavřená dle ust § 2586a následujících Občanského zákoníku č.89/2012 sb., v platném znění na stavební zakázku</w:t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1. Smluvní strany</w:t>
      </w:r>
    </w:p>
    <w:p>
      <w:pPr>
        <w:pStyle w:val="Heading1"/>
        <w:numPr>
          <w:ilvl w:val="4"/>
          <w:numId w:val="1"/>
        </w:numPr>
        <w:rPr/>
      </w:pPr>
      <w:r>
        <w:rPr/>
      </w:r>
    </w:p>
    <w:p>
      <w:pPr>
        <w:pStyle w:val="Normal"/>
        <w:rPr>
          <w:rStyle w:val="Tsubjname"/>
        </w:rPr>
      </w:pPr>
      <w:r>
        <w:rPr>
          <w:sz w:val="22"/>
        </w:rPr>
        <w:t xml:space="preserve">1. 1. </w:t>
        <w:tab/>
        <w:t>zadavatel:</w:t>
      </w:r>
      <w:r>
        <w:rPr>
          <w:b/>
          <w:bCs/>
          <w:sz w:val="22"/>
        </w:rPr>
        <w:t xml:space="preserve"> </w:t>
        <w:tab/>
      </w:r>
      <w:r>
        <w:rPr>
          <w:rStyle w:val="Tsubjname"/>
          <w:b/>
        </w:rPr>
        <w:t>Domov pro osoby se zdravotním postižením Horní Bříza</w:t>
      </w:r>
    </w:p>
    <w:p>
      <w:pPr>
        <w:pStyle w:val="Normal"/>
        <w:ind w:left="1416" w:firstLine="708"/>
        <w:rPr>
          <w:rStyle w:val="Tsubjname"/>
        </w:rPr>
      </w:pPr>
      <w:r>
        <w:rPr>
          <w:rStyle w:val="Tsubjname"/>
        </w:rPr>
        <w:t>Zastoupený Mgr. Jiřím Horníkem, ředitel DOZP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se sídlem ul. U Vrbky 486, 330 12  Horní Bří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ČO: 00022578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1.2. </w:t>
        <w:tab/>
        <w:t xml:space="preserve">Zhotovitel: </w:t>
        <w:tab/>
      </w:r>
      <w:r>
        <w:rPr>
          <w:b/>
          <w:sz w:val="22"/>
        </w:rPr>
        <w:t>Pavel Salzm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od cvičištěm 1486/17, 323 00 Plzeň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IČO: 62663313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Č: CZ7302192084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>Bankovní spojení: 252102038/030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rPr/>
      </w:pPr>
      <w:r>
        <w:rPr/>
        <w:t>2. Předmět díla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2. 1.</w:t>
        <w:tab/>
        <w:t xml:space="preserve">Tato smlouva se uzavírá na akci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Dodávka a montáž nerezových ohříváků teplé užitkové vody“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mětem této zakázky je provedení dodávky a montáže dvou kusů nerezových zásobníků teplé užitkové vody a jejich napojení na rozdělovače topení a vodovodní řad.</w:t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ab/>
        <w:t xml:space="preserve">Dodávkou stavebních a instalačních prací se pro účely této SOD rozumí dodávka všech prací, konstrukcí a materiálů nutných k řádnému provedení díla, provedení všech předepsaných zkoušek, revizí. Zhotovitel je povinen v rámci předmětu díla provést veškeré práce, služby, dodávky a výkony, kterých je třeba trvale nebo dočasně k zahájení, provedení, dokončení a předání díla a uvedení do řádného provozu, a to v rozsahu cenové nabídky zhotovitele. 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 2.</w:t>
        <w:tab/>
        <w:t xml:space="preserve">Termín dokončení díla:  </w:t>
      </w:r>
      <w:r>
        <w:rPr>
          <w:b/>
          <w:sz w:val="21"/>
          <w:szCs w:val="21"/>
        </w:rPr>
        <w:t>19. října 2017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4"/>
          <w:numId w:val="1"/>
        </w:numPr>
        <w:rPr/>
      </w:pPr>
      <w:r>
        <w:rPr/>
        <w:t xml:space="preserve"> </w:t>
      </w:r>
      <w:r>
        <w:rPr/>
        <w:tab/>
        <w:t>3. Cena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sz w:val="21"/>
          <w:szCs w:val="21"/>
        </w:rPr>
        <w:t>Cena díla::</w:t>
      </w:r>
    </w:p>
    <w:p>
      <w:pPr>
        <w:pStyle w:val="Normal"/>
        <w:tabs>
          <w:tab w:val="clear" w:pos="708"/>
          <w:tab w:val="right" w:pos="7371" w:leader="none"/>
        </w:tabs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676"/>
        <w:gridCol w:w="536"/>
        <w:gridCol w:w="1176"/>
        <w:gridCol w:w="1176"/>
      </w:tblGrid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cs-CZ"/>
              </w:rPr>
              <w:t>Demontáž stávajícího ohříváku TUV - včetně bouracích prací a srovnání základu pro nové ohříváky TU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sb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 4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 426</w:t>
            </w:r>
          </w:p>
        </w:tc>
      </w:tr>
      <w:tr>
        <w:trPr>
          <w:trHeight w:val="12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Nerezová akumulační nádoba- zásobník TUV Zn. ANTIKOR AKU - obsah : 900 I</w:t>
              <w:br/>
              <w:t>Včetně odnímatelné tepelné izolace</w:t>
              <w:br/>
              <w:t xml:space="preserve">KP Mark Jindřichův Hradec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15 5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31 0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ypouštěcí kohout GIACOMINI DN 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225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Automatický odvzdušňovací ventil do potrubí se zpětným ventilem zn. FLAMCO FLEXCON - 1/2"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Termostatický směšovací ventil typ : ESBE VTA 522 - 45-65 stupňů C - G 1 1/4"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8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5 7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ulový kohout závitový GIACOMINI DN 5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4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5 8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ulový kohout závitový GIACOMINI DN 6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 0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 010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Filtr přírubový včetně protipřírub zn. KSB , BOA - S , PN 6</w:t>
              <w:br/>
              <w:t>DN 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9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96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cs-CZ"/>
              </w:rPr>
              <w:t>Zpětný ventil závitový zn. EURA DN 5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6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 319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ulový kohout závitový GIACOMINI DN 3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298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ulový kohout závitový GIACOMINI DN 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9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7 68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Pojistný ventil - DUCO 1/2" -2,5 ba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Potrubí ocelové trubky DN 5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7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Potrubí ocelové trubky DN 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8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Trubka PPR PN16 40 x 5,5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46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Trubka PPR PN16 50 x 6,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 81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Fitinky mosaz, pozink, PPR, jímky, teploměry atd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sb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3 8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3 8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Čištění potrub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 53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cs-CZ"/>
              </w:rPr>
              <w:t>Doplňková konstrukce z profilového materiálu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g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8 064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cs-CZ"/>
              </w:rPr>
              <w:t>Nátěr doplňkové konstrukce syntetický dvojnásobný s 1 x emailováním se základním nátěre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914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Nátěr potrubí syntetický dvojnásobný s 1 x emailováním se základním nátěrem do DN 1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 02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Tepelná izolace potrubí včetně povrchové úpravy - tl. 20 m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 9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Napojení na stávající rozvody do DN 1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k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4 3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6 082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cs-CZ"/>
              </w:rPr>
              <w:t>Topná a tlaková zkouška, vyregulování systému, oživení regulace, zkušební provoz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ho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3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7 2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Měření a regulace - přednostní ohřev TUV, spínání čerpadel, cirkulace, včetně čid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sb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7 7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7 7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Doprav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sb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0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Cena bez DPH (Kč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377 997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DPH 21% (Kč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79 379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Cena s DPH (Kč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cs-CZ"/>
              </w:rPr>
              <w:t>457 376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>Tato cena je cenou nejvýše přípustnou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evnou</w:t>
      </w:r>
      <w:r>
        <w:rPr>
          <w:sz w:val="21"/>
          <w:szCs w:val="21"/>
        </w:rPr>
        <w:t xml:space="preserve">, která obsahuje veškeré náklady zhotovitele nezbytné pro kompletní realizaci díla. Může být změněna jen v případech uvedených v bodu 3. 2. této smlouvy. </w:t>
      </w:r>
      <w:r>
        <w:rPr>
          <w:color w:val="000000"/>
          <w:sz w:val="21"/>
          <w:szCs w:val="21"/>
        </w:rPr>
        <w:t>Na závaznost pevné ceny díla nemá vliv rozpočet, výkaz výměr ani cenová nabídka.</w:t>
      </w:r>
    </w:p>
    <w:p>
      <w:pPr>
        <w:pStyle w:val="TextBodyIndent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DPH odvádí firma Pavel Salzman.</w:t>
      </w:r>
    </w:p>
    <w:p>
      <w:pPr>
        <w:pStyle w:val="TextBodyIndent"/>
        <w:ind w:left="0" w:right="0" w:hanging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Souhlasíme se zveřejněním cenové nabídky.</w:t>
      </w:r>
    </w:p>
    <w:p>
      <w:pPr>
        <w:pStyle w:val="TextBodyIndent"/>
        <w:ind w:left="0" w:righ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sz w:val="21"/>
          <w:szCs w:val="21"/>
        </w:rPr>
        <w:t xml:space="preserve">Případné změny rozsahu díla při jeho realizaci </w:t>
      </w:r>
      <w:r>
        <w:rPr>
          <w:color w:val="000000"/>
          <w:sz w:val="21"/>
          <w:szCs w:val="21"/>
        </w:rPr>
        <w:t xml:space="preserve">písemně </w:t>
      </w:r>
      <w:r>
        <w:rPr>
          <w:sz w:val="21"/>
          <w:szCs w:val="21"/>
        </w:rPr>
        <w:t>odsouhlasené či požadované objednatelem oproti uvažovanému v této smlouvě o dílo budou zhotovitelem oceněny, po odsouhlasení objednatelem budou zhotovitelem promítnuty do ceny prováděného díla a objednatelem uhrazeny nad rámec ceny dle bodu 3. 1. smlouvy, v případě méněprací bude cena odečtena. V případě změny příslušné sazby DPH bude cena uvedená v bodu 3. 1. této smlouvy zvýšena o rozdíl mezi dosavadní a novou sazbou DPH. Objednatel to bere na vědomí a souhlasí s tím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4. Platební podmínky, fakturace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4. 1.</w:t>
        <w:tab/>
        <w:t xml:space="preserve">Po dokončení a předání díla bude zhotovitelem vystavena faktura – daňový doklad ve výši  celkové ceny díla. 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4. 2.</w:t>
        <w:tab/>
        <w:t xml:space="preserve">Splatnost každé faktury – daňového dokladu je stanovena na 14. den od jejího vystavení </w:t>
      </w:r>
      <w:r>
        <w:rPr>
          <w:color w:val="000000"/>
          <w:sz w:val="21"/>
        </w:rPr>
        <w:t>zhotovitelem, nejdříve však deset dnů po doručení objednateli</w:t>
      </w:r>
      <w:r>
        <w:rPr>
          <w:sz w:val="21"/>
        </w:rPr>
        <w:t xml:space="preserve"> s tím, že platba je považována za uhrazenou připsáním na účet zhotovitele. </w:t>
      </w:r>
    </w:p>
    <w:p>
      <w:pPr>
        <w:pStyle w:val="Normal"/>
        <w:ind w:left="709" w:hanging="709"/>
        <w:jc w:val="both"/>
        <w:rPr>
          <w:rFonts w:eastAsia="Tahoma" w:cs="Tahoma"/>
          <w:color w:val="FF0000"/>
          <w:sz w:val="20"/>
          <w:szCs w:val="20"/>
          <w:lang w:eastAsia="zxx" w:bidi="zxx"/>
        </w:rPr>
      </w:pPr>
      <w:r>
        <w:rPr>
          <w:rFonts w:eastAsia="Tahoma" w:cs="Tahoma"/>
          <w:color w:val="FF0000"/>
          <w:sz w:val="20"/>
          <w:szCs w:val="20"/>
          <w:lang w:eastAsia="zxx" w:bidi="zxx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>5. Majetkové sankce, smluvní pokuty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5. 1.</w:t>
        <w:tab/>
        <w:t xml:space="preserve">V případě prodlení s termínem dokončení díla dle bodu 4. 2. smlouvy má objednatel právo účtovat zhotoviteli smluvní pokutu ve výši 0,05 % z ceny díla za každý den prodle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5. 2.</w:t>
        <w:tab/>
        <w:t xml:space="preserve">Pro případ prodlení s úhradou jakékoliv faktury zaplatí objednatel zhotoviteli </w:t>
      </w:r>
      <w:r>
        <w:rPr>
          <w:color w:val="000000"/>
          <w:sz w:val="21"/>
        </w:rPr>
        <w:t>úrok z prodlení</w:t>
      </w:r>
      <w:r>
        <w:rPr>
          <w:sz w:val="21"/>
        </w:rPr>
        <w:t xml:space="preserve"> ve výši 0,05 % z dlužné částky za každý den prodle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5. 3.</w:t>
        <w:tab/>
        <w:t>V případě neodstranění zhotovitelem uznané reklamované vady v termínu dohodnutém při reklamačním řízení má objednatel právo účtovat zhotoviteli smluvní pokutu ve výši 100,-- Kč za každý den prodlení.</w:t>
      </w:r>
    </w:p>
    <w:p>
      <w:pPr>
        <w:pStyle w:val="Normal"/>
        <w:jc w:val="both"/>
        <w:rPr/>
      </w:pPr>
      <w:r>
        <w:rPr>
          <w:sz w:val="21"/>
        </w:rPr>
        <w:t xml:space="preserve">5. 4. </w:t>
        <w:tab/>
        <w:t xml:space="preserve">Splatnost smluvních pokut je stanovena na 14. den ode dne jejího doručení, a to na základě </w:t>
        <w:tab/>
        <w:t>„penalizační“ faktury vystavené oprávněnou smluvní stranou smluvní straně povinn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znam2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znam2"/>
        <w:ind w:left="709" w:right="0" w:hanging="709"/>
        <w:jc w:val="both"/>
        <w:rPr/>
      </w:pPr>
      <w:r>
        <w:rPr/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>6. Záruční doba</w:t>
      </w:r>
    </w:p>
    <w:p>
      <w:pPr>
        <w:pStyle w:val="Zkladntext2"/>
        <w:ind w:left="709" w:hanging="709"/>
        <w:jc w:val="both"/>
        <w:rPr/>
      </w:pPr>
      <w:r>
        <w:rPr/>
        <w:t>6. 1.</w:t>
        <w:tab/>
        <w:t>Záruční doba na provedené dílo se sjednává na dobu 60 měsíců od předání díla objednateli s výjimkou materiálů a výrobků, pro které platí záruční doba stanovená jejich výrobci.</w:t>
      </w:r>
    </w:p>
    <w:p>
      <w:pPr>
        <w:pStyle w:val="Zkladntext2"/>
        <w:ind w:left="709" w:hanging="709"/>
        <w:jc w:val="both"/>
        <w:rPr/>
      </w:pPr>
      <w:r>
        <w:rPr/>
        <w:t>6. 2.</w:t>
        <w:tab/>
        <w:t xml:space="preserve">Záruka se nevztahuje na vady díla způsobené běžným opotřebením, mechanickým poškozením, nedostatečnou údržbou či neodborným zásahem třetích osob v průběhu užívá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6. 3.</w:t>
        <w:tab/>
        <w:t xml:space="preserve">Vady díla vzniklé v průběhu záruční doby uplatní objednatel u zhotovitele písemně, přičemž v reklamaci vadu popíše a případně uvede požadovaný způsob jejího odstraně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6. 4.</w:t>
        <w:tab/>
        <w:t xml:space="preserve">Zhotovitel je povinen zahájit (nastoupit) bezplatné odstraňování jím uznaných záručních vad do 3 kalendářních dnů s tím, že vady budou odstraněny ve lhůtě 30 - ti kalendářních dnů od jejich nahlášení (bude-li to technologicky možné), nebude-li dohodnuto jinak. V případě havárie nastoupí zhotovitel na odstraňování havárie ihned, tj. v termínu telefonicky dohodnutém při nahlášení havárie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/>
      </w:pPr>
      <w:r>
        <w:rPr>
          <w:b/>
        </w:rPr>
        <w:t>7. Změny smlouvy</w:t>
      </w:r>
    </w:p>
    <w:p>
      <w:pPr>
        <w:pStyle w:val="TextBody"/>
        <w:ind w:left="709" w:hanging="709"/>
        <w:rPr/>
      </w:pPr>
      <w:r>
        <w:rPr>
          <w:sz w:val="21"/>
        </w:rPr>
        <w:t>7. 1.</w:t>
        <w:tab/>
        <w:t>Případné změny vyplývající z realizace díla budou před jejich provedením dohodnuty se zástupcem objednatele na stavbě v souladu s bodem 3. 2. smlouvy.</w:t>
      </w:r>
    </w:p>
    <w:p>
      <w:pPr>
        <w:pStyle w:val="TextBody"/>
        <w:ind w:left="709" w:hanging="709"/>
        <w:rPr/>
      </w:pPr>
      <w:r>
        <w:rPr>
          <w:sz w:val="21"/>
        </w:rPr>
        <w:t>7. 2.</w:t>
        <w:tab/>
        <w:t xml:space="preserve">Dojde-li na základě </w:t>
      </w:r>
      <w:r>
        <w:rPr>
          <w:color w:val="000000"/>
          <w:sz w:val="21"/>
        </w:rPr>
        <w:t>písemného</w:t>
      </w:r>
      <w:r>
        <w:rPr>
          <w:color w:val="FF0000"/>
          <w:sz w:val="21"/>
        </w:rPr>
        <w:t xml:space="preserve"> </w:t>
      </w:r>
      <w:r>
        <w:rPr>
          <w:sz w:val="21"/>
        </w:rPr>
        <w:t>požadavku objednatele k dohodě o provedení dalších prací – víceprací v této smlouvě neobsažených, které ovlivní cenu díla resp. termín zhotovení díla, mají smluvní strany povinnost provést způsobem dle bodu 12. 3. příslušnou úpravu čl. 3. resp. čl. 4. této smlouvy o dílo.</w:t>
      </w:r>
    </w:p>
    <w:p>
      <w:pPr>
        <w:pStyle w:val="TextBody"/>
        <w:ind w:left="709" w:hanging="709"/>
        <w:rPr/>
      </w:pPr>
      <w:r>
        <w:rPr>
          <w:sz w:val="21"/>
        </w:rPr>
        <w:t>7. 3.</w:t>
        <w:tab/>
        <w:t xml:space="preserve">Veškeré objednatelem požadované vícepráce a případné změny budou objednatelem objednány např. zápisem do stavebního deníku, zadávacím listem, samostatným zápisem, uvedením do zápisu z kontrolního dne stavby, nebo v případě podstatné změny, samostatnou písemnou objednávkou nebo dodatkem k této smlouvě o dílo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7. 4.</w:t>
        <w:tab/>
        <w:t xml:space="preserve">Případné změny nebo doplnění smlouvy platí jen tehdy, jestliže k němu dojde písemnou formou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 xml:space="preserve">8. Závěrečná ustanovení </w:t>
      </w:r>
    </w:p>
    <w:p>
      <w:pPr>
        <w:pStyle w:val="Normal"/>
        <w:ind w:left="705" w:hanging="705"/>
        <w:rPr/>
      </w:pPr>
      <w:r>
        <w:rPr>
          <w:sz w:val="21"/>
        </w:rPr>
        <w:t>8. 1.</w:t>
        <w:tab/>
        <w:t xml:space="preserve">Smlouva vznikne dohodou o celém jejím obsahu. Práva a povinnosti smluvních stran, pokud nejsou stanoveny v této smlouvě, se řídí Občanským zákoníkem 89/2012 Sb, v posledním platném zně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 xml:space="preserve">8. 2. </w:t>
        <w:tab/>
        <w:t>Smluvní strany se dohodly, že pokud by jednotlivá ustanovení této smlouvy byla neplatná nebo se stala neplatnými v budoucnu, zůstává platnost ostatních ustanovení této smlouvy nedotčena. Smluvní strany se zavazují, že taková neplatná ustanovení nahradí po vzájemné dohodě smluvními ujednáními ve smyslu této smlouvy, která budou platná, účinná a v souladu s právním řádem České Republiky.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8. 3.</w:t>
        <w:tab/>
        <w:t>Tato smlouva je vyhotovena ve 2 výtiscích, z nichž každá strana obdrží po jednom výtisku. Každý výtisk má charakter originálu.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8. 4.</w:t>
        <w:tab/>
        <w:t>Smluvní strany se seznámily s obsahem této smlouvy a prohlašují, že je sepsána jasně a srozumitelně, určitě, jistě, prostá omylu a není uzavírána za nápadně nevýhodných podmínek. Na důkaz své dobré a svobodné vůle připojují obě strany vlastnoruční podpisy.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8. 5.</w:t>
        <w:tab/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ind w:left="709" w:hanging="70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V Horní Bříze  dne: ………….. ….</w:t>
        <w:tab/>
        <w:tab/>
        <w:t xml:space="preserve"> </w:t>
        <w:tab/>
        <w:t xml:space="preserve">      V Plzni  dne ………………………..</w:t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/>
      </w:pPr>
      <w:r>
        <w:rPr>
          <w:sz w:val="21"/>
        </w:rPr>
        <w:t xml:space="preserve">Za objednatele: </w:t>
        <w:tab/>
        <w:tab/>
        <w:tab/>
        <w:tab/>
        <w:tab/>
        <w:tab/>
        <w:tab/>
        <w:t xml:space="preserve">Za zhotovitele: </w:t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  <w:t>…</w:t>
      </w:r>
      <w:r>
        <w:rPr>
          <w:sz w:val="21"/>
        </w:rPr>
        <w:t xml:space="preserve">.…………………………………….. </w:t>
        <w:tab/>
        <w:tab/>
        <w:tab/>
        <w:t>.………………………………..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1"/>
        </w:rPr>
        <w:t>Pavel Salzman</w:t>
      </w:r>
    </w:p>
    <w:p>
      <w:pPr>
        <w:pStyle w:val="Normal"/>
        <w:rPr>
          <w:sz w:val="21"/>
        </w:rPr>
      </w:pPr>
      <w:r>
        <w:rPr>
          <w:sz w:val="22"/>
        </w:rPr>
        <w:t>Domov pro osoby se zdravotním postižením Horní bříza</w:t>
      </w: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7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 xml:space="preserve">Smlouva o dílo          </w:t>
      <w:tab/>
      <w:tab/>
      <w:tab/>
      <w:t xml:space="preserve">                                                           </w:t>
    </w:r>
  </w:p>
  <w:p>
    <w:pPr>
      <w:pStyle w:val="Header"/>
      <w:jc w:val="both"/>
      <w:rPr>
        <w:sz w:val="17"/>
      </w:rPr>
    </w:pPr>
    <w:r>
      <w:rPr>
        <w:sz w:val="17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right="0" w:hanging="1"/>
      <w:jc w:val="both"/>
    </w:pPr>
    <w:rPr/>
  </w:style>
  <w:style w:type="paragraph" w:styleId="Zkladntextodsazen3">
    <w:name w:val="Základní text odsazený 3"/>
    <w:basedOn w:val="Normal"/>
    <w:qFormat/>
    <w:pPr>
      <w:ind w:left="709" w:right="0" w:hanging="709"/>
    </w:pPr>
    <w:rPr/>
  </w:style>
  <w:style w:type="paragraph" w:styleId="Zkladntext3">
    <w:name w:val="Základní text 3"/>
    <w:basedOn w:val="Normal"/>
    <w:qFormat/>
    <w:pPr>
      <w:jc w:val="both"/>
    </w:pPr>
    <w:rPr>
      <w:sz w:val="21"/>
    </w:rPr>
  </w:style>
  <w:style w:type="paragraph" w:styleId="Seznam2">
    <w:name w:val="Seznam 2"/>
    <w:basedOn w:val="Normal"/>
    <w:qFormat/>
    <w:pPr>
      <w:ind w:left="566" w:right="0" w:hanging="283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1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6:00Z</dcterms:created>
  <dc:creator>Stavební montáže</dc:creator>
  <dc:description/>
  <cp:keywords/>
  <dc:language>en-US</dc:language>
  <cp:lastModifiedBy>Jana Šejbová</cp:lastModifiedBy>
  <cp:lastPrinted>2017-09-06T17:19:00Z</cp:lastPrinted>
  <dcterms:modified xsi:type="dcterms:W3CDTF">2017-09-11T09:06:00Z</dcterms:modified>
  <cp:revision>2</cp:revision>
  <dc:subject/>
  <dc:title>Návrh - Smlouva o dílo č</dc:title>
</cp:coreProperties>
</file>