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SNP – 10/2016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stor č. 101 (dle naší evidence) v č.p. 2547, ul. Palackého Pardubic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F.ELECTRIC s.r.o.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ídlo</w:t>
        <w:tab/>
        <w:t>U Garáží 1434/2, 170 00 Praha 7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pis v OR</w:t>
        <w:tab/>
        <w:t>Městský soud v Praze, oddíl C, vložka 104622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IČ: 27209253</w:t>
        <w:tab/>
        <w:t>DIČ: CZ27209253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zastoupená</w:t>
        <w:tab/>
        <w:t>Vladislavem Filipem, jednatelem společnost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ab/>
        <w:t>mobil</w:t>
        <w:tab/>
      </w:r>
      <w:r>
        <w:rPr>
          <w:rFonts w:cs="Calibri" w:ascii="Calibri" w:hAnsi="Calibri"/>
          <w:sz w:val="22"/>
          <w:szCs w:val="22"/>
          <w:highlight w:val="black"/>
        </w:rPr>
        <w:t>777 297 12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>e-mail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v.filip@vfelectric.cz</w:t>
        </w:r>
      </w:hyperlink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Pronajímatel je vlastníkem   prostoru sloužícího k podnikání (dále jen prostor) č. 101 (dle evidence pronajímatele), v 1. nadzemním podlaží budovy č.p. 2547, ul. Palackého v Pardubicích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nájemci uvedený  prostor, jehož popis  je uveden ve výpočtovém listě, který je jako příloha č. 1 nedílnou součástí této smlouvy. 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je oprávněn shora vymezené prostory užívat jako  </w:t>
      </w:r>
      <w:r>
        <w:rPr>
          <w:rFonts w:cs="Calibri" w:ascii="Calibri" w:hAnsi="Calibri"/>
          <w:b/>
          <w:sz w:val="22"/>
          <w:szCs w:val="22"/>
        </w:rPr>
        <w:t>prodejna elektro.</w:t>
      </w:r>
    </w:p>
    <w:p>
      <w:pPr>
        <w:pStyle w:val="Zkladntextodsazen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ájemce nemá právo v pronajatém prostoru provozovat jinou činnost nebo změnit způsob či podmínky jejího výkonu, než jak to vyplývá z účelu nájmu již výše sjednaného a nebo z toho, co bylo možné důvodně očekávat při uzavření smlouvy, pokud by tato změna působila zhoršení poměrů v nemovité věci nebo by nad přiměřenou míru poškozovala pronajímatele nebo ostatní uživatele nemovité věci. To neplatí, pokud se v důsledku změny poměrů na jeho straně jeho činnost v některém ohledu změní jen nepodstatně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Zkladntextodsazen3"/>
        <w:ind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ode dne předání prostoru za nájem prostoru vymezeného v článku II. měsíční nájemné </w:t>
      </w:r>
      <w:r>
        <w:rPr>
          <w:rFonts w:cs="Calibri" w:ascii="Calibri" w:hAnsi="Calibri"/>
          <w:b/>
          <w:bCs/>
          <w:sz w:val="22"/>
          <w:szCs w:val="22"/>
        </w:rPr>
        <w:t xml:space="preserve">ve výši  38.000,- Kč bez DPH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 dne každého kalendářního měsíce, a to na základě splátkového kalendáře (příloha č. 3), který je nedílnou součástí této smlouvy a dle zákona o DPH č. 235/2004 Sb. §31 plní funkci daňového dokladu.  Nájemce bude pronajímateli hradit nájemné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 variabilním symbolem 254710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1 této smlouvy. Výši záloh je pronajímatel oprávněn měnit v závislosti na změnách cen služeb, je však povinen takovouto změnu nájemci neprodleně oznámit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SRV, dálkové vytápění a TUV bude nájemci předkládáno vždy za kalendářní rok nejdéle do 31.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ind w:left="8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složení  jisto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dohody smluvních stran se nájemce zavazuje složit jistotu nejpozději před převzetím prostoru v hotovosti v pokladně pronajímatele nebo na účet  ve výši dvojnásobku měsíčních splátek nájemného </w:t>
      </w:r>
      <w:r>
        <w:rPr>
          <w:rFonts w:cs="Calibri" w:ascii="Calibri" w:hAnsi="Calibri"/>
          <w:sz w:val="22"/>
          <w:szCs w:val="22"/>
          <w:u w:val="single"/>
        </w:rPr>
        <w:t>a záloh za služby</w:t>
      </w:r>
      <w:r>
        <w:rPr>
          <w:rFonts w:cs="Calibri" w:ascii="Calibri" w:hAnsi="Calibri"/>
          <w:sz w:val="22"/>
          <w:szCs w:val="22"/>
        </w:rPr>
        <w:t>, tj</w:t>
      </w:r>
      <w:r>
        <w:rPr>
          <w:rFonts w:cs="Calibri" w:ascii="Calibri" w:hAnsi="Calibri"/>
          <w:b/>
          <w:sz w:val="22"/>
          <w:szCs w:val="22"/>
        </w:rPr>
        <w:t>. 103.360,-</w:t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Tato jistota bude deponována na účtu pronajímatele a bude sloužit k zajištění pohledávek pronajímatele, které  během nájemního vztahu mohou vzniknout a s jejichž plněním by mohl být nájemce v prodlení. Jedná se zejména o pohledávky na nezaplaceném nájemném, zálohách na služby,  na náhradách škod a případně na náklady pronajímatele na uvedení pronajatého prostoru a věcí v něm do stavu, ve kterém  prostor a tyto věci byly nájemci předány při převzetí  prostoru.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 skončení nájmu je pronajímatel povinen vrátit jistotu nájemci, je přitom oprávněn si započíst, co mu nájemce případně z nájmu a dalších právních titulů specifikovaných v tomto článku dluží a to nejpozději ve lhůtě 7 kalendářních dní od skončení nájmu.  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souhlasí s tím, že jistota od jejího poskytnutí do doby jejího vyplacení nájemci (případně její části) nebude úročena, neboť bude vedena na běžném účtu pronajímatele, který je úročen pouze 0,3% ročně a po uhrazení poplatků za vedení účtu vykazuje zápornou bilan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 xml:space="preserve">uzavírá na dobu neurčitou s šestiměsíční výpovědní lhůtou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vídaná strana má strana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ájemce přenechá prostor nebo jeho část do podnájmu bez písemného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hlasu pronajímatele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ájemce je v prodlení se zaplacením nájemného nebo záloh na služby, případně s vyúčtováním služeb více než 15 dnů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  60 dnů, právní účinky založené touto smlouvou zaniknou. Lhůta se počítá od prvého dne následujícího po dni, ve kterém měl nájemce plnit. Smlouva zanikne v  60 den prodlení. Nájemce  je  v tomto případě  povinen   následující den prostor vyklidit a vyklizený předat  pronajímateli.  Pokud  tak  neučiní,  je pronajímatel oprávněn do prostoru vstoupit i  bez přítomnosti nájemce,  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vždy bez ohledu na způsob skončení nájmu odevzdat prostor pronajímateli v den, kdy nájem končí. Prostor je odevzdán, obdrží-li pronajímatel klíče a jinak mu nic nebrání v přístupu do prostoru nájmu a v jeho užívá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 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.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 provádí revize přenosných hasicích přístrojů ( 1x ročně)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zavazuje na svůj účet zajistit provoz a servis nákladního výtahu  v prostoru a zodpovídá za jeho bezpečnos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ostoru jsou nainstalovány klimatizační jednotky, nájemce si zajistí odborný servis a reviz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zavazuje, že bude v prostoru podnikat pouze vlastním jménem a na vlastní úče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1000,00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dvou dnů po ukončení nájmu prostor nevyklid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je oprávněn v případě uvedeném pod bodem 10 na náklady nájemce  prostor vystěhovat a jeho věci uložit v náhradních prostorách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dvou vyhotoveních, z nichž pronajímatel i nájemce obdrží po jednom výtisku. Její změny a doplnění lze provést jen písemným, oboustranně odsouhlaseným dodatk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1.10.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</w:t>
        <w:tab/>
        <w:tab/>
        <w:t xml:space="preserve">  ……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</w:t>
        <w:tab/>
        <w:tab/>
        <w:t xml:space="preserve">        VF.ELECTRIC s.r.o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ří Komárek</w:t>
        <w:tab/>
        <w:tab/>
        <w:tab/>
        <w:tab/>
        <w:tab/>
        <w:tab/>
        <w:tab/>
        <w:t>Vladislav Fili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 xml:space="preserve">      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y č: </w:t>
        <w:tab/>
        <w:t xml:space="preserve">1) Výpočtový lis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 xml:space="preserve">2) Protokol o předání a převzetí prostor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>3) Splátkový kalendá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</w:r>
      <w:r>
        <w:rPr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filip@vfelectric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Bohumír Toušek</dc:creator>
  <dc:description/>
  <cp:keywords/>
  <dc:language>en-US</dc:language>
  <cp:lastModifiedBy>Zuzana Koukalová</cp:lastModifiedBy>
  <cp:lastPrinted>2016-09-13T10:57:00Z</cp:lastPrinted>
  <dcterms:modified xsi:type="dcterms:W3CDTF">2016-09-29T11:41:00Z</dcterms:modified>
  <cp:revision>44</cp:revision>
  <dc:subject/>
  <dc:title>Nájemní smlouva</dc:title>
</cp:coreProperties>
</file>