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lang w:eastAsia="cs-CZ"/>
        </w:rPr>
        <w:t xml:space="preserve">KUPNÍ  SMLOUVA </w:t>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zavřená podle § 2079 a násl., zákona č. 89/2012 Sb. „Občanského zákoníku“ v platném znění. </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Jiří Pleskač</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ndráčkova 2421/37, 628 00 Brn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 1214909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stoupený: Jiřím Pleskač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dodav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outlineLvl w:val="0"/>
        <w:rPr/>
      </w:pPr>
      <w:r>
        <w:rPr>
          <w:rFonts w:eastAsia="Times New Roman" w:cs="Arial" w:ascii="Arial" w:hAnsi="Arial"/>
          <w:b/>
          <w:lang w:eastAsia="cs-CZ"/>
        </w:rPr>
        <w:t>Domov pro seniory Věstonická, příspěvková organizac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ěstonická 4304/1, 628 00 Brn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 708 87 29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chodní rejstřík: Krajský soud v Brně, spis: Pr 27</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stoupený: Ing. Rudolf Nytl, řed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 Komerční banka, a.s., č.ú.: 27 - 720324021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reambule</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7371" w:leader="none"/>
        </w:tabs>
        <w:spacing w:lineRule="auto" w:line="240" w:before="0" w:after="0"/>
        <w:jc w:val="both"/>
        <w:rPr/>
      </w:pPr>
      <w:r>
        <w:rPr>
          <w:rFonts w:eastAsia="Times New Roman" w:cs="Arial" w:ascii="Arial" w:hAnsi="Arial"/>
          <w:lang w:eastAsia="cs-CZ"/>
        </w:rPr>
        <w:t>Dodavatel se zavazuje za níže uvedených podmínek dodat objednateli zařízení vymezenou touto smlouvou a převést vlastnické právo k dodávce v souladu s touto smlouvou, přičemž se objednatel zavazuje dodávku převzít a zaplatit veškeré fakturované částky podle této smlouv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Vymezení předmětu dodávk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dávka a montáž profesionálního válcového žehliče ELEKTROLUX IC4 4825 a dvou kusů průmyslových praček na 27 kg ELEKTROLUX W 5240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na za válcový žehlič IC4 4825 bez DPH</w:t>
        <w:tab/>
        <w:tab/>
        <w:tab/>
        <w:tab/>
        <w:t xml:space="preserve">                    744 000,-Kč</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na za 2ks průmyslové pračky ELEKTROLUX W 5240H bez DPH</w:t>
        <w:tab/>
        <w:t xml:space="preserve">         868 000,-Kč</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na za 1ks průmyslové pračky 434 000,-Kč)</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Celková fakturační cena bez. DPH</w:t>
        <w:tab/>
        <w:tab/>
        <w:tab/>
        <w:tab/>
        <w:t xml:space="preserve">         </w:t>
        <w:tab/>
        <w:tab/>
        <w:t xml:space="preserve">      1 612 000,-Kč</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Celková fakturační cena s DPH 15%</w:t>
        <w:tab/>
        <w:tab/>
        <w:tab/>
        <w:tab/>
        <w:tab/>
        <w:t xml:space="preserve">      1 853 800,-Kč</w:t>
        <w:tab/>
        <w:tab/>
      </w:r>
      <w:r>
        <w:rPr>
          <w:rFonts w:eastAsia="Times New Roman" w:cs="Arial" w:ascii="Arial" w:hAnsi="Arial"/>
          <w:lang w:eastAsia="cs-CZ"/>
        </w:rPr>
        <w:tab/>
        <w:tab/>
        <w:tab/>
        <w:tab/>
        <w:tab/>
      </w:r>
    </w:p>
    <w:p>
      <w:pPr>
        <w:pStyle w:val="Normal"/>
        <w:spacing w:lineRule="auto" w:line="240" w:before="0" w:after="0"/>
        <w:jc w:val="both"/>
        <w:rPr/>
      </w:pPr>
      <w:r>
        <w:rPr>
          <w:rFonts w:eastAsia="Times New Roman" w:cs="Arial" w:ascii="Arial" w:hAnsi="Arial"/>
          <w:b/>
          <w:lang w:eastAsia="cs-CZ"/>
        </w:rPr>
        <w:t>Platební podmínk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 xml:space="preserve">Faktura na každé zařízení bude vystavena do 5 dnů od data zdanitelného plnění. Faktura bude mít splatnost 14 dnů od data vyhotovení.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dací lhůta a místo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 xml:space="preserve">Dodací lhůta bude činit 360 dnů od vstupu této smlouvy v účinnost. Pro dodavatele je místem plnění adresa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lang w:eastAsia="cs-CZ"/>
        </w:rPr>
        <w:t>Záruka</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Dodavatel poskytuje objednateli záruku na dodané zařízení, které je vymezeno touto smlouvou v délce 24 měsíců od data dod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lang w:eastAsia="cs-CZ"/>
        </w:rPr>
        <w:t>Vlastnické právo</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jednatel nabývá vlastnické právo k předmětu dodávky, vymezeném v této smlouvě až po úplném zaplacení všech částek účtovaných dodavatelem z titulu této smlouvy (zálohová faktura, konečná faktur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lang w:eastAsia="cs-CZ"/>
        </w:rPr>
        <w:t>Ostatní ustanovení</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Tato smlouva nabývá platnosti datem podpisu oběma smluvními stranami. Smlouva, na níž se vztahuje povinnost uveřejnění prostřednictvím registru smluv, nabývá účinnosti nejdříve dnem zveřejnění.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Smlouva může být, na základě dohody doplňována písemně zpracovanými a pořadově číslovanými dodatky. Tato smlouva je vyhotovena ve dvou stejnopisech, přičemž každá ze smluvních stran obdrží po jednom stejnopisu. Obě smluvní strany stvrzují svým podpisem, že smlouva byla uzavřena bez jakéhokoliv nátlaku a o jejich svobodné vůl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pory mezi stranami, které vzniknou v souvislosti s touto smlouvou o dílo, budou řešeny vzájemnou dohodou smluvních stran. V případě, že se nepodaří vyřešit spor smírnou cestou, může se kterákoliv ze smluvních stran obrátit na příslušný soud v ČR.</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Pokud ve smlouvě není uvedeno jinak, řídí se právní vztahy smluvních stran příslušnými ustanoveními obchodního zákoníku. </w:t>
      </w:r>
    </w:p>
    <w:p>
      <w:pPr>
        <w:pStyle w:val="Normal"/>
        <w:spacing w:lineRule="auto" w:line="240" w:before="0" w:after="240"/>
        <w:jc w:val="both"/>
        <w:rPr/>
      </w:pPr>
      <w:r>
        <w:rPr>
          <w:rFonts w:eastAsia="Times New Roman" w:cs="Arial" w:ascii="Arial" w:hAnsi="Arial"/>
          <w:lang w:eastAsia="cs-CZ"/>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spacing w:lineRule="auto" w:line="240" w:before="0" w:after="240"/>
        <w:jc w:val="both"/>
        <w:rPr/>
      </w:pPr>
      <w:r>
        <w:rPr>
          <w:rFonts w:eastAsia="Times New Roman" w:cs="Arial" w:ascii="Arial" w:hAnsi="Arial"/>
          <w:lang w:eastAsia="cs-CZ"/>
        </w:rPr>
        <w:t xml:space="preserve">Smluvní strany se zavazují označit veškeré informace, které mají charakter jejich obchodního tajemství a nedovolit, aby tyto informace byly součástí elektronického obrazu textu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Brně dne: 8. 9. 2017</w:t>
        <w:tab/>
        <w:tab/>
        <w:tab/>
        <w:tab/>
        <w:tab/>
        <w:tab/>
        <w:t>V Brně dne: 8.9.201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521" w:leader="none"/>
        </w:tabs>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Jiří Pleskač </w:t>
        <w:tab/>
        <w:t xml:space="preserve"> Ing. Rudolf Nytl</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sz w:val="18"/>
          <w:szCs w:val="18"/>
          <w:lang w:eastAsia="cs-CZ"/>
        </w:rPr>
        <w:t xml:space="preserve">za dodavatele </w:t>
        <w:tab/>
        <w:tab/>
        <w:tab/>
        <w:tab/>
        <w:tab/>
        <w:t xml:space="preserve">           </w:t>
        <w:tab/>
        <w:tab/>
        <w:t xml:space="preserve">      za objednatele</w:t>
        <w:tab/>
        <w:tab/>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bidi w:val="0"/>
        <w:spacing w:lineRule="auto" w:line="256" w:before="0" w:after="160"/>
        <w:rPr/>
      </w:pPr>
      <w:r>
        <w:rPr/>
      </w:r>
    </w:p>
    <w:sectPr>
      <w:type w:val="nextPage"/>
      <w:pgSz w:w="11906" w:h="16838"/>
      <w:pgMar w:left="1417" w:right="1417"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6:00Z</dcterms:created>
  <dc:creator>Jánský Josef</dc:creator>
  <dc:description/>
  <cp:keywords/>
  <dc:language>en-US</dc:language>
  <cp:lastModifiedBy>Nytl Rudolf</cp:lastModifiedBy>
  <cp:lastPrinted>2017-09-11T07:09:00Z</cp:lastPrinted>
  <dcterms:modified xsi:type="dcterms:W3CDTF">2017-09-11T05:09:00Z</dcterms:modified>
  <cp:revision>4</cp:revision>
  <dc:subject/>
  <dc:title/>
</cp:coreProperties>
</file>