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TOKOL O PŘEDÁNÍ A PŘEVZETÍ PARKOVACÍHO MÍS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 1.PP za objektem čp. 60, 450 a 90 ul. tř. Míru v Pardub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ávající:</w:t>
        <w:tab/>
        <w:tab/>
        <w:t>Rozvojový fond Pardubice a.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tř. Míru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30 02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</w:rPr>
        <w:t>zastoupený:</w:t>
        <w:tab/>
        <w:t>p. M. Kopeckým - techni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tel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ejímající:      </w:t>
        <w:tab/>
        <w:t>DokrorBio s.r.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Přerovská 5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30 06  Pardub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stoupený:</w:t>
        <w:tab/>
        <w:t xml:space="preserve">p. Jitkou Černochovou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>t</w:t>
      </w:r>
      <w:r>
        <w:rPr>
          <w:i/>
          <w:sz w:val="24"/>
        </w:rPr>
        <w:t xml:space="preserve">el: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šního dne bylo předáno parkovací místo v 1.NP za objektem čp. 60, 450 a 90 ul. tř. Míru v Pardubicích (parkovací místo č. 60/834). Zároveň byla předána karta od odbavovacího systému č. 0000393449 006, 002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edávající </w:t>
        <w:tab/>
        <w:tab/>
        <w:tab/>
        <w:tab/>
        <w:tab/>
        <w:tab/>
        <w:t>přejímají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ardubicích   23.8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46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3:00Z</dcterms:created>
  <dc:creator>Zdenek Šmahel</dc:creator>
  <dc:description/>
  <cp:keywords/>
  <dc:language>en-US</dc:language>
  <cp:lastModifiedBy>Zuzana Koukalová</cp:lastModifiedBy>
  <cp:lastPrinted>2016-06-28T10:50:00Z</cp:lastPrinted>
  <dcterms:modified xsi:type="dcterms:W3CDTF">2016-09-29T11:19:00Z</dcterms:modified>
  <cp:revision>144</cp:revision>
  <dc:subject/>
  <dc:title>PROTOKOL O PŘEDÁNÍ  NEBYTOVÉHO PROSTORU</dc:title>
</cp:coreProperties>
</file>