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5"/>
        <w:gridCol w:w="862"/>
        <w:gridCol w:w="538"/>
        <w:gridCol w:w="2046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atel: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řední odborná škola a Střední odborné učiliště Písek, Komenského 8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7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9041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09041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511382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ZVVZ a. s.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Z0051138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ažinova 888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99  01  Milevsko</w:t>
            </w:r>
          </w:p>
        </w:tc>
      </w:tr>
      <w:tr>
        <w:trPr>
          <w:cantSplit w:val="true"/>
        </w:trPr>
        <w:tc>
          <w:tcPr>
            <w:tcW w:w="52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Kurz svařování autogene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bjednáváme u Vás zajištění základního kurzu svařování plamenem ZK 311 W01 (Z - G1) za dohodnutých podmínek. S ohledem na průběh výuky objednáváme termín proškolení od 30. 10. - 24. 11. 2017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čet účastníků: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: 11.000,-- Kč/1 účastní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gr. Milan Rambous v.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ředit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0769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184"/>
        <w:gridCol w:w="6785"/>
        <w:gridCol w:w="2585"/>
      </w:tblGrid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Písku dne:</w:t>
            </w:r>
          </w:p>
        </w:tc>
        <w:tc>
          <w:tcPr>
            <w:tcW w:w="6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. 9. 2017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Ing. Lenka Škod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Objednávku akceptoval dne 8. 9. 2017: ZVVZ a. a. Milevsko, svářečská škola</w:t>
            </w:r>
          </w:p>
        </w:tc>
      </w:tr>
      <w:tr>
        <w:trPr>
          <w:cantSplit w:val="true"/>
        </w:trPr>
        <w:tc>
          <w:tcPr>
            <w:tcW w:w="107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276"/>
      <w:gridCol w:w="5493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27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O B J E D N Á V K A</w:t>
          </w:r>
        </w:p>
      </w:tc>
      <w:tc>
        <w:tcPr>
          <w:tcW w:w="549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244-2017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50:00Z</dcterms:created>
  <dc:creator>Lenka Škodová</dc:creator>
  <dc:description/>
  <cp:keywords/>
  <dc:language>en-US</dc:language>
  <cp:lastModifiedBy>Lenka Škodová</cp:lastModifiedBy>
  <dcterms:modified xsi:type="dcterms:W3CDTF">2017-09-11T04:50:00Z</dcterms:modified>
  <cp:revision>2</cp:revision>
  <dc:subject/>
  <dc:title/>
</cp:coreProperties>
</file>