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SOD 069/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předmětu plnění bodu 2.1.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ský dozor projektanta (A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ský dozor projektanta bude prováděn v rozsahu stavby, odpovídající zpracovaného dokumentaci pro provádění stavby, v rozsahu stanoveném v této příloze č. 1 SOD č. NÁVR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 v rámci autorského dozoru projektanta zajistí zejména: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ání vysvětlení, potřebných k dopracování projektu pro provádění stavby </w:t>
        <w:br/>
        <w:t>a dodavatelské dokumentace, vyjádření k detailním řešením, k materiálům, povrchovým úpravám a barevnému řešení nových nebo doplňovaných prvků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vysvětlení potřebných pro poskytovatele podpory, na základě požadavku objednatele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dodržování projektové dokumentace s přihlédnutím na podmínky, určené stavebním povolením s poskytováním vysvětlení, potřebných pro plynulost výstavby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souladu dokumentace dočasných objektů zařízení staveniště, se základním řešením zařízení staveniště podle projektové dokumentace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konzultací a odborných doporučení v souvislosti s projektem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odevzdání staveniště zhotoviteli stavby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 při zkouškách včetně vydání příslušných stanovisek k průběhu jednání nebo výsledkům zkoušek dle požadavků objednatel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olupráci se zhotovitelem stavby, technickým dozorem objednatele a součinnost s příslušnými orgány státní správy, účast na kontrolních a technických dnech dle požadavku objednatele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uzování návrhů zhotovitele stavby na změny a odchylky ve zpracovávaných projektech a ve zhotovení stavby z pohledu dodržení technicko-ekonomických parametrů stavby, dodržení lhůt výstavby, případně dalších údajů a ukazatelů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při výběru a schvalování materiálů, zařízení a vybavení, navrhovaných zhotovitelem díla, zejména z hlediska jejich jakosti, druhu, provedení vhodnosti použití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zhotovitelem předložených specifikací všech použitých materiálů, výrobků, strojů a zařízení. Zhotovitel vydá stanovisko k předložené dokumentaci do 7 pracovních dní od předání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k požadavkům na větší množství výrobků a výkonů oproti projednávané dokumentaci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edování postupu výstavby z technického hlediska a z hlediska časového plánu výstavby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řízení o předání a převzetí stavby nebo její části včetně komplexního vyzkoušení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kolaudačním řízení (na přizvání stavebním úřadem nebo objednatelem)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pisů do stavebního deníku o své účasti na stavbě, o zjištěných skutečnostech při kontrole, o návrzích na opatření a o svých doporučeních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vyžádání objednatele účast na jednáních se zhotovitelem stavby a příslušnými orgány státní sprá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4:00Z</dcterms:created>
  <dc:creator>Linhartová Hana</dc:creator>
  <dc:description/>
  <cp:keywords/>
  <dc:language>en-US</dc:language>
  <cp:lastModifiedBy>Stará Zdeňka</cp:lastModifiedBy>
  <dcterms:modified xsi:type="dcterms:W3CDTF">2017-09-01T08:54:00Z</dcterms:modified>
  <cp:revision>2</cp:revision>
  <dc:subject/>
  <dc:title>Příloha č</dc:title>
</cp:coreProperties>
</file>