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mluvní strany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hotovitel: 4soft s.r.o., Krkonošská 625, Tanvald, PSČ 468 4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ále jen zhotovite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ČO: 2870332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Č: CZ 2870332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Tanvald, č.ú. 43 – 4960250267/01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ateřská škola, Praha 8, Poznaňská 32, 18100 Praha 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stoupená ředitelkou Mgr.E. Hejdovo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70919691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Č: CZ 7091969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zavírají na základě vzájemné dohody tuto Smlouvu o díl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Článek 1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left" w:pos="8391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dodat : dodat a položit bezpečný polyuretanový povrch SmastSoft EPDM, včetně grafiky, odstranění stávajících obrubníků, penetrace podkladu, odvozu suti, dopravy. 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Článek 2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zhotovitele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ři provádění díla postupuje zhotovitel samostatně a splní svou povinnost provést dílo jeho  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řádným ukončením a předáním předmětu díla objednateli.</w:t>
        <w:tab/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Zhotovitel neodpovídá za vady na díle jenž vzniknou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mechanickým poškozením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chemickým poškozením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Záruční lhůta je 24 měsíců od převzetí zboží.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Článek 3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objednatele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/>
      </w:pPr>
      <w:r>
        <w:rPr>
          <w:sz w:val="22"/>
          <w:szCs w:val="22"/>
        </w:rPr>
        <w:t xml:space="preserve">1.Objednatel je oprávněn kontrolovat provádění díla, zjistí-li,že zhotovitel provádí dílo 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 rozporu se svými povinnostmi,je oprávněn dožadovat se toho,aby zhotovitel odstranil 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ady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Objednatel řádně provedené dílo převezme a zaplatí dohodnutou cenu za jeho provedení ve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mluvně stanovené lhůtě.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Článek 4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ena se sjednává na základě zákona o cenách č.526/1990Sb. – ve znění 353/2014Sb.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ve výši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191 967,71,-Kč včetně DPH.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Článek 5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/>
      </w:pPr>
      <w:r>
        <w:rPr>
          <w:sz w:val="22"/>
          <w:szCs w:val="22"/>
        </w:rPr>
        <w:t>1.Tuto smlouvu lze měnit, nebo doplňovat pouze písemnými dodatky po dohodě obou stran.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Pokud v této smlouvě není stanoveno jinak,řídí se právní vztahy z ní vyplývající příslušnými  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tnými právními předpisy České republiky, zejména zákonem č.89/2013Sb., občanský 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ákoník.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Smlouva se vyhotovuje ve dvou stejnopisech,po jednom pro každou ze smluvních stran.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Smlouva nabývá účinnosti dnem jejího podpisu smluvními stranami.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Praze dne: 26.7. 2017</w:t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8" w:leader="none"/>
          <w:tab w:val="center" w:pos="489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bjednatele :                 </w:t>
        <w:tab/>
        <w:tab/>
        <w:tab/>
        <w:tab/>
        <w:tab/>
        <w:t>Za zhotovite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2:00Z</dcterms:created>
  <dc:creator>Vlasta Lechnerová</dc:creator>
  <dc:description/>
  <cp:keywords/>
  <dc:language>en-US</dc:language>
  <cp:lastModifiedBy>Eva Hejdová</cp:lastModifiedBy>
  <cp:lastPrinted>2015-06-05T15:37:00Z</cp:lastPrinted>
  <dcterms:modified xsi:type="dcterms:W3CDTF">2017-09-07T12:27:00Z</dcterms:modified>
  <cp:revision>6</cp:revision>
  <dc:subject/>
  <dc:title>Smlouva o dílo</dc:title>
</cp:coreProperties>
</file>