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26110</wp:posOffset>
            </wp:positionV>
            <wp:extent cx="6753225" cy="5810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>
          <w:b/>
          <w:b/>
        </w:rPr>
      </w:pPr>
      <w:r>
        <w:rPr/>
        <w:tab/>
        <w:tab/>
        <w:tab/>
        <w:tab/>
        <w:t>SAGASTA s.r.o.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  <w:t>Novodvorská 1010/4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 xml:space="preserve">        142 00   P R A H A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sz w:val="14"/>
          <w:lang w:val="cs-CZ"/>
        </w:rPr>
        <w:t>VÁŠ DOPIS ZNAČKY / ZE DNE</w:t>
        <w:tab/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>ORI/2017/Sav.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>Savková/226</w:t>
        <w:tab/>
        <w:tab/>
        <w:t>15.8.2017</w:t>
      </w:r>
    </w:p>
    <w:p>
      <w:pPr>
        <w:pStyle w:val="TextBody"/>
        <w:tabs>
          <w:tab w:val="clear" w:pos="720"/>
          <w:tab w:val="left" w:pos="4365" w:leader="none"/>
          <w:tab w:val="left" w:pos="517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mob</w:t>
      </w:r>
      <w:r>
        <w:rPr>
          <w:rFonts w:cs="Arial" w:ascii="Arial" w:hAnsi="Arial"/>
          <w:sz w:val="18"/>
          <w:szCs w:val="18"/>
        </w:rPr>
        <w:t>.725 038 74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4"/>
        </w:rPr>
        <w:t xml:space="preserve">VĚC:  </w:t>
      </w:r>
      <w:r>
        <w:rPr>
          <w:rFonts w:cs="Times New Roman" w:ascii="Times New Roman" w:hAnsi="Times New Roman"/>
          <w:b/>
          <w:bCs/>
          <w:sz w:val="32"/>
        </w:rPr>
        <w:t>DODATEK č. 1   k OBJEDNÁVCE   č.  OBJ35-26339/2017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32"/>
        </w:rPr>
        <w:t>Rekonstrukce místní komunikace K Linhartu – Karlovy Va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 se o prodloužení termínu dodání  studie  do 13.10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ekonstrukce místní komunikace K Linhartu – Karlovy Vary 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ermín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3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ůvodem žádosti je změna zadání ze strany objednatel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 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g. Daniel Riedl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oucí  odboru  rozvoje a  investic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říloh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hotovitelova  žádost  ze dne  15.8.2017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2" w:hanging="0"/>
      <w:rPr/>
    </w:pPr>
    <w:r>
      <w:rPr/>
      <w:drawing>
        <wp:inline distT="0" distB="0" distL="0" distR="0">
          <wp:extent cx="618871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2:00Z</dcterms:created>
  <dc:creator>andrusczynová</dc:creator>
  <dc:description/>
  <cp:keywords/>
  <dc:language>en-US</dc:language>
  <cp:lastModifiedBy>Administrator</cp:lastModifiedBy>
  <cp:lastPrinted>2017-09-08T10:56:00Z</cp:lastPrinted>
  <dcterms:modified xsi:type="dcterms:W3CDTF">2017-09-08T09:02:00Z</dcterms:modified>
  <cp:revision>2</cp:revision>
  <dc:subject/>
  <dc:title>Hlavičkový papír magistrát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becní živnostenský úřad</vt:lpwstr>
  </property>
  <property fmtid="{D5CDD505-2E9C-101B-9397-08002B2CF9AE}" pid="5" name="Typ_formulare">
    <vt:lpwstr>Hlavičkový papír magistrát</vt:lpwstr>
  </property>
</Properties>
</file>