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entrum pro zdravotně postižené Karlovarského kraje, o.p.s. 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>´</w:t>
        <w:tab/>
        <w:tab/>
        <w:t>Sokolovská 119/54, 360 05 Karlovy Vary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Datová schránka:                                    </w:t>
      </w:r>
      <w:r>
        <w:rPr/>
        <w:t>7cam9ec</w:t>
      </w:r>
      <w:r>
        <w:rPr>
          <w:sz w:val="22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594307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</w:r>
      <w:r>
        <w:rPr>
          <w:sz w:val="22"/>
          <w:szCs w:val="22"/>
        </w:rPr>
        <w:t>Krajský soud v Plzni, O 27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</w:r>
      <w:r>
        <w:rPr>
          <w:sz w:val="22"/>
          <w:szCs w:val="22"/>
        </w:rPr>
        <w:t>Bc. Petr Končel, ředitel</w:t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Československá obchodní banka, a.s.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 xml:space="preserve">xxx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23. 3. 2017, ev. č. KK 00596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2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4:3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