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7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70891168</w:t>
      </w:r>
    </w:p>
    <w:p>
      <w:pPr>
        <w:pStyle w:val="Normal"/>
        <w:jc w:val="both"/>
        <w:rPr/>
      </w:pPr>
      <w:r>
        <w:rPr>
          <w:sz w:val="22"/>
          <w:szCs w:val="20"/>
        </w:rPr>
        <w:t>DIČ:</w:t>
        <w:tab/>
        <w:tab/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ab/>
        <w:tab/>
        <w:t>xx</w:t>
      </w:r>
      <w:r>
        <w:rPr>
          <w:sz w:val="22"/>
          <w:szCs w:val="22"/>
        </w:rPr>
        <w:t xml:space="preserve">-xxxxxx/xxxx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Komerční banka, a.s., pobočka Karlovy Var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  <w:tab/>
        <w:tab/>
        <w:t>xx-xxxxxxxxxx/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ověk v tísni, o.p.s.</w:t>
      </w:r>
    </w:p>
    <w:p>
      <w:pPr>
        <w:pStyle w:val="Normal"/>
        <w:jc w:val="both"/>
        <w:rPr/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ab/>
        <w:t>Šafaříkova 635/24, 120 00 Praha 2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Datová schránka:</w:t>
        <w:tab/>
        <w:tab/>
        <w:tab/>
      </w:r>
      <w:r>
        <w:rPr>
          <w:sz w:val="22"/>
        </w:rPr>
        <w:t>kpmghs7</w:t>
      </w:r>
      <w:r>
        <w:rPr>
          <w:sz w:val="22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ab/>
        <w:tab/>
        <w:t>2575527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IČ: </w:t>
        <w:tab/>
        <w:tab/>
        <w:tab/>
        <w:tab/>
        <w:tab/>
        <w:t>CZ25755277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gistrace ve veřejném rejstříku: </w:t>
        <w:tab/>
        <w:t>Městský soud v Praze, O 11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xxxxxxxxxx, na základě plné moci ze dne 6. 10. 2015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Bankovní spojení: </w:t>
        <w:tab/>
        <w:tab/>
        <w:tab/>
        <w:t>Československá obchodní banka, a.s.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>Číslo účtu:</w:t>
        <w:tab/>
        <w:tab/>
        <w:tab/>
        <w:tab/>
        <w:t>xxxxxxxxx/xxxx</w:t>
        <w:tab/>
        <w:tab/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/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17 ze dne 23. 3. 2017, ev. č. KK 00607/2017 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vykázaná hodnota plnění indikátoru 1 v rámci Závěrečné zprávy o poskytování sociální služby/stanovená minimální hodnota plnění indikátoru 1 dle přílohy č. 1 smlouvy) * výše poskytnuté dotace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10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článku V. Závazné kvantitativní indikátory poskytování služby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Závazný kvantitativní indikátor je výkonové měřítko služby, k jehož zajištění se příjemce při poskytování služby dle smlouvy zavazuje. Vymezení závazných kvantitativních indikátorů včetně stanovené minimální hodnoty plnění je uvedeno v příloze č. 1 smlouvy.</w:t>
      </w:r>
    </w:p>
    <w:p>
      <w:pPr>
        <w:pStyle w:val="Odstavecseseznamem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>V případě nesplnění stanovené minimální hodnoty plnění kvantitativních indikátorů uvedené v příloze č. 1 smlouvy, je příjemce povinen na základě výzvy odboru sociálních věcí Krajského úřadu Karlovarského kraje (dále jen „odbor sociálních věcí“) vrátit poměrnou část neinvestiční dotace 1 a poměrnou část neinvestiční dotace 2 způsobem a v termínu uvedeným ve výzvě. Poměrná část neinvestiční dotace 1 a poměrná část neinvestiční dotace 2, kterou je příjemce povinen vrátit, bude určena následujícím způsobem: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sz w:val="22"/>
          <w:szCs w:val="20"/>
        </w:rPr>
        <w:t>V případě nesplnění stanovené minimální hodnoty plnění indikátoru 1 je příjemce povinen vrátit poměrnou část dotace na službu stanovenou následujícím způsobem:</w:t>
      </w:r>
    </w:p>
    <w:p>
      <w:pPr>
        <w:pStyle w:val="Odstavecseseznamem"/>
        <w:numPr>
          <w:ilvl w:val="1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90 % a více vykázané v rámci Závěrečné zprávy o poskytování sociální služby se dotace nekrátí,</w:t>
      </w:r>
    </w:p>
    <w:p>
      <w:pPr>
        <w:pStyle w:val="Odstavecseseznamem"/>
        <w:numPr>
          <w:ilvl w:val="1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hodnoty plnění indikátoru 1 ve výši méně než 90 % vykázané v rámci Závěrečné zprávy o poskytování sociální služby se poměrná část dotace, kterou je příjemce povinen vrátit určí dle následujícího vzorce</w:t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(rozdíl mezi 90 % stanovené minimální hodnoty plnění indikátoru 1 dle přílohy č. 1 smlouvy a vykázanou hodnotou plnění indikátoru 1 v rámci Závěrečné zprávy o poskytování sociální služby/90 % stanovené minimální hodnoty plnění indikátoru 1 dle přílohy č. 1 smlouvy) * výše poskytnuté dotace.</w:t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2 je příjemce povinen vrátit poměrnou část dotace uvedenou v následující tabulc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27"/>
        <w:gridCol w:w="322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dikátoru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ázaná hodnota plnění indikátoru 2 v rámci Závěrečné zprávy o poskytování sociální služb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dotace, kterou je příjemce povinen vrátit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ožn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a více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50 % v případě sociální služby domy na půl cesty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 / počet hov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 a více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se nekrátí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ně než 65 % ze stanovené minimální hodnoty plnění indikáto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 poskytnuté dotace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nesplnění stanovené minimální hodnoty plnění indikátoru 1 a zároveň nesplnění stanovené minimální hodnoty plnění indikátoru 2 je příjemce povinen vrátit poměrnou část dotace určenou postupem dle písm. a), postup dle písm. b) se neuplatní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Text ustanovení odst. 14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říjemce je povinen písemně informovat odbor sociálních věcí o následujících změnách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údajích o žadateli dle bodu 1 povinné přílohy žádosti dle čl. II odst. 3 písm. a) programu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y v rozhodnutí o registraci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oskytování služby na základě rozhodnutí o zrušení registrace služb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poskytovatele služ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nejpozději do 10 pracovních dnů ode dne, kdy tato změna nastala. Příjemce je povinen doložit změny relevantními doklady. Odbor sociálních věcí ohlášené změny eviduje a pouze v případě, že změnu nelze akceptovat, písemně o této skutečnosti příjemce vyrozumí ve lhůtě 10 pracovních dnů ode dne, kdy mu bylo oznámení změny doručeno, včetně uvedení důvodu. Příjemce je dále povinen oznamovat průběžně změny v položkovém čerpání dotace a v kalkulaci nákladů (rozpočtu) služby v rámci průběžných zpráv dle článku VI. odst. 9 smlouvy. Změny v položkovém čerpání dotace a v kalkulaci nákladů (rozpočtu) služby za 4. čtvrtletí roku 2017 je příjemce povinen písemně oznámit odboru sociálních věcí nejpozději do 31. 1. 2018, změny oznámené po tomto termínu nemohou být akceptovány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provede poskytovatel, oznámení o uveřejnění v registru smluv bude příjemci zasláno </w:t>
      </w:r>
      <w:r>
        <w:rPr>
          <w:sz w:val="22"/>
          <w:szCs w:val="22"/>
        </w:rPr>
        <w:t>prostřednictvím datové schránky uvedené v záhlaví dodatku č. 1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7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uzavření dodatku č. 1 rozhodlo Zastupitelstvo Karlovarského kraje usnesením č. ZK 244/06/17 ze dne 22. 6. 2017.</w:t>
      </w:r>
    </w:p>
    <w:p>
      <w:pPr>
        <w:pStyle w:val="Normal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videnční čísl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5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7-08-08T14:03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