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 v rámci projektu Podpora vybraných služeb sociální prevenc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Mgr. Petr Kubis, náměstek hejtmank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xxxxx</w:t>
      </w:r>
      <w:r>
        <w:rPr>
          <w:sz w:val="22"/>
          <w:szCs w:val="22"/>
        </w:rPr>
        <w:t>-xxxxxx/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moc v nouzi, o.p.s.</w:t>
      </w:r>
    </w:p>
    <w:p>
      <w:pPr>
        <w:pStyle w:val="Normal"/>
        <w:jc w:val="both"/>
        <w:rPr/>
      </w:pPr>
      <w:r>
        <w:rPr>
          <w:sz w:val="22"/>
          <w:szCs w:val="20"/>
        </w:rPr>
        <w:t>Adresa bydliště/Sídlo:</w:t>
        <w:tab/>
        <w:tab/>
        <w:tab/>
      </w:r>
      <w:r>
        <w:rPr>
          <w:sz w:val="22"/>
          <w:szCs w:val="22"/>
        </w:rPr>
        <w:t>Fibichova 852, 356 01 Sokolov</w:t>
      </w:r>
      <w:r>
        <w:rPr>
          <w:sz w:val="22"/>
          <w:szCs w:val="20"/>
        </w:rPr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atová schránka:</w:t>
      </w:r>
      <w:r>
        <w:rPr>
          <w:sz w:val="22"/>
          <w:szCs w:val="22"/>
        </w:rPr>
        <w:t xml:space="preserve">            </w:t>
        <w:tab/>
        <w:tab/>
      </w:r>
      <w:r>
        <w:rPr/>
        <w:t xml:space="preserve">wyqc2n7  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</w:r>
      <w:r>
        <w:rPr>
          <w:sz w:val="22"/>
          <w:szCs w:val="22"/>
        </w:rPr>
        <w:t>27991997</w:t>
      </w:r>
      <w:r>
        <w:rPr>
          <w:sz w:val="22"/>
          <w:szCs w:val="20"/>
        </w:rPr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ávní forma: </w:t>
        <w:tab/>
        <w:tab/>
        <w:tab/>
        <w:tab/>
      </w:r>
      <w:r>
        <w:rPr>
          <w:sz w:val="22"/>
          <w:szCs w:val="22"/>
        </w:rPr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</w:r>
      <w:r>
        <w:rPr>
          <w:sz w:val="22"/>
          <w:szCs w:val="22"/>
        </w:rPr>
        <w:t>Krajský soud v Plzni, O 114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Zastoupený: </w:t>
        <w:tab/>
        <w:tab/>
        <w:tab/>
        <w:tab/>
      </w:r>
      <w:r>
        <w:rPr>
          <w:sz w:val="22"/>
          <w:szCs w:val="22"/>
        </w:rPr>
        <w:t>Bc. Robert Pisár, ředitel</w:t>
      </w:r>
      <w:r>
        <w:rPr>
          <w:sz w:val="22"/>
          <w:szCs w:val="20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Bankovní spojení: </w:t>
        <w:tab/>
        <w:tab/>
        <w:tab/>
      </w:r>
      <w:r>
        <w:rPr>
          <w:sz w:val="22"/>
          <w:szCs w:val="22"/>
        </w:rPr>
        <w:t>Česká spořitelna, a.s.</w:t>
      </w:r>
      <w:r>
        <w:rPr>
          <w:sz w:val="22"/>
          <w:szCs w:val="20"/>
        </w:rPr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Číslo účtu: </w:t>
        <w:tab/>
        <w:tab/>
        <w:tab/>
        <w:tab/>
        <w:t>xxxxxxxxxx</w:t>
      </w:r>
      <w:r>
        <w:rPr>
          <w:sz w:val="22"/>
          <w:szCs w:val="22"/>
        </w:rPr>
        <w:t>/xxxx</w:t>
      </w:r>
      <w:r>
        <w:rPr>
          <w:sz w:val="22"/>
          <w:szCs w:val="20"/>
        </w:rPr>
        <w:tab/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7 v rámci projektu Podpora vybraných služeb sociální prevence ze dne 23. 3. 2017, ev. č. KK 00542/2017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vykázaná hodnota plnění indikátoru 1 v rámci Závěrečné zprávy o poskytování sociální služby/stanovená minimální hodnota plnění indikátoru 1 dle přílohy č. 1 smlouvy) * výše poskytnuté dotace.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0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jemce je povinen vést evidenci indikátorů a vykazovat indikátory dle pokynů poskytovatele v souladu s aktuálními verzemi dokumentů Operačního programu Zaměstnanost (</w:t>
      </w:r>
      <w:hyperlink r:id="rId2">
        <w:r>
          <w:rPr>
            <w:rStyle w:val="InternetLink"/>
            <w:sz w:val="22"/>
            <w:szCs w:val="22"/>
          </w:rPr>
          <w:t>www.esfcr.cz/dokumenty-opz</w:t>
        </w:r>
      </w:hyperlink>
      <w:r>
        <w:rPr>
          <w:sz w:val="22"/>
          <w:szCs w:val="22"/>
        </w:rPr>
        <w:t>), především v souladu s aktuální verzí Obecné části pravidel pro žadatele a příjemce v rámci Operačního programu Zaměstnanost (</w:t>
      </w:r>
      <w:hyperlink r:id="rId3">
        <w:r>
          <w:rPr>
            <w:rStyle w:val="InternetLink"/>
            <w:sz w:val="22"/>
            <w:szCs w:val="22"/>
          </w:rPr>
          <w:t>www.esfcr.cz/file/9002</w:t>
        </w:r>
      </w:hyperlink>
      <w:r>
        <w:rPr>
          <w:sz w:val="22"/>
          <w:szCs w:val="22"/>
        </w:rPr>
        <w:t>) a v souladu s aktuální verzí Pokynů pro evidenci podpory poskytnuté účastníkům projektů (</w:t>
      </w:r>
      <w:hyperlink r:id="rId4">
        <w:r>
          <w:rPr>
            <w:rStyle w:val="InternetLink"/>
            <w:sz w:val="22"/>
            <w:szCs w:val="22"/>
          </w:rPr>
          <w:t>www.esfcr.cz/file/9882</w:t>
        </w:r>
      </w:hyperlink>
      <w:r>
        <w:rPr>
          <w:sz w:val="22"/>
          <w:szCs w:val="22"/>
        </w:rPr>
        <w:t xml:space="preserve">). Příjemce je povinen poskytnout odboru sociálních věcí a pověřeným osobám (pracovníci Agentury projektového a dotačního managementu Karlovarského kraje, příspěvková organizace, dále jen „APDM“) součinnost při sledování a vykazování indikátorů. V rámci projektu prevence budou sledovány a vykazovány indikátory 6 00 00 Celkový počet účastníků, 6 70 10 Využívání podpořených osob a 6 70 01 Kapacita podpořených služeb. Příjemce je povinen předložit APDM v termínech do 10. 4. 2017, do 10. 7. 2017, do 10. 10. 2017 a do 10. 1. 2018 monitorovací list podpořené osoby vyplněný za každého uživatele nově podpořeného z projektu prevence ve sledovaném období, tj. v prvním, druhém, třetím a čtvrtém čtvrtletí roku 2017. Příjemce je dále povinen předložit APDM ve výše uvedených termínech monitorovací list podpořené osoby vyplněný za každého uživatele, u kterého byla ve sledovaném období podpora v rámci projektu prevence ukončena. Monitorovací list podpořené osoby je zveřejněn na webových stránkách </w:t>
      </w:r>
      <w:hyperlink r:id="rId5">
        <w:r>
          <w:rPr>
            <w:rStyle w:val="InternetLink"/>
            <w:sz w:val="22"/>
            <w:szCs w:val="22"/>
          </w:rPr>
          <w:t>https://www.esfcr.cz/monitorovani-podporenych-osob-opz</w:t>
        </w:r>
      </w:hyperlink>
      <w:r>
        <w:rPr>
          <w:sz w:val="22"/>
          <w:szCs w:val="22"/>
        </w:rPr>
        <w:t>. Monitorovací list podpořené osoby předkládá příjemce v písemné podobě, podepsaný zástupcem statutárního orgánu, popř. jím pověřenou osobou a zároveň v elektronické podobě ve formátu *doc nebo *docx. Upřesňující informace ke sledování a vykazování indikátorů budou příjemci průběžně poskytovány ze strany APD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rozdíl mezi 90 % stanovené minimální hodnoty plnění indikátoru 1 dle přílohy č. 1 smlouvy a vykázanou hodnotou plnění indikátoru 1 v rámci Závěrečné zprávy o poskytování sociální služby/90 % stanovené minimální hodnoty plnění indikátoru 1 dle přílohy č. 1 smlouvy) * výše poskytnuté dotace.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Text ustanovení odst. 10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vést evidenci indikátorů a vykazovat indikátory dle pokynů poskytovatele v souladu s aktuálními verzemi dokumentů Operačního programu Zaměstnanost (</w:t>
      </w:r>
      <w:hyperlink r:id="rId6">
        <w:r>
          <w:rPr>
            <w:rStyle w:val="InternetLink"/>
            <w:sz w:val="22"/>
            <w:szCs w:val="22"/>
          </w:rPr>
          <w:t>www.esfcr.cz/dokumenty-opz</w:t>
        </w:r>
      </w:hyperlink>
      <w:r>
        <w:rPr>
          <w:sz w:val="22"/>
          <w:szCs w:val="22"/>
        </w:rPr>
        <w:t>), především v souladu s aktuální verzí Obecné části pravidel pro žadatele a příjemce v rámci Operačního programu Zaměstnanost (</w:t>
      </w:r>
      <w:hyperlink r:id="rId7">
        <w:r>
          <w:rPr>
            <w:rStyle w:val="InternetLink"/>
            <w:sz w:val="22"/>
            <w:szCs w:val="22"/>
          </w:rPr>
          <w:t>www.esfcr.cz/file/9002</w:t>
        </w:r>
      </w:hyperlink>
      <w:r>
        <w:rPr>
          <w:sz w:val="22"/>
          <w:szCs w:val="22"/>
        </w:rPr>
        <w:t>) a v souladu s aktuální verzí Pokynů pro evidenci podpory poskytnuté účastníkům projektů (</w:t>
      </w:r>
      <w:hyperlink r:id="rId8">
        <w:r>
          <w:rPr>
            <w:rStyle w:val="InternetLink"/>
            <w:sz w:val="22"/>
            <w:szCs w:val="22"/>
          </w:rPr>
          <w:t>www.esfcr.cz/file/9882</w:t>
        </w:r>
      </w:hyperlink>
      <w:r>
        <w:rPr>
          <w:sz w:val="22"/>
          <w:szCs w:val="22"/>
        </w:rPr>
        <w:t xml:space="preserve">). Příjemce je povinen poskytnout odboru sociálních věcí a pověřeným osobám (pracovníci Agentury projektového a dotačního managementu Karlovarského kraje, příspěvková organizace, dále jen „APDM“) součinnost při sledování a vykazování indikátorů. V rámci projektu prevence budou sledovány a vykazovány indikátory 6 00 00 Celkový počet účastníků, 6 70 10 Využívání podpořených osob a 6 70 01 Kapacita podpořených služeb. Příjemce je povinen předložit APDM v termínech do 10. 4. 2017, do 10. 7. 2017, do 10. 10. 2017 a do 10. 1. 2018 monitorovací list podpořené osoby vyplněný za každého uživatele nově podpořeného z projektu prevence ve sledovaném období, tj. v prvním, druhém, třetím a čtvrtém čtvrtletí roku 2017. Příjemce je povinen předložit APDM ve výše uvedených termínech monitorovací list podpořené osoby vyplněný za každého uživatele, u kterého byla ve sledovaném období podpora v rámci projektu prevence ukončena. Monitorovací list podpořené osoby bude vyplňován souhrnně na jednom formuláři ve struktuře požadovaných dat, která vyplývají z formuláře zveřejněného na webových stránkách </w:t>
      </w:r>
      <w:hyperlink r:id="rId9">
        <w:r>
          <w:rPr>
            <w:rStyle w:val="InternetLink"/>
            <w:sz w:val="22"/>
            <w:szCs w:val="22"/>
          </w:rPr>
          <w:t>https://www.esfcr.cz/monitorovani-podporenych-osob-opz</w:t>
        </w:r>
      </w:hyperlink>
      <w:r>
        <w:rPr>
          <w:sz w:val="22"/>
          <w:szCs w:val="22"/>
        </w:rPr>
        <w:t>. Monitorovací list podpořené osoby předkládá příjemce v písemné podobě, podepsaný zástupcem statutárního orgánu, popř. jím pověřenou osobou a zároveň v elektronické podobě ve formátu *xls nebo *xlsx. Upřesňující informace ke sledování a vykazování indikátorů budou příjemci průběžně poskytovány ze strany APD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 a je vyhotoven v pěti stejnopisech, z nichž jeden obdrží příjemce a čtyři poskytovatel. </w:t>
      </w:r>
    </w:p>
    <w:p>
      <w:pPr>
        <w:pStyle w:val="Normal"/>
        <w:ind w:left="35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1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6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rozhodlo Zastupitelstvo Karlovarského kraje usnesením č. ZK 244/06/17 ze dne 22. 6. 2017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702685" cy="761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31645" cy="7950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dokumenty-opz" TargetMode="External"/><Relationship Id="rId3" Type="http://schemas.openxmlformats.org/officeDocument/2006/relationships/hyperlink" Target="http://www.esfcr.cz/file/9002" TargetMode="External"/><Relationship Id="rId4" Type="http://schemas.openxmlformats.org/officeDocument/2006/relationships/hyperlink" Target="http://www.esfcr.cz/file/9882" TargetMode="External"/><Relationship Id="rId5" Type="http://schemas.openxmlformats.org/officeDocument/2006/relationships/hyperlink" Target="https://www.esfcr.cz/monitorovani-podporenych-osob-opz" TargetMode="External"/><Relationship Id="rId6" Type="http://schemas.openxmlformats.org/officeDocument/2006/relationships/hyperlink" Target="http://www.esfcr.cz/dokumenty-opz" TargetMode="External"/><Relationship Id="rId7" Type="http://schemas.openxmlformats.org/officeDocument/2006/relationships/hyperlink" Target="http://www.esfcr.cz/file/9002" TargetMode="External"/><Relationship Id="rId8" Type="http://schemas.openxmlformats.org/officeDocument/2006/relationships/hyperlink" Target="http://www.esfcr.cz/file/9882" TargetMode="External"/><Relationship Id="rId9" Type="http://schemas.openxmlformats.org/officeDocument/2006/relationships/hyperlink" Target="https://www.esfcr.cz/monitorovani-podporenych-osob-op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7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08-07T13:09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