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Majorenko-NAP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áčova 1062/3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7 01 Písek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č.  570170906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áme  u Vás nákup náhradních dílů na září  2017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částka do 100.000,-Kč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szCs w:val="22"/>
        </w:rPr>
        <w:t>vedoucí střediska doprav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9-06T11:25:00Z</dcterms:modified>
  <cp:revision>67</cp:revision>
  <dc:subject/>
  <dc:title/>
</cp:coreProperties>
</file>