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>Útočiště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Dobrovského 78/19, 350 02 Ch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</w:r>
      <w:r>
        <w:rPr>
          <w:sz w:val="22"/>
        </w:rPr>
        <w:t>hjyr4h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63939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O 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Kotoun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-xxxx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611/2017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6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5:4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