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entura domácí péče LADARA o.p.s.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Počerny 104, 360 17 Karlovy Vary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:</w:t>
        <w:tab/>
        <w:tab/>
        <w:tab/>
      </w:r>
      <w:r>
        <w:rPr/>
        <w:t>xxd6hdz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406608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O 95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Pavel Andrejkiv, DiS., ředitel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/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557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7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4:0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