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04.09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8500" cy="53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2.1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662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DBĚRATEL 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NILES, a.s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Jiříkovská 913/1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473 07 706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 : 2001570004/6000</w:t>
        <w:tab/>
        <w:tab/>
        <w:t xml:space="preserve">DIČ: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Likvidaci náletových dřevin a stařiny v Areálu  Domova se zvláštním režimem Krásná Lípa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0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9.000,- Kč bez DPH. Zhotovitel poskytuje Odběrateli na celé dílo bezvýhradnou záruční dobu v délce trvání 12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UNILES, a.s., Rumburk, IČ: 47307706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4. 09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gr. Miluše Havlíčková, ředitelka DZR                                                            UNILES, a.s., Rumburk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 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 Ivana Holbová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ňk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655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130" cy="913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09-04T14:24:00Z</cp:lastPrinted>
  <dcterms:modified xsi:type="dcterms:W3CDTF">2017-09-04T12:28:00Z</dcterms:modified>
  <cp:revision>4</cp:revision>
  <dc:subject/>
  <dc:title>Čelakovského 13, 407 46 Krásná Lípa</dc:title>
</cp:coreProperties>
</file>