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BJEDNÁVKA  č.  240 / 17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agon Press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kelská 2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9 01 Klatovy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182374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bjednáváme u Vá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talog „Obměk – 60. léta“      300 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pokládaná cena bez DPH:                                           </w:t>
      </w:r>
      <w:r>
        <w:rPr>
          <w:rFonts w:cs="Verdana" w:ascii="Verdana" w:hAnsi="Verdana"/>
          <w:b/>
          <w:u w:val="single"/>
        </w:rPr>
        <w:t>69 900,00 K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</w:t>
      </w:r>
      <w:r>
        <w:rPr>
          <w:rFonts w:cs="Verdana" w:ascii="Verdana" w:hAnsi="Verdana"/>
        </w:rPr>
        <w:t>: bezhotovostně – na základě fakt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29.8.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Galerii Klatovy / Klenová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Ing. Hana Kristová                                         Ing. Alena Knězová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ředitelka                                                     správce rozpoč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9:00Z</dcterms:created>
  <dc:creator>Galerie Klenová</dc:creator>
  <dc:description/>
  <dc:language>en-US</dc:language>
  <cp:lastModifiedBy>uzivatel</cp:lastModifiedBy>
  <cp:lastPrinted>2017-09-08T12:19:00Z</cp:lastPrinted>
  <dcterms:modified xsi:type="dcterms:W3CDTF">2017-09-08T10:29:00Z</dcterms:modified>
  <cp:revision>2</cp:revision>
  <dc:subject/>
  <dc:title>OBJEDNÁVKA  č</dc:title>
</cp:coreProperties>
</file>