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Smlouva  o 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ři  provádění výuky hry na hudební nástroje</w:t>
      </w:r>
    </w:p>
    <w:p>
      <w:pPr>
        <w:pStyle w:val="BodyText2"/>
        <w:spacing w:before="240" w:after="0"/>
        <w:ind w:left="0" w:right="0" w:hanging="0"/>
        <w:rPr/>
      </w:pPr>
      <w:r>
        <w:rPr/>
        <w:t>uzavřená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škola a Mateřská škola Brno, Zeiberlichova 49, 644 00 B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spěvková organizace, IČ 709 94 2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ředitelkou školy, paní PaedDr. Alenou Zanettiovo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i/>
        </w:rPr>
        <w:t xml:space="preserve">na straně jedné, dále jen </w:t>
      </w:r>
      <w:r>
        <w:rPr>
          <w:rFonts w:cs="Times New Roman" w:ascii="Times New Roman" w:hAnsi="Times New Roman"/>
          <w:b/>
          <w:i/>
        </w:rPr>
        <w:t>ZŠ a MŠ Zeiberlichov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kromá základní umělecká škola UNIVERSUM,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 Kořenského 2160/23b, 621 00 Brno, IČ 253 36 258, DIČ CZ2533625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stoupena jednatelkou, paní Ivanou Zetkovou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traně druhé, dále jen  </w:t>
      </w:r>
      <w:r>
        <w:rPr>
          <w:rFonts w:cs="Times New Roman" w:ascii="Times New Roman" w:hAnsi="Times New Roman"/>
          <w:b/>
          <w:i/>
        </w:rPr>
        <w:t>SZU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a účel dohod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Š a MŠ Zeiberlichova je příspěvkovou organizací, zřízenou Statutárním městem Brnem, Městská část Brno-sever, která svoji činnost provozuje na základě </w:t>
      </w:r>
      <w:r>
        <w:rPr/>
        <w:t>zřizovací listiny ze dne 25.10.2002 ve znění platných dodatků k této zřizovací listině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Školní a zájmové aktivity </w:t>
      </w:r>
      <w:r>
        <w:rPr>
          <w:rFonts w:cs="Times New Roman" w:ascii="Times New Roman" w:hAnsi="Times New Roman"/>
          <w:szCs w:val="24"/>
        </w:rPr>
        <w:t xml:space="preserve">ZŠ a MŠ Zeiberlichova nevytěžují zcela kapacitu školních učeben               a tyto po část každého týdne zůstávají nevyužité pro zajišťování hlavního účelu a předmětu činnosti  ZŠ a MŠ Zeiberlichova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 souladu s čl. VII bodem 1 a bodem 9 zřizovací listiny je </w:t>
      </w:r>
      <w:r>
        <w:rPr>
          <w:rFonts w:cs="Times New Roman" w:ascii="Times New Roman" w:hAnsi="Times New Roman"/>
          <w:szCs w:val="24"/>
        </w:rPr>
        <w:t xml:space="preserve">ZŠ a MŠ Zeiberlichova  </w:t>
      </w:r>
      <w:r>
        <w:rPr/>
        <w:t>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UNIVERSUM, s.r.o., je soukromou základní uměleckou školou, která má zájem o dočasné využívání školních tříd </w:t>
      </w:r>
      <w:r>
        <w:rPr>
          <w:rFonts w:cs="Times New Roman" w:ascii="Times New Roman" w:hAnsi="Times New Roman"/>
          <w:szCs w:val="24"/>
        </w:rPr>
        <w:t xml:space="preserve">ZŠ a MŠ Zeiberlichova za účelem výuky hry na hudební nástroje,            a to zejména pro děti, které navštěvují ZŠ a MŠ Zeiberlichova. V případě volné kapacity a po dohodě s vedením ZŠ a MŠ Zeiberlichova může být výuka poskytována i pro děti, které ZŠ    a MŠ Zeiberlichova nenavštěvují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Předmětem této smlouvy je dohoda o spolupráci obou smluvních stran při provádění výuky hry na hudební nástroje v prostorách </w:t>
      </w:r>
      <w:r>
        <w:rPr>
          <w:rFonts w:cs="Times New Roman" w:ascii="Times New Roman" w:hAnsi="Times New Roman"/>
          <w:szCs w:val="24"/>
        </w:rPr>
        <w:t xml:space="preserve">ZŠ a MŠ Zeiberlichova, účelem této smlouvy </w:t>
      </w:r>
      <w:r>
        <w:rPr/>
        <w:t>je sjednání podmínek, za kterých budou smluvní strany při výuce hry na hudební nástroje spolupracovat, a to v souladu s vůlí stran a obecně závazný</w:t>
        <w:softHyphen/>
        <w:t>mi právními předpisy.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a povinnosti smluvních str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Š a MŠ Zeiberlichova  se zavaz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řádný a nerušený výkon práv SZUŠ po celou dobu účinnosti této smlouvy, tj. zajistit učebny, dodávku tepla, energií a vody nezbytné pro provedení výuk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stup vyučujícím SZUŠ a žákům hry na hudební nástroje do školních prostor,       a to podle předem dohodnutého rozvrhu výuky hry na hudební nástro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as předem oznámit druhé smluvní straně skutečnosti, které by mohly ovlivnit pro-bíhající výuku, informovat s dostatečným předstihem o tom, že výuku nelze v určitých učebnách nebo v určité době či v určitém období provádět vůb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Š a MŠ Zeiberlichova</w:t>
      </w:r>
      <w:r>
        <w:rPr>
          <w:rFonts w:cs="Times New Roman" w:ascii="Times New Roman" w:hAnsi="Times New Roman"/>
          <w:b/>
        </w:rPr>
        <w:t xml:space="preserve"> je oprávně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řádné užívání vyhrazených školních prostor podle této smlouvy a podle dohodnutého rozvrhu výuky hry na hudební nástroj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chozím dožádání vyslat svého zástupce do vyučovacích hodin hry na hudební nástroje, vydávat závazné pokyny pro výkon činností podle této smlouvy.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ZUŠ je oprávně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prostory </w:t>
      </w:r>
      <w:r>
        <w:rPr>
          <w:rFonts w:cs="Times New Roman" w:ascii="Times New Roman" w:hAnsi="Times New Roman"/>
          <w:szCs w:val="24"/>
        </w:rPr>
        <w:t xml:space="preserve">ZŠ a MŠ Zeiberlichova, tj. školní učebny k provádění výuky hry na hudební nástroje </w:t>
      </w:r>
      <w:r>
        <w:rPr>
          <w:rFonts w:cs="Times New Roman" w:ascii="Times New Roman" w:hAnsi="Times New Roman"/>
        </w:rPr>
        <w:t xml:space="preserve">v rozsahu dle této smlouvy,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 v nezbytné míře další společné prostory </w:t>
      </w:r>
      <w:r>
        <w:rPr>
          <w:rFonts w:cs="Times New Roman" w:ascii="Times New Roman" w:hAnsi="Times New Roman"/>
          <w:szCs w:val="24"/>
        </w:rPr>
        <w:t xml:space="preserve">ZŠ a MŠ Zeiberlichova (sociální zařízení, šatny, chodby). 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ZUŠ je povinna a zavazuje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učebny školy, jakož i další společné prostor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řádně                  a v souladu s  touto smlouvou a dle předem dohodnutého rozvrhu výuky hry na hudební nástroje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rovozní řád budovy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– provozní řád je umístěn v šatně školy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rušovat jakoukoli svojí činností chod a provoz </w:t>
      </w:r>
      <w:r>
        <w:rPr>
          <w:rFonts w:cs="Times New Roman" w:ascii="Times New Roman" w:hAnsi="Times New Roman"/>
          <w:szCs w:val="24"/>
        </w:rPr>
        <w:t xml:space="preserve">ZŠ a MŠ Zeiberlichova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 předchozím dožádání zástupci </w:t>
      </w:r>
      <w:r>
        <w:rPr>
          <w:rFonts w:cs="Times New Roman" w:ascii="Times New Roman" w:hAnsi="Times New Roman"/>
          <w:szCs w:val="24"/>
        </w:rPr>
        <w:t>ZŠ a MŠ Zeiberlichova přítomnost při výuce hry na hudební nástroje a řídit se jeho pokyny při zajišťování pedagogického dozoru nad dětm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hovat se ohleduplně k majetk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, předcházet vzniku škod, oznámit bez zbytečného odkladu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 veškeré změny, škody,                     poškození, ztrátu nebo zničení věci, k jejichž vzniku došlo v souvislosti s činností SZUŠ podle této smlouvy v prostorách</w:t>
      </w:r>
      <w:r>
        <w:rPr>
          <w:rFonts w:cs="Times New Roman" w:ascii="Times New Roman" w:hAnsi="Times New Roman"/>
          <w:szCs w:val="24"/>
        </w:rPr>
        <w:t xml:space="preserve"> ZŠ a MŠ Zeiberlichova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održovat bezpečnostní a protipožární předpisy, dále hygienické předpisy a předpisy, vztahující se k provozování činnosti hudební umělecké školy,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žovat čistotu a pořádek ve všech prostorách </w:t>
      </w:r>
      <w:r>
        <w:rPr>
          <w:rFonts w:cs="Times New Roman" w:ascii="Times New Roman" w:hAnsi="Times New Roman"/>
          <w:szCs w:val="24"/>
        </w:rPr>
        <w:t>ZŠ a MŠ Zeiberlicho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výuky hry na hudební nástroj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u hry na hudební nástroje je  SZUŠ povinna provádět v prostorách školy, předem se ZŠ a MŠ Zeiberlichova dohodnutých a k tomu vyhrazených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a hry na hudební nástroje bude poskytována především dětem, které ZŠ a MŠ Zeiberlichova navštěvují a které jejich rodiče k výuce přihlásí, ve volné kapacitě a po dohodě s vedením ZŠ a MŠ Zeiberlichova i dětem, které tuto školu nenavštěvuj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Délka jedné vyučovací hodiny je 45 minu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SUŠ je povinna předložit ZŠ a MŠ Zeiberlichova každoročně před zahájením výuky ve školním roce (září) rozvrh vyučovacích hodin hry na hudební nástroje, seznam přihlášených žáků a seznam osob, pověřených vedením výuky a odpovědných za řádné užívání prostor školy, vyhrazených pro provádění výuk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ZUŠ je povinna rozvrh a seznamy dle předchozího odstavce udržovat v aktuálním stavu tak, aby bylo možné průběžně sledovat pohyb osob v prostorách školy a stanovit celkovou výši příspěvků na provozní náklady školy dle čl. IV této smlouvy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jde-li z důvodů na straně ZŠ a MŠ Zeiberlichova k omezení výuky hry na hudební nástroje proti dohodnutému rozvrhu, zavazuje se ZŠ a MŠ Zeiberlichova poskytnout náhradní dobu nebo náhradní prostory k provedení výuk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ojde-li k omezení výuky hry na hudební nástroje proti dohodnutému rozvrhu z důvodů na straně SZUŠ, mohou být náhradní doby anebo prostory poskytnuty na základě důvodné žádosti SZUŠ dle provozních možností školy; o tom rozhoduje výlučně vedení ZŠ a MŠ Zeiberlichova</w:t>
      </w:r>
      <w:r>
        <w:rPr/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Vedení </w:t>
      </w:r>
      <w:r>
        <w:rPr>
          <w:rFonts w:cs="Times New Roman" w:ascii="Times New Roman" w:hAnsi="Times New Roman"/>
          <w:szCs w:val="24"/>
        </w:rPr>
        <w:t xml:space="preserve">ZŠ a MŠ Zeiberlichova  je oprávněno projednat se SZUŠ připomínky a podněty rodičů žáků této školy, týkající se prováděná výuky hry na hudební nástroje po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rovoz budovy ZŠ a MŠ Zeiberlichov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ZUŠ se zavazuje hradit </w:t>
      </w:r>
      <w:r>
        <w:rPr>
          <w:rFonts w:cs="Times New Roman" w:ascii="Times New Roman" w:hAnsi="Times New Roman"/>
        </w:rPr>
        <w:t xml:space="preserve">ZŠ a MŠ Zeiberlichova </w:t>
      </w:r>
      <w:r>
        <w:rPr/>
        <w:t xml:space="preserve">příspěvek na provozní náklady budovy školy v dohodnuté výši; úplatu za provádění výuky hry na hudební nástroje sjednává SZUŠ výlučně s rodiči žáků k výuce přihlášených; </w:t>
      </w:r>
      <w:r>
        <w:rPr>
          <w:rFonts w:cs="Times New Roman" w:ascii="Times New Roman" w:hAnsi="Times New Roman"/>
        </w:rPr>
        <w:t xml:space="preserve">ZŠ a MŠ Zeiberlichova na tuto úplatu žádným způsobem nepřispívá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spěvek na </w:t>
      </w:r>
      <w:r>
        <w:rPr>
          <w:b/>
        </w:rPr>
        <w:t>provozní náklady</w:t>
      </w:r>
      <w:r>
        <w:rPr/>
        <w:t xml:space="preserve"> činí dle dohody smluvních stran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b/>
        </w:rPr>
        <w:t>1.000,--Kč</w:t>
      </w:r>
      <w:r>
        <w:rPr/>
        <w:t xml:space="preserve"> (jeden tisíc korun českých) </w:t>
      </w:r>
      <w:r>
        <w:rPr>
          <w:b/>
        </w:rPr>
        <w:t>na žáka a školní rok při jedné vyučovací hodině týdně</w:t>
      </w:r>
      <w:r>
        <w:rPr/>
        <w:t>, poskytované tomuto žákov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íspěvek bude hrazen za každé školní pololetí předem ve dvou splátkách takto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plátka k  20.10. ve výši, vypočtené podle počtu přihlášených žáků a vyučova-cích hodin v prvním pololetí školníh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ruhá splátka k  20.02. ve výši, vypočtené podle počtu vyučovaných žáků a vyučova-cích hodin ve druhém pololetí školního roku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ždy </w:t>
      </w:r>
      <w:r>
        <w:rPr>
          <w:rFonts w:cs="Times New Roman" w:ascii="Times New Roman" w:hAnsi="Times New Roman"/>
          <w:b/>
          <w:szCs w:val="24"/>
        </w:rPr>
        <w:t>převodem na účet ZŠ a MŠ Zeiberlichov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řed provedením úhrady příspěvku je SZUŠ povinna předložit MŠ a ZŠ </w:t>
      </w:r>
      <w:r>
        <w:rPr>
          <w:rFonts w:cs="Times New Roman" w:ascii="Times New Roman" w:hAnsi="Times New Roman"/>
          <w:szCs w:val="24"/>
        </w:rPr>
        <w:t>Zeiberlichova</w:t>
      </w:r>
      <w:r>
        <w:rPr/>
        <w:t xml:space="preserve"> výpočet celkové výše příspěvku na dané období podle počtu přihlášených žáků a vyučo-vacích hodin v daném pololetí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jednaná částka představuje příspěvek na provozní náklady školy, tj. příspěvek na úhradu ceny energií, vodné, stočné, úklid, technický personál školy apod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Š a MŠ Zeiberlichova je oprávněna zvýšit příspěvek v závislosti na změnách cen služeb, účtovaných jejich poskytovateli. Změnu ceny služeb se strany zavazují dohodnout formou písemného dodatku k této smlouvě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sjednává  </w:t>
      </w:r>
      <w:r>
        <w:rPr>
          <w:rFonts w:cs="Times New Roman" w:ascii="Times New Roman" w:hAnsi="Times New Roman"/>
          <w:b/>
          <w:szCs w:val="24"/>
        </w:rPr>
        <w:t>na dobu určitou</w:t>
      </w:r>
      <w:r>
        <w:rPr>
          <w:rFonts w:cs="Times New Roman" w:ascii="Times New Roman" w:hAnsi="Times New Roman"/>
          <w:szCs w:val="24"/>
        </w:rPr>
        <w:t xml:space="preserve">, a to </w:t>
      </w:r>
      <w:r>
        <w:rPr>
          <w:rFonts w:cs="Times New Roman" w:ascii="Times New Roman" w:hAnsi="Times New Roman"/>
          <w:b/>
          <w:szCs w:val="24"/>
        </w:rPr>
        <w:t>na dobu školního roku 2017/2018 – od 4.9.2017  do 29.6. 2018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terákoli ze smluvních stran je oprávněna oznámit druhé straně, že na ukončení účinnosti této smlouvy netrvá; v tom případě se účinnost této smlouvy prodlužuje automaticky o další školní rok za podmínek v této smlouvě sjednaných. Oznámení musí být učiněno písemně               a doručeno druhé smluvní straně nejpozději v poslední pracovní den školního roku; jinak účinnost této smlouvy skončí uplynutím posledního dne školního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uplynutím sjednané doby může účinnost této smlouvy skončit písemnou dohodou smluvních stran, výpovědí nebo odstoupením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oprávněny tuto dohodu vypovědět bez uvedení důvodu. Výpovědní doba činí 1 (jeden) měsíc a písemná výpověď musí být doručena druhé straně tak, aby výpovědní doba skončila  k poslednímu dni školního pololetí, tj. buď k 31.01. nebo  k 30.06.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koli ze stran je oprávněna od této dohody jednostranně </w:t>
      </w:r>
      <w:r>
        <w:rPr>
          <w:rFonts w:cs="Times New Roman" w:ascii="Times New Roman" w:hAnsi="Times New Roman"/>
          <w:szCs w:val="24"/>
        </w:rPr>
        <w:t xml:space="preserve">odstoupit z důvodu závažného porušení nebo opakovaného méně závažného porušování této smlouvy druhou stranou, když k nápravě závadného stavu nedošlo ani do 30 (třiceti) dnů ode dne doručení výzvy k odstranění porušování smluvních podmínek druhé smluvní straně. Odstoupení je platné             dnem doručení písemného oznámení o  odstoupení druhé smluvní  straně s tím, že výuka hry na hudební nástroje v prostorách ZŠ a MŠ Zeiberlichova skončí posledním kalendářního měsíce, v němž bylo oznámení o odstoupení doručen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oběma smluvními stranam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ěny a doplňky této smlouvy je možno činit pouze formou písemných dodatků, které budou oboustranně podepsány, číslovány a řazeny chronologicky za sebou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jednáními  této smlouvy a nezakládá žádný závazek žádné ze smluvních stran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 xml:space="preserve">Smluvní strany si nepřejí, aby nad rámec výslovných ujednání této smlouvy byla jakákoliv práva a povinnosti dovozována z dosavadní či budoucí praxe zavedené mezi stranami či zvyklostí zachovávaných obecně nebo v odvětví týkajícím se předmětu plnění této smlouvy. K tomu si strany dále potvrzují, že si nejsou vědomy žádných dosud mezi nimi zavedených obchodních zvyklostí či praxe, které by byly v rozporu s ujednáními této smlouv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některé ujednání této smlouvy se stane neplatným, neú</w:t>
        <w:softHyphen/>
        <w:t>činným či nevynutitel-ným (dále jen neúčinným), nedotýká se to platnosti této smlouvy jako celku. V tom případě se strany zavazují nahradit neúčinné ujednání ujednáním jiným, které svým obsahem                     a smyslem odpovídá nejlépe obsahu a smyslu ujednání původního, neúčinného. Nedojde-li k dohodě o novém ujednání, řídí se vzájemné vztahy mezi účastníky této smlouvy v uvedené záležitosti odpovídajícím platným obecně závazným právním předpisem, tj. především občanským zákoníke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/>
      </w:pPr>
      <w:r>
        <w:rPr>
          <w:rFonts w:cs="Times New Roman" w:ascii="Times New Roman" w:hAnsi="Times New Roman"/>
          <w:szCs w:val="24"/>
        </w:rPr>
        <w:t>Tato smlouva je vyhotovena ve 2 (dvou) výtiscích s platností originálu, z nichž každá smluvní strana obdrží po jedno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y této smlouvy prohlašují, že osobně sjednaly celý její obsah a uvádějí, že smlouva vyjadřuje jejich vlastní pravou, svobodnou a vážnou vůli a na důkaz toho připojují vlastnoruč</w:t>
        <w:softHyphen/>
        <w:t>ní podpisy k tomu oprávnění zástupci obou smluvních stran.</w:t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>V Brně dne:  4.9.2017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Alena Zanettiová</w:t>
        <w:tab/>
        <w:t>Ivana Zetková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Základní škola a Mateřská škola Brno, </w:t>
        <w:tab/>
        <w:t>Soukromá základní umělecká škola</w:t>
        <w:br/>
        <w:t xml:space="preserve">Zeiberlichova 49, PO </w:t>
        <w:tab/>
        <w:t>UNIVERSUM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30480</wp:posOffset>
              </wp:positionV>
              <wp:extent cx="6010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4pt" to="471.3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26035</wp:posOffset>
              </wp:positionV>
              <wp:extent cx="6038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05pt" to="472.8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64.1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8" w:right="0" w:hanging="11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-1" w:hanging="0"/>
      <w:jc w:val="both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360" w:leader="none"/>
      </w:tabs>
      <w:spacing w:before="40" w:after="40"/>
      <w:ind w:left="426" w:right="-1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hust">
    <w:name w:val="N hustý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6:00Z</dcterms:created>
  <dc:creator>Lenka Čepková</dc:creator>
  <dc:description/>
  <cp:keywords/>
  <dc:language>en-US</dc:language>
  <cp:lastModifiedBy>Marcela Pížová</cp:lastModifiedBy>
  <cp:lastPrinted>2017-08-28T09:27:00Z</cp:lastPrinted>
  <dcterms:modified xsi:type="dcterms:W3CDTF">2017-09-08T09:18:00Z</dcterms:modified>
  <cp:revision>6</cp:revision>
  <dc:subject/>
  <dc:title>smlouva o spolupráci</dc:title>
</cp:coreProperties>
</file>