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č. 16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ělocvičnou jednotou Sokol Vlašim, Sportovní 618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9 9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ou místostarostou Mgr. Tomášem Kučerou,MBA a jednatelem Václavem Pazder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pronajímat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odbornou školou a Středním odborným učilištěm, Zámek 1, 258 01 Vlaši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 147 98 4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é ředitelem ing. Vladislavem Novotný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ále jen nájem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najímatel je vlastníkem budovy čp. 618 ve Vlašimi (sokolovna) na stp. 613 a dále 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pozemku parc. č. 1693 (sportoviště), vše v katastrálním území Vlašim (dále jen sokolovna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  <w:t>a sportoviště).</w:t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touto smlouvou pronajímá nájemci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v sokolovně, uvedené v čl. I, nový a starý sál vč. šaten a sociálního zařízení</w:t>
      </w:r>
    </w:p>
    <w:p>
      <w:pPr>
        <w:pStyle w:val="Normal"/>
        <w:spacing w:before="0" w:after="0"/>
        <w:ind w:left="720" w:right="425" w:hanging="0"/>
        <w:rPr>
          <w:sz w:val="24"/>
          <w:szCs w:val="24"/>
        </w:rPr>
      </w:pPr>
      <w:r>
        <w:rPr>
          <w:sz w:val="24"/>
          <w:szCs w:val="24"/>
        </w:rPr>
        <w:t>a prostoru pro cvičební pomůck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425" w:hanging="360"/>
        <w:contextualSpacing/>
        <w:rPr/>
      </w:pPr>
      <w:r>
        <w:rPr>
          <w:sz w:val="24"/>
          <w:szCs w:val="24"/>
        </w:rPr>
        <w:t>sportoviště (víceúčelové hřiště, velké cvičiště a antukový kurt)</w:t>
      </w:r>
    </w:p>
    <w:p>
      <w:pPr>
        <w:pStyle w:val="Normal"/>
        <w:spacing w:before="0" w:after="0"/>
        <w:ind w:left="360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za účelem zabezpečení povinné výuky tělesné výchovy žáků a studentů, vyvíjení činností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  <w:t>s tím bezprostředně souvisejících.</w:t>
      </w:r>
    </w:p>
    <w:p>
      <w:pPr>
        <w:pStyle w:val="Normal"/>
        <w:spacing w:before="0" w:after="0"/>
        <w:ind w:left="360" w:right="42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>Nájem bude realizován v rozsahu hodin tělesné výchovy v daném školním roce. Nedílnou</w:t>
      </w:r>
    </w:p>
    <w:p>
      <w:pPr>
        <w:pStyle w:val="Normal"/>
        <w:spacing w:before="0" w:after="0"/>
        <w:ind w:left="360" w:right="-142" w:hanging="360"/>
        <w:rPr/>
      </w:pPr>
      <w:r>
        <w:rPr>
          <w:sz w:val="24"/>
          <w:szCs w:val="24"/>
        </w:rPr>
        <w:t>součástí této smlouvy je týdenní rozvrh tělesné výchovy a přehled nárokovaných dnů</w:t>
      </w:r>
    </w:p>
    <w:p>
      <w:pPr>
        <w:pStyle w:val="Normal"/>
        <w:spacing w:before="0" w:after="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a hodin v jednotlivých měsících.  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 se uzavírá s účinností od 1. 9. 2017 do 30. 6. 2018 s možností dalšího prodloužení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né je sjednáno dohodou při sazbě 290,-- Kč za odcvičenou vyučovací hodin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 případě odcvičení plného počtu dohodnutých hodin bude celková cena za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áří – prosinec 2017…………… 112 hod.   x   290,-- Kč    =   32 480,-Kč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leden – červen 2018  ……….....196 hod.   x   290,-- Kč   =    56 840,-Kč</w:t>
      </w:r>
    </w:p>
    <w:p>
      <w:pPr>
        <w:pStyle w:val="Normal"/>
        <w:spacing w:before="0" w:after="0"/>
        <w:ind w:right="425" w:hanging="0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elkem za školní rok 2017/2018   =    89 320,-Kč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každou neodcvičenou hodinu je nájemné 50% z dohodnuté sazby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rPr/>
      </w:pPr>
      <w:r>
        <w:rPr>
          <w:sz w:val="24"/>
          <w:szCs w:val="24"/>
        </w:rPr>
        <w:t xml:space="preserve">Úhradu nájemného provede nájemce na číslo účtu                  u České spořitelny, a. s. pobočka Vlašim.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Vyúčtování podle skutečně odcvičených a neodcvičených hodin bude provedeno následovně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září – prosinec 2017 ke dni 31. 12. 2017, platba bude provedena do 31. 1. 2018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za leden – červen 2018 ke dni 30. 6. 2018, platba bude provedena do 31. 7. 2018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může jednostranně změnit výši nájemného v případě prokazatelné změny vstupů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(el. energie, plyn, atd.)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Hodiny odcvičené nad rámec hodin dohodnutých budou vyúčtovány uvedenou sazbou,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tj. 290,-- Kč/hod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Pronajímatel se zavazuje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zachovat nájemci předpoklady k bezporuchové realizaci nájmu, zejména přístup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k předmětu nájmu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Nájemce je povinen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 xml:space="preserve">užívat předmět nájmu pouze ke smluvenému účelu řádně tak, aby nedocházelo 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>ke škodám. Respektovat požární, bezpečnostní, hygienické a další předpisy s nájmem</w:t>
      </w:r>
    </w:p>
    <w:p>
      <w:pPr>
        <w:pStyle w:val="Normal"/>
        <w:spacing w:before="0" w:after="0"/>
        <w:ind w:left="709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související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 xml:space="preserve">zabezpečit dozor žáků a studentů v době jejich cvičení v prostorách </w:t>
      </w:r>
    </w:p>
    <w:p>
      <w:pPr>
        <w:pStyle w:val="Normal"/>
        <w:numPr>
          <w:ilvl w:val="0"/>
          <w:numId w:val="2"/>
        </w:numPr>
        <w:spacing w:before="0" w:after="0"/>
        <w:ind w:left="709" w:right="425" w:hanging="283"/>
        <w:rPr>
          <w:sz w:val="24"/>
          <w:szCs w:val="24"/>
        </w:rPr>
      </w:pPr>
      <w:r>
        <w:rPr>
          <w:sz w:val="24"/>
          <w:szCs w:val="24"/>
        </w:rPr>
        <w:t>pronajímatele tak, aby byla zajištěna jejich bezpečnost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rPr>
          <w:sz w:val="24"/>
          <w:szCs w:val="24"/>
        </w:rPr>
      </w:pPr>
      <w:r>
        <w:rPr>
          <w:sz w:val="24"/>
          <w:szCs w:val="24"/>
        </w:rPr>
        <w:t>zajistit vstup žáků, studentů a učitelů do pronajatých prostor v čisté obuvi urč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uze do tělocvičny (s podrážkou, která nezanechává čáry) – nejlépe sálová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ožnit pronajímateli kontrolu výkonu nájmu v době, kdy využívá pronajaté prostory</w:t>
      </w:r>
    </w:p>
    <w:p>
      <w:pPr>
        <w:pStyle w:val="Odstavecseseznamem"/>
        <w:numPr>
          <w:ilvl w:val="0"/>
          <w:numId w:val="2"/>
        </w:numPr>
        <w:ind w:left="1416" w:hanging="1056"/>
        <w:rPr/>
      </w:pPr>
      <w:r>
        <w:rPr>
          <w:sz w:val="24"/>
          <w:szCs w:val="24"/>
        </w:rPr>
        <w:t xml:space="preserve">pojistit svoji odpovědnost za škodu, která by mohla vzniknout při výkonu činnosti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ouvisející s účelem nájm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stit, aby nedocházelo ke škodám na majetku pronajímatele. V případě jejího vzniku za ni odpovídá v plném rozsahu a je povinen ji plně nahradit. Případ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hledané závady neprodleně nahlásit správci nebo v kanceláři T. J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ávat ke konci měsíce výkazy odcvičených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Odstavecseseznamem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e od vstupu do tělocvičen budou předány proti podpisu jednotlivým pedagogům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najímatel nenese odpovědnost za věci při výkonu nájmu pronajatých vnesen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(např. peníze, cennosti, mobilní telefony apod.)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najímatel si vyhrazuje právo operativních změn dohodnutých podmínek </w:t>
      </w:r>
    </w:p>
    <w:p>
      <w:pPr>
        <w:pStyle w:val="Odstavecseseznamem"/>
        <w:rPr/>
      </w:pPr>
      <w:r>
        <w:rPr>
          <w:sz w:val="24"/>
          <w:szCs w:val="24"/>
        </w:rPr>
        <w:t>v závislosti na svých odůvodněných a vyjímečných potřebách (kulturní, sportov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 společenské akce). Takto neodcvičené hodiny budou kompenzovány na základ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ohody obou smluvních stra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 xml:space="preserve">Tato smlouva vstupuje v platnost podpisem obou smluvních stran a může být měněna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a doplňována pouze s jejich souhlase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Nájem může být před uplynutím sjednané doby ukončen dohodou smluvních stran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uto smlouvu mohou rovněž smluvní strany vypovědět v tříměsíční výpovědní lhůtě,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která počne běžet od prvého dne měsíce následujícího p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Pokud bude nájemce tuto smlouvu porušovat, má pronajímatel právo ji z tohoto důvodu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ypovědět, přičemž účinky nastávají okamžikem jejího doručení druhé smluvní straně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jc w:val="center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Smluvní strany prohlašují, že smlouva odpovídá jejich pravé a svobodné vůli, je sepsána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určitě a srozumitelně. Na důkaz toho připojují své vlastnoruční podpisy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Tato smlouva je zhotovena ve dvou výtiscích s hodnotou originálu, z nichž každá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ze smluvních stran obdrží po jednom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Ve Vlašimi dne 20. 8. 2017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onajímatel                                                                                      nájemce</w:t>
      </w:r>
    </w:p>
    <w:p>
      <w:pPr>
        <w:pStyle w:val="Odstavecseseznamem"/>
        <w:ind w:left="567" w:hanging="27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ind w:left="567" w:hanging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425" w:hanging="0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6:00Z</dcterms:created>
  <dc:creator>Sokol</dc:creator>
  <dc:description/>
  <cp:keywords/>
  <dc:language>en-US</dc:language>
  <cp:lastModifiedBy>Admin</cp:lastModifiedBy>
  <cp:lastPrinted>2017-08-28T19:24:00Z</cp:lastPrinted>
  <dcterms:modified xsi:type="dcterms:W3CDTF">2017-09-08T10:01:00Z</dcterms:modified>
  <cp:revision>6</cp:revision>
  <dc:subject/>
  <dc:title/>
</cp:coreProperties>
</file>