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8"/>
        </w:rPr>
        <w:t>Smlouva o provedené prá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Objednatel:</w:t>
        <w:tab/>
        <w:t>Základní škola a mateřská škola Ja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 Zahrádkách 48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Praha 3 130 00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IČO:   63831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nkovní spojení –číslo účtu : 2000799309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284860650                         28486216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fon……………………..fax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hotovitel:</w:t>
        <w:tab/>
        <w:t>PROFIMEDIA s.r.o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</w:rPr>
        <w:tab/>
        <w:tab/>
        <w:tab/>
      </w:r>
      <w:r>
        <w:rPr>
          <w:color w:val="333333"/>
          <w:sz w:val="24"/>
          <w:szCs w:val="24"/>
        </w:rPr>
        <w:t xml:space="preserve">Tř. Spojenců 18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</w:t>
      </w:r>
      <w:r>
        <w:rPr>
          <w:color w:val="333333"/>
          <w:sz w:val="24"/>
          <w:szCs w:val="24"/>
        </w:rPr>
        <w:t>746 01 Opav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IČO : </w:t>
      </w:r>
      <w:r>
        <w:rPr>
          <w:color w:val="333333"/>
          <w:sz w:val="24"/>
          <w:szCs w:val="24"/>
        </w:rPr>
        <w:t>41032098</w:t>
      </w:r>
      <w:r>
        <w:rPr>
          <w:sz w:val="24"/>
        </w:rPr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Uzavřeli níže uvedeného dne, měsíce a roku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b/>
          <w:sz w:val="24"/>
        </w:rPr>
        <w:t>Smlouvu o dí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ředmět a způsob plnění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ntáž a dodání interaktivní tabulí ActivPanel i65 dle nabídky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cena    …80 356,00 Kč včetně DPH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Zhotovitel prohlašuje, že je oprávněn a odborně způsobilý provádět činnost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le bodu 1. Tuto činnost provede osobně s vlastními pracovníky,  je však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rávněn plnit svůj závazek zčásti i za pomoci jiné odborně způsobilé osoby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říloha živnostenské listy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Objednatel se zavazuje převzít řádně a včas provedenou práci a zaplatit zhotoviteli 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nu uvedenou v článku III.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a plnění,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se zavazuje zaplatit za řádně a včas provedené a předané dílo, cenu ve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výši dohodnuté částky v dohodnutém termínu po předání a prohlídce ukončených pr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bjednatel provede platbu ceny v termínu uvedeném ve vyúčtování (faktuře) jak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n splatnost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as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hotovitel se zavazuje předat předmět díla podle bodu II/1 této smlouvy do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……</w:t>
      </w:r>
      <w:r>
        <w:rPr>
          <w:sz w:val="24"/>
        </w:rPr>
        <w:t>31.12.2017….  za poskytnutí podkladů od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hotovitel je oprávněn plnit svůj závazek i před termínem uvedeným v předchozím  bodu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povědnost za vady-záruka za jak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odpovídá ze zákona za vady předmětu díla, existující v době jeho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ředání, za vady později vzniklé jen tehdy, byly –li způsobeny porušením jeho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vinnosti.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poskytuje záruku za jakost předmětu díla, tzn. za to, že předmět díla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e mít vlastnosti ujednané ve smlouvě po dobu 36 měsíců. Záruční doba začíná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ynout ode dne předání předmětu díla objednatel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bjednatel uplatní odpovědnosti zhotovitele za vady písemným oznámením vad,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činěným bez zbytečného odkladu po jejich zjištění. Na tomto základě zhotovi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 stanovené nebo dohodnuté přiměřené lhůtě odstraní bezplatně existující vady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je oprávněn kontrolovat postup prováděného díla u zhotovitele podle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třeb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hotovitel je oprávněn požadovat, že bude vykonávat autorský dozor nad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áděnými pracem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Tuto smlouvu lze měnit, doplňovat nebo zrušit písemně dohodou osob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oprávněných k podpisu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30.8.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V Praze dne 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Zhotovitel                                                           Objednavatel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6:00Z</dcterms:created>
  <dc:creator>Miroslava Křížová</dc:creator>
  <dc:description/>
  <cp:keywords/>
  <dc:language>en-US</dc:language>
  <cp:lastModifiedBy>Simona Vlasakova</cp:lastModifiedBy>
  <cp:lastPrinted>2017-09-08T10:42:00Z</cp:lastPrinted>
  <dcterms:modified xsi:type="dcterms:W3CDTF">2017-09-08T08:42:00Z</dcterms:modified>
  <cp:revision>4</cp:revision>
  <dc:subject/>
  <dc:title>Smlouva o provedené práci</dc:title>
</cp:coreProperties>
</file>