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Číslo smlouvy objednatele: </w:t>
      </w:r>
      <w:r>
        <w:rPr>
          <w:rFonts w:cs="Calibri" w:ascii="Calibri" w:hAnsi="Calibri"/>
          <w:color w:val="000000"/>
          <w:sz w:val="22"/>
          <w:szCs w:val="22"/>
        </w:rPr>
        <w:t>15/2017/529100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ámcová dohoda na zajištění údržby pozemků v Karlovarském kraji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čení trávy a likvidace ekologického odpad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11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I</w:t>
      </w:r>
    </w:p>
    <w:p>
      <w:pPr>
        <w:pStyle w:val="TextBodyIndent"/>
        <w:ind w:left="411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1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mluvní strany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</w:r>
    </w:p>
    <w:p>
      <w:pPr>
        <w:pStyle w:val="Normal"/>
        <w:spacing w:lineRule="auto" w:line="276"/>
        <w:ind w:left="3544" w:hanging="3544"/>
        <w:rPr/>
      </w:pPr>
      <w:r>
        <w:rPr>
          <w:rFonts w:cs="Arial" w:ascii="Arial" w:hAnsi="Arial"/>
          <w:bCs/>
          <w:sz w:val="22"/>
          <w:szCs w:val="22"/>
        </w:rPr>
        <w:t>Objednatel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Česká republika -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ajský pozemkový úřad pro Karlovarský kra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kturační adresa:                   </w:t>
        <w:tab/>
        <w:t>Státní pozemkový úřad, Husinecká 1024/11a,</w:t>
        <w:br/>
        <w:tab/>
        <w:tab/>
        <w:tab/>
        <w:tab/>
        <w:tab/>
        <w:t>130 00 Praha – Žižkov, IČ: 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 xml:space="preserve">Ing. Šárkou Václavíkovou, ředitelkou KPÚ pr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arlovarský kraj                                                               </w:t>
        <w:br/>
        <w:t xml:space="preserve">Zástupce ve věcech smluvních: </w:t>
        <w:tab/>
        <w:t>Ing. Šárka Václavíková, ředitelka KP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</w:r>
      <w:r>
        <w:rPr>
          <w:rFonts w:cs="Arial" w:ascii="Arial" w:hAnsi="Arial"/>
          <w:bCs/>
          <w:sz w:val="22"/>
          <w:szCs w:val="22"/>
        </w:rPr>
        <w:t>Petra Kalendová, vedoucí odd. správy majetku stát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>Chebská 48/73, 360 06 Karlovy Vary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>ČNB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  <w:t>3723001/0710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>0131277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>CZ01312774 - není plátce DPH</w:t>
        <w:br/>
      </w: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+420 355 311 717</w:t>
        <w:br/>
        <w:t>E-mail:</w:t>
        <w:tab/>
        <w:tab/>
        <w:tab/>
        <w:t xml:space="preserve">                        kp.karlovarsky.mail@spucr.c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  <w:br/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:                                    </w:t>
      </w:r>
      <w:r>
        <w:rPr>
          <w:rFonts w:cs="Arial" w:ascii="Arial" w:hAnsi="Arial"/>
          <w:b/>
          <w:sz w:val="22"/>
          <w:szCs w:val="22"/>
        </w:rPr>
        <w:t>DOSTA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  <w:t>Lukášem Povišerem, jednatelem společno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  <w:t>Lukáš Povišer, jednatel společno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  <w:t>Stanislav Sehnoutka, provozně-technický pracovní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Pražská 1696/35, 350 02 Che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>Komerční banka, a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22006-331/01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4688726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4688726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+420 354 435 91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                                            dosta@dosta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KS v Plzni, oddíl C, vložka 295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5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 uzavřeli tuto Rámcovou dohodu na zajištění údržby pozemků v Karlovarském kraji adekvátně § 131 zákona č. 134/2016 Sb., o zadávání veřejných zakázek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, a násl. zákona č. 89/2012 Sb., občanský zákoník, (dále jen „</w:t>
      </w:r>
      <w:r>
        <w:rPr>
          <w:rStyle w:val="RLProhlensmluvnchstranChar"/>
          <w:rFonts w:cs="Arial" w:ascii="Arial" w:hAnsi="Arial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dajeosmluvnstran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Rámcová dohoda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t>Úvodní ustanov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/>
        <w:ind w:left="47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uzavření této Rámcové dohody je nabídka Poskytovatele ze dne 4. 9. 2017, která byla podána na základě výzvy k podání nabídky na veřejnou zakázku malého rozsahu, za účelem výběru nejvhodnějšího dodavatele pro zadání veřejné zakázky malého rozsahu s názvem  „</w:t>
      </w:r>
      <w:r>
        <w:rPr>
          <w:rFonts w:cs="Arial" w:ascii="Arial" w:hAnsi="Arial"/>
          <w:b/>
          <w:sz w:val="22"/>
          <w:szCs w:val="22"/>
        </w:rPr>
        <w:t xml:space="preserve">Zajištění údržby pozemků v Karlovarském kraji </w:t>
      </w:r>
    </w:p>
    <w:p>
      <w:pPr>
        <w:pStyle w:val="Normal"/>
        <w:spacing w:lineRule="auto" w:line="256"/>
        <w:ind w:left="4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vlastnictví České republiky s právem hospodaření pro Státní pozemkový úřad – sečení trávy a likvidace ekologického odpadu“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, a to v souladu s příslušnými ustanoveními ZZVZ.</w:t>
      </w:r>
    </w:p>
    <w:p>
      <w:pPr>
        <w:pStyle w:val="Normal"/>
        <w:spacing w:lineRule="auto" w:line="256"/>
        <w:ind w:left="47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I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, místo plnění a účel doh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Rámcové dohody je stanovení postupu při uzavírání dílčích objednávek -výzev k poskytnutí dílčích plnění (dále jen </w:t>
      </w:r>
      <w:r>
        <w:rPr>
          <w:rFonts w:cs="Arial" w:ascii="Arial" w:hAnsi="Arial"/>
          <w:b/>
          <w:sz w:val="22"/>
          <w:szCs w:val="22"/>
        </w:rPr>
        <w:t>„Objednávky“),</w:t>
      </w:r>
      <w:r>
        <w:rPr>
          <w:rFonts w:cs="Arial" w:ascii="Arial" w:hAnsi="Arial"/>
          <w:sz w:val="22"/>
          <w:szCs w:val="22"/>
        </w:rPr>
        <w:t xml:space="preserve"> na základě kterých bude Poskytovatel pro Objednatele poskytovat dle aktuálních potřeb a požadavků Objednatele služby na zajištění údržby na pozemcích ve správě Státního pozemkového úřadu, v katastrálním území okresů Cheb, Sokolov a Karlovy Vary s územní působností Krajského pozemkového úřadu pro Karlovarský kraj v souladu se zákonem č. 326/2004 Sb. o rostlinolékařské péči, zákonem č. 114/1992 Sb. o ochraně přírody a krajiny, zákonem č. 185/2001 Sb. o odpadech a o změně některých dalších zákonů  a dalšími právními předpisy České republiky a rámcové vymezení práv a povinností Objednatele a Poskytovatele vyplývajících z jednotlivých Objednáve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touto Rámcovou dohodou ve spojení s Objednávkami zavazuje poskytovat pro Objednatele v souladu s požadavky a postupem stanoveným v této Rámcové dohodě a ve stanoveném rozsahu zejména tyto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51"/>
        <w:ind w:left="14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jní sečení travního porostu</w:t>
      </w:r>
    </w:p>
    <w:p>
      <w:pPr>
        <w:pStyle w:val="Normal"/>
        <w:numPr>
          <w:ilvl w:val="0"/>
          <w:numId w:val="14"/>
        </w:numPr>
        <w:spacing w:before="0" w:after="151"/>
        <w:ind w:left="14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ční sečení travního porostu</w:t>
      </w:r>
    </w:p>
    <w:p>
      <w:pPr>
        <w:pStyle w:val="Normal"/>
        <w:numPr>
          <w:ilvl w:val="0"/>
          <w:numId w:val="14"/>
        </w:numPr>
        <w:spacing w:before="0" w:after="151"/>
        <w:ind w:left="14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jní mulčování travního porostu</w:t>
      </w:r>
    </w:p>
    <w:p>
      <w:pPr>
        <w:pStyle w:val="Normal"/>
        <w:numPr>
          <w:ilvl w:val="0"/>
          <w:numId w:val="14"/>
        </w:numPr>
        <w:spacing w:before="0" w:after="151"/>
        <w:ind w:left="14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binace (strojní + ruční) sečení travního porostu s ohledem na povahu terénu</w:t>
      </w:r>
    </w:p>
    <w:p>
      <w:pPr>
        <w:pStyle w:val="Normal"/>
        <w:numPr>
          <w:ilvl w:val="0"/>
          <w:numId w:val="14"/>
        </w:numPr>
        <w:spacing w:before="0" w:after="151"/>
        <w:ind w:left="14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čení a čištění příkopů podél komunikací</w:t>
      </w:r>
    </w:p>
    <w:p>
      <w:pPr>
        <w:pStyle w:val="Normal"/>
        <w:numPr>
          <w:ilvl w:val="0"/>
          <w:numId w:val="14"/>
        </w:numPr>
        <w:spacing w:before="0" w:after="151"/>
        <w:ind w:left="14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, odvoz a ekologická likvidace travního a dřevního odpadu v souladu se zákonem č. 185/2011 Sb., v platném znění</w:t>
      </w:r>
    </w:p>
    <w:p>
      <w:pPr>
        <w:pStyle w:val="Normal"/>
        <w:spacing w:before="0" w:after="151"/>
        <w:ind w:left="1440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1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za podmínek uvedených ve Výzvě k podání nabídky na veřejnou zakázku malého rozsahu, která je nedílnou součástí zadávací dokumentace.</w:t>
      </w:r>
    </w:p>
    <w:p>
      <w:pPr>
        <w:pStyle w:val="Normal"/>
        <w:spacing w:before="0" w:after="151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provedeny v požadované kvalitě a v souladu se všemi platnými zákonnými normami a závaznými vyhláškami, včetně zákona o odpadech.</w:t>
      </w:r>
    </w:p>
    <w:p>
      <w:pPr>
        <w:pStyle w:val="Normal"/>
        <w:spacing w:before="0" w:after="151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společně jen </w:t>
      </w:r>
      <w:r>
        <w:rPr>
          <w:rFonts w:cs="Arial" w:ascii="Arial" w:hAnsi="Arial"/>
          <w:b/>
          <w:sz w:val="22"/>
          <w:szCs w:val="22"/>
        </w:rPr>
        <w:t>„Služby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51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1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1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1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ímto zavazuje zaplatit Poskytovateli za poskytování Služeb odměnu dle podmínek stanovených v této Rámcové dohodě a v jednotlivých dílčích Objednávkác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vedením služeb se rozumí úplné a bezvadné provedení kompletních služeb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a zajištění údržby pozemků v Karlovarském kraji</w:t>
      </w:r>
      <w:r>
        <w:rPr>
          <w:rFonts w:cs="Arial" w:ascii="Arial" w:hAnsi="Arial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ečení trávy a likvidace ekologického odpadu stanovenými metodami a v souladu s podmínkami uvedenými ve výzvě k podání nabídk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této Rámcové dohody jsou pozemky v katastrálním území okresů Cheb, Sokolov a Karlovy Vary s územní působností Krajského pozemkového úřadu pro Karlovarský kraj 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IV.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doh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dohoda se uzavírá na dobu určitou, a to do </w:t>
      </w:r>
      <w:r>
        <w:rPr>
          <w:rFonts w:cs="Arial" w:ascii="Arial" w:hAnsi="Arial"/>
          <w:b/>
          <w:sz w:val="22"/>
          <w:szCs w:val="22"/>
        </w:rPr>
        <w:t>31. 12. 201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ový rámec služeb je stanoven na hodnotu nejvýše do částky </w:t>
      </w:r>
      <w:r>
        <w:rPr>
          <w:rFonts w:cs="Arial" w:ascii="Arial" w:hAnsi="Arial"/>
          <w:b/>
          <w:sz w:val="22"/>
          <w:szCs w:val="22"/>
        </w:rPr>
        <w:t>123. 960,00 Kč</w:t>
      </w:r>
      <w:r>
        <w:rPr>
          <w:rFonts w:cs="Arial" w:ascii="Arial" w:hAnsi="Arial"/>
          <w:sz w:val="22"/>
          <w:szCs w:val="22"/>
        </w:rPr>
        <w:t xml:space="preserve"> (slovy: jedno sto padesát tisíc korun českých) bez DPH. Platnost a účinnost této Rámcové dohody končí uplynutím doby, na kterou byla tato Rámcová dohoda uzavřena nebo vyčerpáním uvedené částky hodnoty služ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Čl. V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Způsob zadávání dílčích část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bude zadávat jednotlivé Objednávky poskytovateli v rozsahu a objemu dle aktuálních potřeb, po dobu platnosti Rámcové dohody nebo do vyčerpání finančního limi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 každé Objednávce bude specifikován konkrétní počet a rozsah dílčích služeb včetně technických podmínek a doby plně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vystaví vždy písemnou Objednávku (Výzvu k poskytnutí plnění) a poskytovatel musí tuto Objednávku v daném termínu akceptovat. Akceptace Objednávky poskytovatelem bude považováno za uzavření Prováděcí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skytovatel odmítne na výzvu objednatele poskytnout v Rámcové dohodě sjednané plnění, jedná se o porušení smluvní závazkové povinnosti poskytovatele vůči objednavateli. Odpovědnost poskytovatele a případná náhrada škody se bude řídit příslušnými ustanovení NOZ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ísemná Objednávka – výzva k poskytnutí plnění bude obsahovat:</w:t>
      </w:r>
    </w:p>
    <w:p>
      <w:pPr>
        <w:pStyle w:val="Normal"/>
        <w:numPr>
          <w:ilvl w:val="1"/>
          <w:numId w:val="12"/>
        </w:numPr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identifikaci objednatele a poskytovatele;</w:t>
      </w:r>
    </w:p>
    <w:p>
      <w:pPr>
        <w:pStyle w:val="Normal"/>
        <w:numPr>
          <w:ilvl w:val="1"/>
          <w:numId w:val="12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u specifikaci požadovaného plnění</w:t>
      </w:r>
    </w:p>
    <w:p>
      <w:pPr>
        <w:pStyle w:val="Normal"/>
        <w:numPr>
          <w:ilvl w:val="1"/>
          <w:numId w:val="12"/>
        </w:numPr>
        <w:ind w:left="113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u pro akceptaci návrhu objednávky dílčího plnění ze strany poskytovatele a to, v délce max. 3 pracovních dnů</w:t>
      </w:r>
    </w:p>
    <w:p>
      <w:pPr>
        <w:pStyle w:val="Normal"/>
        <w:numPr>
          <w:ilvl w:val="1"/>
          <w:numId w:val="12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– katastrální území, okres</w:t>
      </w:r>
    </w:p>
    <w:p>
      <w:pPr>
        <w:pStyle w:val="Normal"/>
        <w:numPr>
          <w:ilvl w:val="1"/>
          <w:numId w:val="12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</w:t>
      </w:r>
    </w:p>
    <w:p>
      <w:pPr>
        <w:pStyle w:val="Normal"/>
        <w:numPr>
          <w:ilvl w:val="1"/>
          <w:numId w:val="12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technické požadavky na plnění</w:t>
      </w:r>
    </w:p>
    <w:p>
      <w:pPr>
        <w:pStyle w:val="Normal"/>
        <w:numPr>
          <w:ilvl w:val="1"/>
          <w:numId w:val="12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ou cenu dle čl. II Krycího listu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Čl. V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Termín plnění dílčí objednáv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kytovatel je povinen zhotovit služby objednatelem dílčí objednávkou požadované v termínu v ní stanovené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sz w:val="22"/>
          <w:szCs w:val="22"/>
          <w:u w:val="single"/>
        </w:rPr>
        <w:t>VII.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služeb je dána dohodou smluvních stran jako cena smluvní. </w:t>
      </w:r>
    </w:p>
    <w:p>
      <w:pPr>
        <w:pStyle w:val="Heading1"/>
        <w:keepLines/>
        <w:numPr>
          <w:ilvl w:val="0"/>
          <w:numId w:val="0"/>
        </w:numPr>
        <w:spacing w:lineRule="auto" w:line="256" w:before="120" w:after="0"/>
        <w:ind w:left="709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y služeb uvedené v příloze č. 1 této Rámcové dohody jsou stanoveny jako ceny nejvýše přípustné a obsahují veškeré náklady poskytovatele nezbytné k řádnému provedení služeb, tj. zejména náklady na dopravu, náklady na půjčovné za manipulační prostředky apod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lužeb bude po provedení na základě dílčí objednávky objednatele poskytovatelem vždy vyfakturována, a to daňovým dokladem – fakturou, vystaveným poskytovatelem, který poskytovatel odešle objednateli vždy po ukončení dílčí zakázky. Poskytovatel bude fakturovat objednateli DPH v sazbě platné v den zdanitelného plnění služeb. Nedílnou součástí každého daňového dokladu - faktury musí být kalkulace ceny služeb, která bude vždy předem odsouhlasena příslušným vedoucím organizační jednotky objednatele dle dílčí objednávky, a dále předávací protokol podepsaný oprávněnými zástupci obou smluvních stran, ze kterého bude vyplývat, zda služby byly poskytovatelem řádně provedeny a objednatelem řádně převzaty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oskytuje zálohy na cenu služeb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ých daňových dokladů – faktur, majících formu obchodní listiny podle § 13a obchodního zákoníku činí třicet (30) kalendářních dnů ode dne jejich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ední faktura v kalendářním roce musí být objednateli doručena nejpozději do 5. 12. příslušného kalendářního ro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-faktura musí obsahovat číslo této Rámcové dohody a číslo dílčí objednávky a musí mít náležitosti řádného daňového dokladu podle příslušných právních předpisů a náležitosti stanovené v § 28 zákona č. 235/2004 Sb., o dani z přidané hodnoty, ve znění pozdějších předpisů. Cena dílčího plnění bude vyčíslena jako cena bez DPH, DPH bude vyčíslena samostatně a dále bude vyčíslena cena včetně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Státní pozemkový úřad, Husinecká 1024/11a, 130 00 Praha 3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resa pro doručení faktury: Státní pozemkový úřad, Krajský pozemkový úřad pro 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arlovarský kraj, Chebská 48/73, 360 06 Karlovy Var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právo daňový doklad – fakturu poskytovateli před uplynutím lhůty splatnosti vrátit, aniž by došlo k prodlení s jeho úhradou, obsahuje-li nesprávné údaje, chybí-li na daňovém dokladu – faktuře některá z náležitostí především pak kalkulace ceny služeb za údržbu pozemků, není-li připojena kopie oboustranně podepsanéh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ho protokolu. Nová lhůta splatnosti v délce třicet (30) kalendářních dnů počne plynout ode dne doručení opraveného daňového dokladu – faktury objednatel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, že objednatel je organizační složkou státu a jeho stav účtu závisí na převodu finančních zdrojů ze státního rozpočtu. V případě nedostatku finančních prostředků na účtu objednatele se smluvní strany zavazují jednat o vyřešení této situace. Časová prodleva z těchto důvodů nemůže být považována za zavinění prodlení na straně objednatele a z tohoto důvodu nemůže být považována za zavinění prodlení na straně objednatele a z tohoto důvodu nelze vůči objednateli uplatňovat žádné sankce.</w:t>
      </w:r>
    </w:p>
    <w:p>
      <w:pPr>
        <w:pStyle w:val="Odstavecseseznamem"/>
        <w:tabs>
          <w:tab w:val="clear" w:pos="708"/>
          <w:tab w:val="left" w:pos="442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429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VIII.</w:t>
      </w:r>
    </w:p>
    <w:p>
      <w:pPr>
        <w:pStyle w:val="Odstavecseseznamem"/>
        <w:tabs>
          <w:tab w:val="clear" w:pos="708"/>
          <w:tab w:val="left" w:pos="4429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objedn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dohodne s poskytovatelem v rámci každé dílčí objednávky služeb rozsah oprávnění poskytovatele ke vstupu zaměstnanců poskytovatele a vjezdu vozidel poskytovatele do prostor objednatele, včetně vymezení doby provádění služeb dle této Rámcové dohody v prostorách objednatele poskyto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vytvořit poskytovateli podmínky pro řádné a bezpečné provedení služeb a poskytnout mu potřebnou součinnost, kterou lze po něm spravedlivě požadovat při řešení všech záležitostí souvisejících s prováděním služeb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Čl. IX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poskyto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iCs/>
          <w:sz w:val="22"/>
          <w:szCs w:val="22"/>
        </w:rPr>
      </w:pPr>
      <w:bookmarkStart w:id="0" w:name="_Ref356900839"/>
      <w:r>
        <w:rPr>
          <w:rFonts w:cs="Arial" w:ascii="Arial" w:hAnsi="Arial"/>
          <w:iCs/>
          <w:sz w:val="22"/>
          <w:szCs w:val="22"/>
        </w:rPr>
        <w:t>Poskytovatel je povinen při plnění této Rámcové dohody postupovat s vynaložením odborné péče, dle platných právních předpisů, technických norem a v souladu s touto Rámcovou  dohodou a pokyny objednatele. Za objednatele provádí průběžnou kontrolu po</w:t>
      </w:r>
      <w:r>
        <w:rPr>
          <w:rFonts w:cs="Arial" w:ascii="Arial" w:hAnsi="Arial"/>
          <w:iCs/>
          <w:sz w:val="22"/>
          <w:szCs w:val="22"/>
          <w:u w:val="single"/>
        </w:rPr>
        <w:t>s</w:t>
      </w:r>
      <w:r>
        <w:rPr>
          <w:rFonts w:cs="Arial" w:ascii="Arial" w:hAnsi="Arial"/>
          <w:iCs/>
          <w:sz w:val="22"/>
          <w:szCs w:val="22"/>
        </w:rPr>
        <w:t xml:space="preserve">tupu a kvality prováděných služeb </w:t>
      </w:r>
      <w:r>
        <w:rPr>
          <w:rFonts w:cs="Arial" w:ascii="Arial" w:hAnsi="Arial"/>
          <w:sz w:val="22"/>
          <w:szCs w:val="22"/>
        </w:rPr>
        <w:t>příslušný vedoucí organizační jednotky nebo organizačního útvaru objednatele</w:t>
      </w:r>
      <w:r>
        <w:rPr>
          <w:rFonts w:cs="Arial" w:ascii="Arial" w:hAnsi="Arial"/>
          <w:iCs/>
          <w:sz w:val="22"/>
          <w:szCs w:val="22"/>
        </w:rPr>
        <w:t>. Zjistí-li objednatel, že poskytovatel provádí služby v rozporu s touto Rámcovou dohodou, je poskytovatel povinen na písemnou žádost objednatele neprodleně zjednat nápravu.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iCs/>
          <w:sz w:val="22"/>
          <w:szCs w:val="22"/>
        </w:rPr>
      </w:pPr>
      <w:bookmarkStart w:id="1" w:name="_Ref356900841"/>
      <w:r>
        <w:rPr>
          <w:rFonts w:cs="Arial" w:ascii="Arial" w:hAnsi="Arial"/>
          <w:iCs/>
          <w:sz w:val="22"/>
          <w:szCs w:val="22"/>
        </w:rPr>
        <w:t xml:space="preserve">Poskytovatel se zavazuje vždy po skončení provádění služeb vyzvat objednatele k převzetí výsledku, které </w:t>
      </w:r>
      <w:r>
        <w:rPr>
          <w:rFonts w:cs="Arial" w:ascii="Arial" w:hAnsi="Arial"/>
          <w:sz w:val="22"/>
          <w:szCs w:val="22"/>
        </w:rPr>
        <w:t xml:space="preserve">příslušný pověřený zaměstnanec organizační jednotky </w:t>
      </w:r>
      <w:r>
        <w:rPr>
          <w:rFonts w:cs="Arial" w:ascii="Arial" w:hAnsi="Arial"/>
          <w:iCs/>
          <w:sz w:val="22"/>
          <w:szCs w:val="22"/>
        </w:rPr>
        <w:t>po prohlídce provedení služeb potvrdí svým podpisem na předávacím protokol</w:t>
      </w:r>
      <w:bookmarkEnd w:id="1"/>
      <w:r>
        <w:rPr>
          <w:rFonts w:cs="Arial" w:ascii="Arial" w:hAnsi="Arial"/>
          <w:iCs/>
          <w:sz w:val="22"/>
          <w:szCs w:val="22"/>
        </w:rPr>
        <w:t xml:space="preserve">u vyhotoveným poskytovatelem. Předávací protokol bude ze strany objednatele potvrzen a podepsán nejpozději do 30 dnů od vyzvání k převzetí výsledku provedení služeb. 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 případě nemožnosti předání výsledku služeb objednateli z důvodů na straně objednatele (nepřítomnost </w:t>
      </w:r>
      <w:r>
        <w:rPr>
          <w:rFonts w:cs="Arial" w:ascii="Arial" w:hAnsi="Arial"/>
          <w:sz w:val="22"/>
          <w:szCs w:val="22"/>
        </w:rPr>
        <w:t>příslušného pověřeného zaměstnance organizační jednotky objednatele)</w:t>
      </w:r>
      <w:r>
        <w:rPr>
          <w:rFonts w:cs="Arial" w:ascii="Arial" w:hAnsi="Arial"/>
          <w:iCs/>
          <w:sz w:val="22"/>
          <w:szCs w:val="22"/>
        </w:rPr>
        <w:t xml:space="preserve"> se služby považují za splněné okamžikem provedení vlastní služby a následným telefonickým a e-mailovým oznámením </w:t>
      </w:r>
      <w:r>
        <w:rPr>
          <w:rFonts w:cs="Arial" w:ascii="Arial" w:hAnsi="Arial"/>
          <w:sz w:val="22"/>
          <w:szCs w:val="22"/>
        </w:rPr>
        <w:t>příslušnému pověřenému zaměstnanci organizační jednotky objednatele</w:t>
      </w:r>
      <w:r>
        <w:rPr>
          <w:rFonts w:cs="Arial" w:ascii="Arial" w:hAnsi="Arial"/>
          <w:iCs/>
          <w:sz w:val="22"/>
          <w:szCs w:val="22"/>
        </w:rPr>
        <w:t>. Poskytovatel v tomto případě musí vždy spolehlivě prokázat, že řádné předání výsledku služeb bylo znemožněno výhradně zaviněním na straně objednatele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i provádění služeb je poskytovatel povinen dodržovat předpisy o bezpečnosti a ochraně zdraví při práci a požární ochraně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, že poskytovatel zjistí v průběhu provádění služeb dle této Rámcové dohody skryté překážky, které brání řádnému provádění služeb, je povinen tuto skutečnost oznámit objednateli bez zbytečného odkladu, a navrhnout jiné řešení provedení služeb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kytovatel je povinen bez prodlení podat objednateli zprávu o vzniku případné škody, kterou poskytovatel způsobil v souvislosti s prováděním služeb dle této Rámcové dohody.</w:t>
      </w:r>
    </w:p>
    <w:p>
      <w:pPr>
        <w:pStyle w:val="Odstavecseseznamem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Poskytovatel je povinen na žádost objednatele před podáním dílčí objednávky provést prohlídku prostor dotčených prováděním služeb dle této dohody, a poskytnout objednateli konzultaci k řádnému provedení služeb dle této dohody; náklady na provedení prohlídek a konzultací jsou zahrnuty v ceně služeb dle této Rámcové dohody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Poskytovatel je v dílčí objednávce povinen určit odpovědného zástupce, který je kontaktní osobou pro dílčí objednávku objednatele a je kompetentní k řešení situací, bránících zdárnému dokončení objednaných služeb v dohodnutém čase a požadované kvalitě.</w:t>
      </w:r>
    </w:p>
    <w:p>
      <w:pPr>
        <w:pStyle w:val="Normal"/>
        <w:ind w:left="426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o dobu platnosti a účinnosti této Rámcové dohody zachovávat mlčenlivost o všech skutečnostech obchodní, výrobní, technické či jiné povahy souvisejících s objednatelem či jeho prostorami, které nejsou běžně dostupné. Poskytovatel není oprávněn tyto skutečnosti sdělovat, reprodukovat či kopírovat, a to ani částečně ani jako celek, s výjimkou nezbytného použití při plnění této Rámcové dohody.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X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mluvní pokut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3"/>
          <w:numId w:val="2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v případě porušení své povinnosti dle této Rámcové dohody povinen objednateli uhradit a objednatel je oprávněn po poskytovateli v takovém případě požadovat uhrazení smluvních pokut takto:</w:t>
      </w:r>
    </w:p>
    <w:p>
      <w:pPr>
        <w:pStyle w:val="TextBodyIndent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numPr>
          <w:ilvl w:val="0"/>
          <w:numId w:val="10"/>
        </w:numPr>
        <w:ind w:left="1145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poskytovatele s prováděním služeb v termínu stanoveném dílčí objednávkou objednatele, je objednatel oprávněn po poskytovateli požadovat a poskytovatel je povinen objednateli uhradit smluvní pokutu ve výši 0,2 % z ceny dílčí objednávky za každý i započatý pracovní den prodlení;</w:t>
      </w:r>
    </w:p>
    <w:p>
      <w:pPr>
        <w:pStyle w:val="TextBodyIndent"/>
        <w:tabs>
          <w:tab w:val="clear" w:pos="708"/>
          <w:tab w:val="left" w:pos="3343" w:leader="none"/>
        </w:tabs>
        <w:ind w:left="1145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numPr>
          <w:ilvl w:val="0"/>
          <w:numId w:val="10"/>
        </w:numPr>
        <w:ind w:left="1145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kazatelného porušení povinností poskytovatele dle ustanovení čl. VIII. odst. 1, 2, 3, 4, 5, 6, 7, 8, 9 této dohody ze strany poskytovatele je objednatel oprávněn po poskytovateli požadovat a poskytovatel je povinen objednateli uhradit smluvní pokutu ve výši 10.000,- Kč (slovy: deset tisíc korun českých) za každé jednotlivé porušení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placení smluvní pokuty nezprošťuje poskytovatele povinnosti splnit závazky stanovené touto Rámcovou dohodou. </w:t>
      </w:r>
    </w:p>
    <w:p>
      <w:pPr>
        <w:pStyle w:val="Normal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pokuta je splatná na základě výzvy vystavené stranou oprávněnou do čtrnácti (14) dnů ode dne jejího doručení druhé smluvní straně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skytovatel nemá povinnost nahradit škodu způsobenou porušením svých povinností vyplývajících z této Rámcové dohody a není v prodlení, bránila-li jí v jejich splnění některá z překážek vylučujících povinnost k náhradě škody ve smyslu § 2913 odst. 2 občanského zákoníku. 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lacením smluvní pokuty není dotčeno právo objednatele na náhradu škody v celém rozsahu. Výše smluvních pokut se do výše náhrady škody nezapočítává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X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končení dohody, výpověď dohody, odstoupení od dohod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uto Rámcovou dohodu lze ukončit vzájemnou písemnou dohodou smluvních stran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oprávněna od této Rámcové dohody odstoupit z důvodů sjednaných v této Rámcové dohodě nebo stanoví-li tak zákon. Smluvní strany jsou oprávněny od této Rámcové dohody odstoupit zejména v případech, kdy je tato Rámcová dohoda porušena podstatným způsob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se dohodly a souhlasí, že za podstatné porušení této Rámcové dohody se považ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dlení poskytovatele s provedením objednaných služeb dle dohodnutých lhůt o více jak pět (5) pracovních dnů;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či porušení povinnosti poskytovatele stanovené v článku VIII. této Rámcové dohody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dstoupení od této Rámcové dohody v případě podstatného porušení této Rámcové dohody druhou smluvní stranou je platné a účinné doručením písemného odstoupení od této Rámcové dohody druhé smluvní stran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ukončení této Rámcové dohody se smluvní strany zavazují, že ve lhůtě do třiceti (30) kalendářních dnů ode dne ukončení této Rámcové dohody vzájemně vypořádají závazky vyplývající z této Rámcové dohod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XI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426" w:hanging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 objednatele jsou oprávněni jednat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etra Kalendová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kalendova@spucr.cz</w:t>
        </w:r>
      </w:hyperlink>
      <w:r>
        <w:rPr>
          <w:rFonts w:cs="Arial" w:ascii="Arial" w:hAnsi="Arial"/>
          <w:sz w:val="22"/>
          <w:szCs w:val="22"/>
        </w:rPr>
        <w:t>, tel: 355 311 71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5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 poskytovatele jsou oprávněni jednat: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ukáš Povišer, e-mail: 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pory mezi smluvními stranami, vzniklé z právních vztahů založených touto Rámcovou dohodou a/nebo v souvislosti s ní, budou řešeny smírnou cestou při vynaložení veškerého úsilí obou smluvních stran. V případě, že smluvní strany nedosáhnou jednáním smírného řešení kteréhokoliv sporu vzniklého z právních vztahů založených touto Rámcovou dohodou nebo v souvislosti s ní, bude o daném sporu rozhodnuto v soudním řízení před věcně a místně příslušným soudem Č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Rámcové dohod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dohoda je vyhotovena a smluvními stranami podepsána ve třech (3) vyhotoveních, z nichž objednatel obdrží dvě (2) vyhotovení a poskytovatel jedno (1) vyhotovení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Rámcovou dohodu přečetly, že s jejím obsahem souhlasí a na důkaz toho k ní připojují své podpis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>Karlových Vare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e 8. 9. 2017                       V Karlových Varech dne 8. 9. 2017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</w:p>
    <w:p>
      <w:pPr>
        <w:pStyle w:val="Zkladntext21"/>
        <w:tabs>
          <w:tab w:val="clear" w:pos="567"/>
          <w:tab w:val="clear" w:pos="1418"/>
          <w:tab w:val="clear" w:pos="1985"/>
          <w:tab w:val="clear" w:pos="2268"/>
        </w:tabs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Zkladntext21"/>
        <w:tabs>
          <w:tab w:val="clear" w:pos="567"/>
          <w:tab w:val="clear" w:pos="1418"/>
          <w:tab w:val="clear" w:pos="1985"/>
          <w:tab w:val="clear" w:pos="226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567"/>
          <w:tab w:val="clear" w:pos="1418"/>
          <w:tab w:val="clear" w:pos="1985"/>
          <w:tab w:val="clear" w:pos="226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 xml:space="preserve">                   ………………………………………..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Šárka Václavíková                                                         Lukáš Povišer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            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jednatel                                                                            Poskytovatel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říloha č. 1:  Ceník služeb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8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8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4"/>
      <w:numFmt w:val="upperRoman"/>
      <w:lvlText w:val="%3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2"/>
      <w:numFmt w:val="upperRoman"/>
      <w:lvlText w:val="%4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1"/>
      <w:numFmt w:val="upperRoman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12"/>
      <w:numFmt w:val="upperRoman"/>
      <w:lvlText w:val="%6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1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120" w:after="120"/>
      <w:ind w:left="709" w:hanging="715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 Narrow" w:hAnsi="Arial Narrow" w:cs="Arial Narrow"/>
      <w:sz w:val="24"/>
      <w:lang w:val="cs-CZ" w:bidi="ar-SA"/>
    </w:rPr>
  </w:style>
  <w:style w:type="character" w:styleId="ZhlavChar">
    <w:name w:val="Záhlaví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Widctlpar">
    <w:name w:val="Đwidctlpar"/>
    <w:qFormat/>
    <w:pPr>
      <w:keepLines/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iCs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false"/>
      <w:autoSpaceDE w:val="false"/>
      <w:spacing w:before="120" w:after="0"/>
      <w:ind w:left="340" w:hanging="340"/>
      <w:jc w:val="both"/>
      <w:textAlignment w:val="baseline"/>
    </w:pPr>
    <w:rPr>
      <w:rFonts w:eastAsia="Calibri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ind w:left="340" w:hanging="340"/>
      <w:jc w:val="both"/>
      <w:textAlignment w:val="baseline"/>
    </w:pPr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11">
    <w:name w:val="seznam 1.1.1."/>
    <w:basedOn w:val="Odstavecseseznamem"/>
    <w:qFormat/>
    <w:pPr>
      <w:tabs>
        <w:tab w:val="clear" w:pos="708"/>
        <w:tab w:val="left" w:pos="720" w:leader="none"/>
      </w:tabs>
      <w:spacing w:lineRule="auto" w:line="256" w:before="0" w:after="160"/>
      <w:ind w:left="709" w:hanging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alendova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8:00Z</dcterms:created>
  <dc:creator/>
  <dc:description/>
  <cp:keywords/>
  <dc:language>en-US</dc:language>
  <cp:lastModifiedBy/>
  <cp:lastPrinted>2013-06-07T11:29:00Z</cp:lastPrinted>
  <dcterms:modified xsi:type="dcterms:W3CDTF">2017-09-08T08:31:00Z</dcterms:modified>
  <cp:revision>1</cp:revision>
  <dc:subject/>
  <dc:title>Příloha č</dc:title>
</cp:coreProperties>
</file>