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mlou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 stravování žáků v rámci školního stravování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ná dle vyhlášky č. 107/2005 Sb., o školním stravování, ve znění pozdějších předpis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Mariánská 252, 744 01  Frenštát pod Radhoště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RNDr. Ivo Hermane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576441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odavatel“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ětský domov a Školní jídelna, Nový Jičín, Revoluční 56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Revoluční 1032/56, 741 01  Nový Jičín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Mgr. Evou Gerykovou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Č: 47658061 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odběr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li níže uvedenou smlouvu o stravování žáků v rámci školního stravování (dále jen „smlouva“)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smlouv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em smlouvy je zajištění školního stravování žáků odběratel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áva a povinnosti smluvních stra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4"/>
        <w:gridCol w:w="8949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, že bude dodávat a odběratel bude odebírat jedno hlavní jídlo (oběd) denně na jednoho žáka odběratele ve školní jídelně dodavatel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si vyhrazuje právo úpravy ceny uvedené v čl. V. této smlouvy v případě změny finančního normativu potravin a nebo nákladů na přípravu strav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ěratel se zavazuje: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v době stanovené provozním řádem školní jídelny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bírat obědy přímou konzumací ve školní jídelně dodavatele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radit dodavateli fakturovanou částku do 14 dní po vystavení faktury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35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se zavazuje zveřejnit dálkovou formou jídelníček na další týden každý čtvrtek do 12:0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ej stravenek, výběr a odhlašování jíde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Organizace prodeje stravenek, výběr a odhlašování stravy se řídí vnitřním řádem školní jídelny dodavate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oběda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ho oběda je stanovena následovně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ve věku 11 až 14 let - finanční normativ 27,- Kč, celková cena stravenky činí 57,- Kč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áci ve věku 15 a více let - finanční normativ 30,- Kč, celková cena stravenky činí 60,- Kč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ho oběda v rámci dietního stravování je stanovena následovně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ci ve věku 11 až 14 let - finanční normativ 32,- Kč, celková cena stravenky činí 62,- Kč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áci ve věku 15 a více let - finanční normativ 35,- Kč, celková cena stravenky činí 65,- K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věrečná ustanoven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353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smlouva se uzavírá na období od 4. září 2017 do 30. června 2018 a nabývá účinnosti dnem podpisu obou smluvních stran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je sepsána ve dvou vyhotoveních, z nichž každá ze smluvních stran si ponechá jedno vyhotovení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nštát pod Radhoštěm dne 30. srpn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o Herman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školy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Eva Gery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ředitel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5:00Z</dcterms:created>
  <dc:creator>a</dc:creator>
  <dc:description/>
  <cp:keywords/>
  <dc:language>en-US</dc:language>
  <cp:lastModifiedBy>synkova</cp:lastModifiedBy>
  <cp:lastPrinted>2017-08-22T12:56:00Z</cp:lastPrinted>
  <dcterms:modified xsi:type="dcterms:W3CDTF">2017-08-22T10:56:00Z</dcterms:modified>
  <cp:revision>29</cp:revision>
  <dc:subject/>
  <dc:title>SMLOUVA</dc:title>
</cp:coreProperties>
</file>