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OBJEDNÁVKA</w:t>
        <w:br/>
      </w:r>
      <w:r>
        <w:rPr>
          <w:rFonts w:eastAsia="Times New Roman" w:cs="Times New Roman" w:ascii="Times New Roman" w:hAnsi="Times New Roman"/>
          <w:b w:val="false"/>
          <w:color w:val="FF0000"/>
          <w:sz w:val="24"/>
          <w:szCs w:val="24"/>
        </w:rPr>
        <w:t>číslo objednávky: 3/2017</w:t>
        <w:br/>
        <w:t>ze dne:  12.7.2017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: Václav Hartl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: Mateřská škola, Praha 5 – Barrandov, Kurandové 6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: SV. Čecha 291/4</w:t>
            </w:r>
          </w:p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252 19 Rudn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: Kurandové 669, 152 00 Praha 5 - Barrand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  138301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  701078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Bankovní spojení:  122751339/08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Bankovní spojení:  131588369/0800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1) Specifikace zboží či služeb: </w:t>
              <w:br/>
            </w:r>
            <w:r>
              <w:rPr>
                <w:sz w:val="18"/>
                <w:szCs w:val="18"/>
              </w:rPr>
              <w:t xml:space="preserve">     / množství, cena za jednotku, cena celkem bez DPH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Čištění koberců, lehátek -  112 ks, sedaček a křesílek  umytí oken včetně žaluzií, omytí radiátorů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Srpen 2017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3) Celková cena bez DPH:</w:t>
              <w:br/>
              <w:t xml:space="preserve">    </w:t>
            </w:r>
            <w:r>
              <w:rPr>
                <w:sz w:val="18"/>
                <w:szCs w:val="18"/>
              </w:rPr>
              <w:t>( je-li v den objednávky známa)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Do 60 0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Poznámk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a základě zákona č.340/2015 Sb., o registru smluv, v platném znění Vás žádám o neprodlené zaslání akceptace objednávky e-mailem nebo osobně v mateřské škole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to objednávka nabývá účinnosti dnem zveřejnění v Registru smluv podle zákona č.340/2015 Sb., v platném znění. Obě strany se dohodly, že objednávku v registru smluv zveřejní  - Mateřská škola.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  <w:br/>
            </w:r>
            <w:bookmarkStart w:id="0" w:name="_GoBack"/>
            <w:bookmarkEnd w:id="0"/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Cs w:val="20"/>
              </w:rPr>
              <w:t>Fakturační údaje:</w:t>
              <w:br/>
              <w:t>Mateřská škola,Praha 5 – Barrandov, Kurandové 669</w:t>
              <w:br/>
              <w:t>152 00 Praha 5                                                                                                                                                         IČO: 70107815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Dodavatel:                                                                               Odběratel:</w:t>
              <w:br/>
            </w:r>
            <w:r>
              <w:rPr>
                <w:rFonts w:cs="Times New Roman" w:ascii="Times New Roman" w:hAnsi="Times New Roman"/>
                <w:szCs w:val="20"/>
              </w:rPr>
              <w:t>Datum:12.7.2017                                                                      Datum: 12.7.2017</w:t>
            </w:r>
            <w:r>
              <w:rPr>
                <w:rFonts w:cs="Times New Roman" w:ascii="Times New Roman" w:hAnsi="Times New Roman"/>
                <w:sz w:val="24"/>
              </w:rPr>
              <w:br/>
              <w:br/>
            </w:r>
            <w:r>
              <w:rPr>
                <w:rFonts w:cs="Times New Roman" w:ascii="Times New Roman" w:hAnsi="Times New Roman"/>
                <w:szCs w:val="20"/>
              </w:rPr>
              <w:t xml:space="preserve">Akceptace objednávky: ………………………                      Vyhotovil/a: Mgr. Marie Nová </w:t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datum a podpis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ředitelka školy</w:t>
              <w:br/>
              <w:br/>
              <w:br/>
              <w:t xml:space="preserve">   </w:t>
              <w:br/>
              <w:t>Podpis:  ………………………………………                      Podpis: …………………………………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1814" w:top="18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065</wp:posOffset>
          </wp:positionH>
          <wp:positionV relativeFrom="margin">
            <wp:posOffset>-1318895</wp:posOffset>
          </wp:positionV>
          <wp:extent cx="7559040" cy="10692130"/>
          <wp:effectExtent l="0" t="0" r="0" b="0"/>
          <wp:wrapNone/>
          <wp:docPr id="1" name="WordPictureWatermark24054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054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4">
    <w:name w:val="Char Char4"/>
    <w:basedOn w:val="Standardnpsmoodstavce"/>
    <w:qFormat/>
    <w:rPr>
      <w:rFonts w:ascii="Arial Unicode MS;Arial" w:hAnsi="Arial Unicode MS;Arial" w:eastAsia="Arial Unicode MS;Arial" w:cs="Arial Unicode MS;Arial"/>
      <w:b/>
      <w:bCs/>
      <w:sz w:val="36"/>
      <w:szCs w:val="3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 hlav-papir-mskurandove97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4:00Z</dcterms:created>
  <dc:creator>nova</dc:creator>
  <dc:description/>
  <cp:keywords/>
  <dc:language>en-US</dc:language>
  <cp:lastModifiedBy>splavcova</cp:lastModifiedBy>
  <cp:lastPrinted>2017-09-01T14:41:00Z</cp:lastPrinted>
  <dcterms:modified xsi:type="dcterms:W3CDTF">2017-09-08T08:47:00Z</dcterms:modified>
  <cp:revision>75</cp:revision>
  <dc:subject/>
  <dc:title>Naše značka</dc:title>
</cp:coreProperties>
</file>