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002/2017</w:t>
        <w:br/>
        <w:t>ze dne:  15.5.2017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PBR Komtech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ídlo: Fastova 1782/32, 155 00 Praha 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46349758  DIČ: CZ4634975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4211041492/6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ybudování přístupového systému – 2 ks branky - zahra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Květen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  <w:p>
            <w:pPr>
              <w:pStyle w:val="Normln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o 50 0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a základě zákona č.340/2015 Sb., o registru smluv, v platném znění Vás žádám o neprodlené zaslání akceptace objednávky e-mailem nebo osobně v mateřské škole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to objednávka nabývá účinnosti dnem zveřejnění v Registru smluv podle zákona č.340/2015 Sb., v platném znění. Obě strany se dohodly, že objednávku v registru smluv zveřejní  - Mateřská škola.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  <w:br/>
            </w:r>
            <w:bookmarkStart w:id="0" w:name="_GoBack"/>
            <w:bookmarkEnd w:id="0"/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16.5.2017                                                                     Datum: 15.5.2017</w:t>
            </w:r>
            <w:r>
              <w:rPr>
                <w:rFonts w:cs="Times New Roman" w:ascii="Times New Roman" w:hAnsi="Times New Roman"/>
                <w:sz w:val="24"/>
              </w:rPr>
              <w:br/>
              <w:br/>
            </w: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Mgr. Marie Nová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  <w:br/>
              <w:br/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Char Char4"/>
    <w:basedOn w:val="Standardnpsmoodstavce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nova</dc:creator>
  <dc:description/>
  <cp:keywords/>
  <dc:language>en-US</dc:language>
  <cp:lastModifiedBy>splavcova</cp:lastModifiedBy>
  <cp:lastPrinted>2017-09-05T11:54:00Z</cp:lastPrinted>
  <dcterms:modified xsi:type="dcterms:W3CDTF">2017-09-05T09:54:00Z</dcterms:modified>
  <cp:revision>77</cp:revision>
  <dc:subject/>
  <dc:title>Naše značka</dc:title>
</cp:coreProperties>
</file>