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001/2017</w:t>
        <w:br/>
        <w:t>ze dne:  20.3.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Petr Nová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Na Vrcholu 19, Praha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15324800, DIČ: CZ63030917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945145 – 081/0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dávka a montáž plotu na zahradě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uben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 80 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23.3.2017                                                                     Datum: 20.3.2017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Char Char4"/>
    <w:basedOn w:val="Standardnpsmoodstavce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nova</dc:creator>
  <dc:description/>
  <cp:keywords/>
  <dc:language>en-US</dc:language>
  <cp:lastModifiedBy>splavcova</cp:lastModifiedBy>
  <cp:lastPrinted>2017-09-05T11:44:00Z</cp:lastPrinted>
  <dcterms:modified xsi:type="dcterms:W3CDTF">2017-09-05T09:46:00Z</dcterms:modified>
  <cp:revision>75</cp:revision>
  <dc:subject/>
  <dc:title>Naše značka</dc:title>
</cp:coreProperties>
</file>