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IWET Real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Široká 590/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736 01 Havíř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IWET Real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Široká 590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736 01 Havíř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še značka</w:t>
        <w:tab/>
        <w:tab/>
        <w:t xml:space="preserve">                   Dne</w:t>
        <w:tab/>
        <w:tab/>
        <w:tab/>
        <w:tab/>
        <w:tab/>
        <w:tab/>
        <w:t xml:space="preserve">      ZUŠZB/20/2017</w:t>
        <w:tab/>
        <w:tab/>
        <w:tab/>
        <w:t xml:space="preserve">      11.8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bjednáváme gumokorkovou podložku šíře 3 mm – celkem Kč 36 531,- (bez DPH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lepení, přebroušení podložky – celkem Kč 20 751,- (bez DPH) pro taneční sál ZUŠ Zdeňka Buriana, Kopřivnic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Celková cena:  Kč 57 282,- bez DP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Kč 69 311,- s DP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 pozdrave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gr. Zdeněk Babine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ředitel škol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8:00Z</dcterms:created>
  <dc:creator>Mgr.Zdeněk Babinec</dc:creator>
  <dc:description/>
  <dc:language>en-US</dc:language>
  <cp:lastModifiedBy>ASUS</cp:lastModifiedBy>
  <cp:lastPrinted>2017-08-11T10:30:00Z</cp:lastPrinted>
  <dcterms:modified xsi:type="dcterms:W3CDTF">2017-09-07T11:28:00Z</dcterms:modified>
  <cp:revision>2</cp:revision>
  <dc:subject/>
  <dc:title/>
</cp:coreProperties>
</file>