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56"/>
          <w:szCs w:val="56"/>
          <w:u w:val="single"/>
          <w:lang w:eastAsia="cs-CZ"/>
        </w:rPr>
        <w:t xml:space="preserve">PŘÍKAZNÍ  SMLOUVA </w:t>
      </w:r>
    </w:p>
    <w:p>
      <w:pPr>
        <w:pStyle w:val="Normal"/>
        <w:spacing w:lineRule="auto" w:line="240" w:before="0" w:after="0"/>
        <w:jc w:val="center"/>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Smluvní strany:</w:t>
      </w:r>
    </w:p>
    <w:p>
      <w:pPr>
        <w:pStyle w:val="Normal"/>
        <w:spacing w:lineRule="auto" w:line="240" w:before="0" w:after="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kazce:  </w:t>
      </w:r>
      <w:r>
        <w:rPr>
          <w:rFonts w:eastAsia="Times New Roman" w:cs="Times New Roman" w:ascii="Times New Roman" w:hAnsi="Times New Roman"/>
          <w:b/>
          <w:sz w:val="28"/>
          <w:szCs w:val="20"/>
          <w:lang w:eastAsia="cs-CZ"/>
        </w:rPr>
        <w:t>Vodovody a kanalizace Nymburk, a.s.</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se sídlem </w:t>
      </w:r>
      <w:r>
        <w:rPr>
          <w:rFonts w:cs="Book Antiqua" w:ascii="Book Antiqua" w:hAnsi="Book Antiqua"/>
          <w:szCs w:val="36"/>
        </w:rPr>
        <w:t>Bobnická 712, 288 02  Nymburk</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astoupený: Ing. Milošem Peterou, předsedou představenstva a.s.</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IČ: 46357009</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bankovní spojení: XXXXXXXXXX</w:t>
      </w:r>
    </w:p>
    <w:p>
      <w:pPr>
        <w:pStyle w:val="Normal"/>
        <w:spacing w:lineRule="auto" w:line="240" w:before="0" w:after="0"/>
        <w:ind w:left="70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polečnost je zapsána v OR vedeném MS v Praze, v oddíle B, vložka 2381</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číslo účtu: XXXXXXXXXX</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telefon: XXXXXXXXXX</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4"/>
          <w:szCs w:val="20"/>
          <w:lang w:eastAsia="cs-CZ"/>
        </w:rPr>
        <w:t xml:space="preserve">Příkazník: </w:t>
      </w:r>
      <w:r>
        <w:rPr>
          <w:rFonts w:eastAsia="Times New Roman" w:cs="Times New Roman" w:ascii="Times New Roman" w:hAnsi="Times New Roman"/>
          <w:b/>
          <w:sz w:val="28"/>
          <w:szCs w:val="20"/>
          <w:lang w:eastAsia="cs-CZ"/>
        </w:rPr>
        <w:t>REALSTAV MB spol. s r.o.</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e sídlem Klaudiánova 124, 293 01 Mladá Boleslav</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 xml:space="preserve">     zastoupená: jednatelem Alešem Jurankou</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IČ: 256 85 210</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DIČ: CZ 256 85 210</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bankovní spojení: XXXXXXXXXX</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     společnost je zapsána v OR vedeném MS v Praze, v oddíle C, vložka 61035</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číslo účtu:  XXXXXXXXXX</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telefon:   XXXXX  datová schránka: XXXXX   mail:XXXXX</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avírají mezi sebou dnešního dne tuto</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pPr>
      <w:r>
        <w:rPr>
          <w:rFonts w:eastAsia="Times New Roman" w:cs="Times New Roman" w:ascii="Times New Roman" w:hAnsi="Times New Roman"/>
          <w:b/>
          <w:sz w:val="24"/>
          <w:szCs w:val="20"/>
          <w:lang w:eastAsia="cs-CZ"/>
        </w:rPr>
        <w:t>PŘÍKAZNÍ  SMLOUVU:</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edmět smlouvy</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0"/>
          <w:lang w:eastAsia="cs-CZ"/>
        </w:rPr>
        <w:t xml:space="preserve">Předmětem této smlouvy je závazek příkazníka, že pro příkazce jeho jménem a na jeho účet zajistí provedení technického dozoru investora a činnost koordinátora BOZP při realizaci stavby </w:t>
      </w:r>
      <w:r>
        <w:rPr>
          <w:rFonts w:eastAsia="Times New Roman" w:cs="Times New Roman" w:ascii="Times New Roman" w:hAnsi="Times New Roman"/>
          <w:b/>
          <w:sz w:val="24"/>
          <w:szCs w:val="24"/>
          <w:lang w:eastAsia="cs-CZ"/>
        </w:rPr>
        <w:t>„Intenzifikace ÚV Písty – výkon funkce TDI a koordinátora BOZP“</w:t>
      </w:r>
      <w:r>
        <w:rPr>
          <w:rFonts w:cs="Times New Roman" w:ascii="Times New Roman" w:hAnsi="Times New Roman"/>
          <w:sz w:val="24"/>
        </w:rPr>
        <w:t xml:space="preserve"> </w:t>
      </w:r>
      <w:r>
        <w:rPr>
          <w:rFonts w:eastAsia="Times New Roman" w:cs="Times New Roman" w:ascii="Times New Roman" w:hAnsi="Times New Roman"/>
          <w:sz w:val="24"/>
          <w:szCs w:val="20"/>
          <w:lang w:eastAsia="cs-CZ"/>
        </w:rPr>
        <w:t>a příkazce se zavazuje zaplatit mu za to úplatu.</w:t>
      </w:r>
    </w:p>
    <w:p>
      <w:pPr>
        <w:pStyle w:val="Normal"/>
        <w:widowControl w:val="false"/>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účely této smlouvy jsou jednotlivé úkony a činnosti příkazníka při provádění realizace stavby rozčleněny do této části:</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3"/>
        </w:numPr>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echnický dozor investora</w:t>
      </w:r>
    </w:p>
    <w:p>
      <w:pPr>
        <w:pStyle w:val="Normal"/>
        <w:spacing w:lineRule="auto" w:line="240" w:before="0" w:after="0"/>
        <w:ind w:left="720"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7"/>
        </w:numPr>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oordinátor BOZP</w:t>
      </w:r>
    </w:p>
    <w:p>
      <w:pPr>
        <w:pStyle w:val="Normal"/>
        <w:spacing w:lineRule="auto" w:line="240" w:before="0" w:after="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spacing w:lineRule="auto" w:line="240" w:before="0" w:after="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spacing w:lineRule="auto" w:line="240" w:before="0" w:after="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spacing w:lineRule="auto" w:line="240" w:before="0" w:after="0"/>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numPr>
          <w:ilvl w:val="0"/>
          <w:numId w:val="5"/>
        </w:numPr>
        <w:rPr>
          <w:rFonts w:ascii="Times New Roman" w:hAnsi="Times New Roman" w:cs="Times New Roman"/>
          <w:sz w:val="24"/>
          <w:u w:val="single"/>
          <w:lang w:eastAsia="cs-CZ"/>
        </w:rPr>
      </w:pPr>
      <w:r>
        <w:rPr>
          <w:rFonts w:cs="Times New Roman" w:ascii="Times New Roman" w:hAnsi="Times New Roman"/>
          <w:sz w:val="24"/>
          <w:u w:val="single"/>
          <w:lang w:eastAsia="cs-CZ"/>
        </w:rPr>
        <w:t>Technický dozor stavebníka</w:t>
      </w:r>
    </w:p>
    <w:p>
      <w:pPr>
        <w:pStyle w:val="Normal"/>
        <w:spacing w:before="0" w:after="0"/>
        <w:ind w:left="360" w:hanging="0"/>
        <w:jc w:val="both"/>
        <w:rPr>
          <w:rFonts w:ascii="Times New Roman" w:hAnsi="Times New Roman" w:cs="Times New Roman"/>
          <w:sz w:val="24"/>
          <w:lang w:eastAsia="cs-CZ"/>
        </w:rPr>
      </w:pPr>
      <w:r>
        <w:rPr>
          <w:rFonts w:cs="Times New Roman" w:ascii="Times New Roman" w:hAnsi="Times New Roman"/>
          <w:sz w:val="24"/>
          <w:lang w:eastAsia="cs-CZ"/>
        </w:rPr>
        <w:t>Předmět smlouvy je blíže specifikován následujícím demonstrativním výčtem požadovaných činností:</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zodpovědnost spolu se stavebníkem za soulad prostorové polohy stavby s ověřenou dokumentací, za dodržení obecných požadavků na výstavbu, za bezbariérové užívání stavby, za dodržení platných technických předpisů a za dodržení rozhodnutí a jiných opatření vydaných k uskutečnění stavby dle § 153 odst. 3 stavebního zákona,</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způsobu a provádění stavby, zejména bezpečnost instalací provozu technických zařízení na staveništi, vhodnost ukládání a použití stavebních výrobků, materiálů a konstrukcí a vedení stavebního deníku; spolupůsobení k odstranění závad při provádění stavby dle § 153 odst. 4 stavebního zákona,</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e s podklady, podle kterých se připravuje realizace stavby, zejména s projektem, s obsahem smluv a s obsahem stavebního povolení,</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evzdání staveniště zhotovitelům a zabezpečení zápisu do stavebního deníku,</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ární odevzdání základního směrového a výškového vytýčení stavby zhotoviteli,</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držení podmínek stavebního povolení a opatření státního stavebního dohledu po dobu realizace stavby,</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éče o systematické doplňování dokumentace, podle které se stavba realizuje a evidence dokumentace dokončených části stavby,</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dodatků a změn projektu, které nezvyšují náklady stavebního objektu nebo provozního souboru, neprodlužují dobu výstavby a nezhoršují parametry stavby,</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amžité informování příkazce o všech závažných okolnostech,</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věcné a cenové správnosti a úplnosti oceňovacích podkladů a faktur, jejich souladu s podmínkami uvedenými ve smlouvách a jejich předkládání k úhradě příkazci,</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těch částí dodávek, které budou v dalším postupu zakryté nebo se stanou nepřístupnými, zapsání výsledku kontroly do stavebního deníku,</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e smlouvami odevzdat připravené práce dalším zhotovitelům na jejich navazující činnosti,</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pracovníky projektanta zabezpečujícími autorský dohled při zajišťování souladu realizovaných prací a dodávek s projektem,</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projektantem a dodavateli při provádění nebo navrhování opatření na odstranění případných vad projektu</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zda zhotovitelé provádějí předepsané a dohodnuté zkoušky materiálů, konstrukcí a prací, kontrola jejich výsledků a vyžadování dokladů, které prokazují kvalitu prováděných prací a dodávek (certifikáty, atesty, protokoly, atd.),</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vedení stavebního deníku v souladu s podmínkami dle příslušné smlouvy,</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latňování námětů směřujících k zhospodárnění budoucího užívání dokončené stavby,</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áce s pracovníky zhotovitelů při provádění opatření na odvrácení nebo omezení škod při ohrožení stavby živelnými událostmi,</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ostupu prací podle časového plánu stavby a ustanoveními smluv, upozornění dodavatele na nedodržení termínů, včetně přípravy podkladů pro uplatnění majetkových sankcí,</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řádného uskladnění materiálů, strojů a konstrukcí,</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pravidelných kontrolních dnech stavby a spolupráce na přípravě podkladů pro tyto kontrolní dny,</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výstavby příprava podkladů pro závěrečné hodnocení stavby</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rava podkladů pro odevzdání a převzetí stavby nebo jejích částí a účast na jednání o odevzdání a převzetí,</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dokladů, které doloží zhotovitel k odevzdání a převzetí dokončené stavby, kontrola odstraňování vad a nedodělků zjištěných při přebírání v dohodnutých termínech,</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 na kolaudačních řízeních, kontrola vyklizení staveniště dodavatelem.</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240" w:before="0" w:after="0"/>
        <w:ind w:left="720" w:hanging="294"/>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ordinátor bezpečnosti a ochrany zdraví na staveništi</w:t>
      </w:r>
    </w:p>
    <w:p>
      <w:pPr>
        <w:pStyle w:val="Normal"/>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omplexní zajištění služby koordinátora BOZP dle zákona č. 309/2006 Sb. a NV č. 591/2006, a to zejména:</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Plánu bezpečnosti práce a to v písemné a grafické podobě se všemi nutnými a potřebnými požadavky a jednotlivými pracovními postupy při realizaci,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vhodných opatření BOZP,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přehledu právních předpisů vztahujících se ke stavbě,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přehledu rizik, která se mohou při realizaci stavby vyskytnout, se zřetelem na práce a činnosti vystavující fyzickou osobu zvýšenému ohrožení života nebo poškození zdraví s ohledem na charakter stavby a její realizaci,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a předání projektantovi, zhotoviteli stavby, pokud byl již určen, popřípadě jiné osobě veškerých dalších informací o bezpečnostních a zdravotních rizicích, která jsou mu známa a která se dotýkají jejich činnosti,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ní podnětů a doporučení technických řešení nebo organizačních opatření, která jsou z hlediska zajištění bezpečného a zdraví neohrožujícího pracovního prostředí a podmínek výkonu práce vhodná pro plánování jednotlivých prací,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kytování odborných konzultací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bezpečení, aby plán přiměřeně povaze a rozsahu stavby a místním a provozním podmínkám staveniště obsahoval údaje, informace a postupy zpracované v podrobnostech nezbytných pro zajištění bezpečné a zdraví neohrožující práce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zpracování požadavků na bezpečnost a ochranu zdraví při práci při udržovacích pracích</w:t>
        <w:tab/>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lášení zahájení stavebních prací inspektorátu práce, vypracování ohlášení,</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ordinace spolupráce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hlížení na dodržování zásad postupů zhotovování stavby,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upráce při stanovení času potřebného k bezpečnému provádění jednotlivých prací nebo činností,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formování všech dotčených zhotovitelů stavby o bezpečnostních a zdravotních rizicích, která vznikla na staveništi během postupu prací,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pozornění zhotovitele stavby na nedostatky v uplatňování požadavků na bezpečnost a ochranu zdraví při práci zjištěné na pracovišti převzatém zhotovitelem stavby a vyžadování zjednání nápravy,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ění zápisů do stavebního deníku o zjištěných nedostatcích včetně návrhu nápravných opatření a termínu náprav a dohledu na jejich splnění,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edování a kontrola, zda zhotovitelé dodržují plán BOZP a projednání s nimi opatření a termínů k nápravě zjištěných nedostatků, případně úprava plánu BOZP dle skutečnosti,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ování provádění prací na staveništi se zaměřením na zjišťování, zda jsou dodržovány požadavky na bezpečnost a ochranu zdraví při práci, upozornění na zjištěné nedostatky a požadování zjednání nápravy bez zbytečného odkladu,</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a zabezpečení obvodu staveniště, včetně vstupu a vjezdu na staveniště, s cílem zamezit vstup nepovolaným fyzickým osobám,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ní podnětů a na vyžádání zhotovitele doporučení technických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spolupráce při stanovení času potřebného k bezpečnému provádění jednotlivých prací nebo činností,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 na kontrolní prohlídce stavby, k níž byl stavebník přizván stavebním úřadem, </w:t>
      </w:r>
    </w:p>
    <w:p>
      <w:pPr>
        <w:pStyle w:val="Normal"/>
        <w:numPr>
          <w:ilvl w:val="0"/>
          <w:numId w:val="1"/>
        </w:numPr>
        <w:spacing w:lineRule="auto" w:line="240" w:before="0" w:after="20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účast na kontrolních dnech stavby k dodržování plánu za účasti zhotovitelů. </w:t>
      </w:r>
    </w:p>
    <w:p>
      <w:pPr>
        <w:pStyle w:val="Normal"/>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edmět smlouvy tvoří zejména činnosti specifikované v předchozím odstavci tohoto článku, přičemž platí, že předmětem smlouvy jsou i všechny činnosti související, jejichž realizace je nezbytná k řádnému a včasnému zajištění činnosti technického dozoru investora a koordinátora BOZP, i když nejsou výslovně uvedeny.</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9"/>
        </w:numPr>
        <w:spacing w:lineRule="auto" w:line="240" w:before="0" w:after="0"/>
        <w:jc w:val="both"/>
        <w:rPr/>
      </w:pPr>
      <w:r>
        <w:rPr>
          <w:rFonts w:eastAsia="Times New Roman" w:cs="Times New Roman" w:ascii="Times New Roman" w:hAnsi="Times New Roman"/>
          <w:sz w:val="24"/>
          <w:szCs w:val="20"/>
          <w:lang w:eastAsia="cs-CZ"/>
        </w:rPr>
        <w:t>Příkazce zmocňuje příkazníka, aby jeho jménem a na jeho účet zajišťoval činnost a v rozsahu a za podmínek dohodnutých touto smlouvou, a to s oprávněním zakládat práva a závazky ve smluveném rozsahu a příkazník toto zmocnění přijímá. Pokud však vzniklý závazek bude obsahovat jakékoliv vynaložení finančních prostředků nebo jiných hmotných prostředků ze strany příkazce, musí k němu být předem vydán písemný souhlas příkazce. Toto zmocnění bude zhotovitelům díla a dalším dotčeným orgánům a osobám oznámeno buď předložením platného vyhotovení této smlouvy, nebo předložením vystavené plné moci.</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w:t>
      </w:r>
    </w:p>
    <w:p>
      <w:pPr>
        <w:pStyle w:val="Normal"/>
        <w:keepNext w:val="true"/>
        <w:widowControl w:val="false"/>
        <w:numPr>
          <w:ilvl w:val="0"/>
          <w:numId w:val="0"/>
        </w:numPr>
        <w:spacing w:lineRule="auto" w:line="360" w:before="0" w:after="0"/>
        <w:jc w:val="center"/>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Čas plnění</w:t>
      </w:r>
    </w:p>
    <w:p>
      <w:pPr>
        <w:pStyle w:val="Normal"/>
        <w:numPr>
          <w:ilvl w:val="0"/>
          <w:numId w:val="1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hájení prací: </w:t>
        <w:tab/>
        <w:tab/>
        <w:t>předpoklad 2018</w:t>
        <w:tab/>
        <w:tab/>
        <w:tab/>
      </w:r>
    </w:p>
    <w:p>
      <w:pPr>
        <w:pStyle w:val="Normal"/>
        <w:numPr>
          <w:ilvl w:val="0"/>
          <w:numId w:val="11"/>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okončení prací: </w:t>
        <w:tab/>
        <w:tab/>
        <w:t>předpoklad 2019</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I.</w:t>
      </w:r>
    </w:p>
    <w:p>
      <w:pPr>
        <w:pStyle w:val="Normal"/>
        <w:keepNext w:val="true"/>
        <w:widowControl w:val="false"/>
        <w:numPr>
          <w:ilvl w:val="0"/>
          <w:numId w:val="0"/>
        </w:numPr>
        <w:spacing w:lineRule="auto" w:line="360" w:before="0" w:after="0"/>
        <w:jc w:val="center"/>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Odměna příkazníka</w:t>
      </w:r>
    </w:p>
    <w:p>
      <w:pPr>
        <w:pStyle w:val="Normal"/>
        <w:numPr>
          <w:ilvl w:val="0"/>
          <w:numId w:val="1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níkovi za jeho činnost podle článku I. této smlouvy náleží odměna vyplývající z nabídky příkazníka ve výši:</w:t>
      </w:r>
    </w:p>
    <w:p>
      <w:pPr>
        <w:pStyle w:val="Normal"/>
        <w:spacing w:lineRule="auto" w:line="240" w:before="0" w:after="0"/>
        <w:ind w:left="708"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CELKEM </w:t>
        <w:tab/>
        <w:tab/>
        <w:tab/>
        <w:t>398.000,- Kč</w:t>
      </w:r>
    </w:p>
    <w:p>
      <w:pPr>
        <w:pStyle w:val="Normal"/>
        <w:spacing w:lineRule="auto" w:line="240" w:before="0" w:after="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slovy: třistadevadesátosmtisíc korun českých).</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odměna je odměnou nejvýše přípustná a bude k ní připočtena DPH v zákonné výši.</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eastAsia="cs-CZ"/>
        </w:rPr>
        <w:t>Pokud v průběhu realizace činnosti technického dozoru a koordinátora BOZP dojde ke změnám sazeb daně z přidané hodnoty, bude cena upravena podle předpisů platných v době vzniku zdanitelného plnění.</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eastAsia="cs-CZ"/>
        </w:rPr>
        <w:t>Do jednotkové ceny jsou zahrnuty náklady (např. doprava, atd.). Neobsahuje náklady na úhradu správních poplatků, kolků či jiných úkonů nezbytných k řádnému zajištění inženýrské činnosti. Tyto náklady budou uhrazeny příkazcem samostatně po předložení příslušných dokladů. Příkazník je oprávněn uhradit a následně požadovat jejich vyúčtování tyto poplatky pouze v případě, pokud jednotlivě nepřekročí 1.000,- Kč, a to i bez předchozího souhlasu příkazce. V případě, že jejich cena bude jednotlivě vyšší než stanovená částka, musí si vyžádat předem písemný souhlas příkazc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V.</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latební podmínky</w:t>
      </w:r>
    </w:p>
    <w:p>
      <w:pPr>
        <w:pStyle w:val="Normal"/>
        <w:numPr>
          <w:ilvl w:val="0"/>
          <w:numId w:val="4"/>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4"/>
          <w:szCs w:val="20"/>
          <w:lang w:eastAsia="cs-CZ"/>
        </w:rPr>
        <w:t>Příkazce neposkytuje zálohy. Odměna bude uhrazena po ukončení jednotlivých fází inženýrské činnosti, a to podle podmínek sjednaných v této smlouvě na základě faktury příkazník.</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měna za inženýrskou činnost bude hrazena průběžně po celou dobu realizace stavby, a to podílem mezi sjednanou cenou a počtem měsíců lhůty výstavby uvedené ve smlouvě                   o dílo mezi zhotovitelem stavby a příkazcem. Příkazník je oprávněn vystavit první fakturu nejdříve poslední pracovní den měsíce, v němž byla stavba skutečně zahájena a každou další pak nejdříve poslední den dalšího kalendářního měsíce.</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měna za inženýrskou činnost po ukončení stavby bude uhrazena na základě konečné faktury příkazníka po nabytí právní moci kolaudačního rozhodnutí (v případě výskytu kolaudačních závad až po jejich odstranění) a po předání závěrečné zprávy příkazci.</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kturu za provedené práce může příkazník předložit pouze jedenkrát měsíčně a faktura bude obsahovat veškeré nároky příkazníka za činnost dle této smlouvy.</w:t>
      </w:r>
    </w:p>
    <w:p>
      <w:pPr>
        <w:pStyle w:val="Normal"/>
        <w:spacing w:lineRule="auto" w:line="240" w:before="0" w:after="0"/>
        <w:ind w:left="360"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  Peněžitý závazek příkazce se považuje za splněný v den, kdy příkazce dá příkaz svému peněžnímu ústavu k úhradě fakturované částky ze svého účtu.</w:t>
      </w:r>
    </w:p>
    <w:p>
      <w:pPr>
        <w:pStyle w:val="Normal"/>
        <w:spacing w:lineRule="auto" w:line="240" w:before="0" w:after="0"/>
        <w:ind w:left="720" w:hanging="720"/>
        <w:jc w:val="both"/>
        <w:rPr/>
      </w:pPr>
      <w:r>
        <w:rPr>
          <w:rFonts w:eastAsia="Times New Roman" w:cs="Times New Roman" w:ascii="Times New Roman" w:hAnsi="Times New Roman"/>
          <w:sz w:val="24"/>
          <w:szCs w:val="20"/>
          <w:lang w:eastAsia="cs-CZ"/>
        </w:rPr>
        <w:t>6.   Lhůta splatnosti faktur se stanoví na 30 dnů ode dne doručení příkazci.</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mluvní pokuty</w:t>
      </w:r>
    </w:p>
    <w:p>
      <w:pPr>
        <w:pStyle w:val="Normal"/>
        <w:numPr>
          <w:ilvl w:val="0"/>
          <w:numId w:val="16"/>
        </w:numPr>
        <w:spacing w:lineRule="auto" w:line="240" w:before="0" w:after="0"/>
        <w:jc w:val="both"/>
        <w:rPr/>
      </w:pPr>
      <w:r>
        <w:rPr>
          <w:rFonts w:eastAsia="Times New Roman" w:cs="Times New Roman" w:ascii="Times New Roman" w:hAnsi="Times New Roman"/>
          <w:sz w:val="24"/>
          <w:szCs w:val="20"/>
          <w:lang w:eastAsia="cs-CZ"/>
        </w:rPr>
        <w:t>V případě, že příkazník nebude řádně plnit své povinnosti, je příkazce povinen jej písemně na toto neplnění upozornit a je následně oprávněn snížit odměnu cenu až o 10%. Při opakovaném porušení povinností příkazníka je příkazce oprávněn od této smlouvy odstoupit.</w:t>
      </w:r>
    </w:p>
    <w:p>
      <w:pPr>
        <w:pStyle w:val="Normal"/>
        <w:numPr>
          <w:ilvl w:val="0"/>
          <w:numId w:val="2"/>
        </w:numPr>
        <w:spacing w:lineRule="auto" w:line="240" w:before="0" w:after="0"/>
        <w:jc w:val="both"/>
        <w:rPr/>
      </w:pPr>
      <w:r>
        <w:rPr>
          <w:rFonts w:eastAsia="Times New Roman" w:cs="Times New Roman" w:ascii="Times New Roman" w:hAnsi="Times New Roman"/>
          <w:sz w:val="24"/>
          <w:szCs w:val="20"/>
          <w:lang w:eastAsia="cs-CZ"/>
        </w:rPr>
        <w:t>Pro případ prodlení objednatele s úhradou oprávněných faktur bude objednatel hradit úrok z prodlení v zákonné výši.</w:t>
      </w:r>
      <w:r>
        <w:rPr>
          <w:rFonts w:cs="Garamond" w:ascii="Garamond" w:hAnsi="Garamond"/>
          <w:color w:val="C00000"/>
        </w:rPr>
        <w:t xml:space="preserve"> </w:t>
      </w:r>
      <w:r>
        <w:rPr>
          <w:rFonts w:eastAsia="Times New Roman" w:cs="Times New Roman" w:ascii="Times New Roman" w:hAnsi="Times New Roman"/>
          <w:sz w:val="24"/>
          <w:szCs w:val="20"/>
          <w:lang w:eastAsia="cs-CZ"/>
        </w:rPr>
        <w:t>Při prodlení s úhradou delší jak třicet dnů nebo při opakovaném prodlení tří po sobě jdoucích úhrad je příkazník oprávněn od této smlouvy odstoupit. Musí však toto odstoupení písemně oznámit příkazci nejpozději do deseti dnů od chvíle, kdy mu vzniklo právo na odstoupení od smlouvy, jinak se má za to, že neodstupuje.</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nikem povinnosti hradit smluvní pokutu nebo jejím zaplacením není dotčen nárok příkazce na náhradu škod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ník je povinen příkazci uhradit veškeré škody, které by příkazci vznikly z pochybení v činnosti příkazníka, pokud příkazce prokáže souvislost mezi vzniklou škodou a jednáním příkazníka, přičemž jednání příkazníka bylo v rozporu s pokyny či požadavky příkazc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w:t>
      </w:r>
    </w:p>
    <w:p>
      <w:pPr>
        <w:pStyle w:val="Normal"/>
        <w:keepNext w:val="true"/>
        <w:widowControl w:val="false"/>
        <w:numPr>
          <w:ilvl w:val="0"/>
          <w:numId w:val="0"/>
        </w:numPr>
        <w:spacing w:lineRule="auto" w:line="360" w:before="0" w:after="0"/>
        <w:jc w:val="center"/>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Ostatní ujednání</w:t>
      </w:r>
    </w:p>
    <w:p>
      <w:pPr>
        <w:pStyle w:val="Normal"/>
        <w:numPr>
          <w:ilvl w:val="0"/>
          <w:numId w:val="17"/>
        </w:numPr>
        <w:spacing w:lineRule="auto" w:line="240" w:before="0" w:after="0"/>
        <w:jc w:val="both"/>
        <w:rPr/>
      </w:pPr>
      <w:r>
        <w:rPr>
          <w:rFonts w:eastAsia="Times New Roman" w:cs="Times New Roman" w:ascii="Times New Roman" w:hAnsi="Times New Roman"/>
          <w:sz w:val="24"/>
          <w:szCs w:val="20"/>
          <w:lang w:eastAsia="cs-CZ"/>
        </w:rPr>
        <w:t>Předchozí souhlas příkazce a vystavení příslušné plné moci je nezbytné k uplatnění sankčních opatření vyplývajících z činnosti příkazníka (např. ve vztahu ke zhotoviteli díla, projektantovi apod.).</w:t>
      </w:r>
    </w:p>
    <w:p>
      <w:pPr>
        <w:pStyle w:val="Normal"/>
        <w:numPr>
          <w:ilvl w:val="0"/>
          <w:numId w:val="10"/>
        </w:numPr>
        <w:spacing w:lineRule="auto" w:line="240" w:before="0" w:after="0"/>
        <w:jc w:val="both"/>
        <w:rPr/>
      </w:pPr>
      <w:r>
        <w:rPr>
          <w:rFonts w:eastAsia="Times New Roman" w:cs="Times New Roman" w:ascii="Times New Roman" w:hAnsi="Times New Roman"/>
          <w:sz w:val="24"/>
          <w:szCs w:val="20"/>
          <w:lang w:eastAsia="cs-CZ"/>
        </w:rPr>
        <w:t>Příkazník je povinen postupovat při zařizování záležitostí s odbornou péčí.</w:t>
      </w:r>
    </w:p>
    <w:p>
      <w:pPr>
        <w:pStyle w:val="Normal"/>
        <w:numPr>
          <w:ilvl w:val="0"/>
          <w:numId w:val="10"/>
        </w:numPr>
        <w:spacing w:lineRule="auto" w:line="240" w:before="0" w:after="0"/>
        <w:jc w:val="both"/>
        <w:rPr/>
      </w:pPr>
      <w:r>
        <w:rPr>
          <w:rFonts w:eastAsia="Times New Roman" w:cs="Times New Roman" w:ascii="Times New Roman" w:hAnsi="Times New Roman"/>
          <w:sz w:val="24"/>
          <w:szCs w:val="20"/>
          <w:lang w:eastAsia="cs-CZ"/>
        </w:rPr>
        <w:t>Příkazník je povinen řídit se pokyny příkazce a postupovat vždy v jeho zájmu. Ve sporných případech je povinen si vyžádat před provedením úkonu písemný souhlas příkazce. Od pokynu příkazce se může odchýlit pouze s jeho písemným souhlasem.</w:t>
      </w:r>
    </w:p>
    <w:p>
      <w:pPr>
        <w:pStyle w:val="Normal"/>
        <w:numPr>
          <w:ilvl w:val="0"/>
          <w:numId w:val="10"/>
        </w:numPr>
        <w:spacing w:lineRule="auto" w:line="240" w:before="0" w:after="0"/>
        <w:jc w:val="both"/>
        <w:rPr/>
      </w:pPr>
      <w:r>
        <w:rPr>
          <w:rFonts w:eastAsia="Times New Roman" w:cs="Times New Roman" w:ascii="Times New Roman" w:hAnsi="Times New Roman"/>
          <w:sz w:val="24"/>
          <w:szCs w:val="20"/>
          <w:lang w:eastAsia="cs-CZ"/>
        </w:rPr>
        <w:t>Příkazník je povinen neprodleně oznámit příkazci všechny závažné okolnosti, které zjistil v průběhu své činnosti a které mají vztah k předmětnému dílu. Pokud tak neučiní, pak nese veškeré důsledky vzniklé neinformovaností příkazce.</w:t>
      </w:r>
    </w:p>
    <w:p>
      <w:pPr>
        <w:pStyle w:val="Normal"/>
        <w:numPr>
          <w:ilvl w:val="0"/>
          <w:numId w:val="10"/>
        </w:numPr>
        <w:spacing w:lineRule="auto" w:line="240" w:before="0" w:after="0"/>
        <w:jc w:val="both"/>
        <w:rPr/>
      </w:pPr>
      <w:r>
        <w:rPr>
          <w:rFonts w:eastAsia="Times New Roman" w:cs="Times New Roman" w:ascii="Times New Roman" w:hAnsi="Times New Roman"/>
          <w:sz w:val="24"/>
          <w:szCs w:val="20"/>
          <w:lang w:eastAsia="cs-CZ"/>
        </w:rPr>
        <w:t>Příkazce je povinen předat příkazníkovi veškeré věci a informace nutné k řádnému výkonu činnosti technického dozoru a koordinátora BOZP.</w:t>
      </w:r>
    </w:p>
    <w:p>
      <w:pPr>
        <w:pStyle w:val="Normal"/>
        <w:numPr>
          <w:ilvl w:val="0"/>
          <w:numId w:val="10"/>
        </w:numPr>
        <w:spacing w:lineRule="auto" w:line="240" w:before="0" w:after="0"/>
        <w:jc w:val="both"/>
        <w:rPr/>
      </w:pPr>
      <w:r>
        <w:rPr>
          <w:rFonts w:eastAsia="Times New Roman" w:cs="Times New Roman" w:ascii="Times New Roman" w:hAnsi="Times New Roman"/>
          <w:sz w:val="24"/>
          <w:szCs w:val="20"/>
          <w:lang w:eastAsia="cs-CZ"/>
        </w:rPr>
        <w:t>Při ukončení činnosti (platí i pro zrušení nebo odstoupení od smlouvy) předá příkazník příkazci veškeré doklady a dokumentaci získané v průběhu činnosti technického dozoru a koordinátora BOZP.</w:t>
      </w:r>
    </w:p>
    <w:p>
      <w:pPr>
        <w:pStyle w:val="Normal"/>
        <w:numPr>
          <w:ilvl w:val="0"/>
          <w:numId w:val="10"/>
        </w:numPr>
        <w:spacing w:lineRule="auto" w:line="240" w:before="0" w:after="0"/>
        <w:jc w:val="both"/>
        <w:rPr/>
      </w:pPr>
      <w:r>
        <w:rPr>
          <w:rFonts w:eastAsia="Times New Roman" w:cs="Times New Roman" w:ascii="Times New Roman" w:hAnsi="Times New Roman"/>
          <w:sz w:val="24"/>
          <w:szCs w:val="20"/>
          <w:lang w:eastAsia="cs-CZ"/>
        </w:rPr>
        <w:t>Příkazce se zavazuje zasahovat do průběhu stavby výhradně prostřednictvím příkazníka. Pokud provede některá rozhodnutí sám, je povinen informovat bezodkladně příkazníka.</w:t>
      </w:r>
    </w:p>
    <w:p>
      <w:pPr>
        <w:pStyle w:val="Normal"/>
        <w:numPr>
          <w:ilvl w:val="0"/>
          <w:numId w:val="10"/>
        </w:numPr>
        <w:spacing w:lineRule="auto" w:line="240" w:before="0" w:after="0"/>
        <w:jc w:val="both"/>
        <w:rPr/>
      </w:pPr>
      <w:r>
        <w:rPr>
          <w:rFonts w:eastAsia="Times New Roman" w:cs="Times New Roman" w:ascii="Times New Roman" w:hAnsi="Times New Roman"/>
          <w:sz w:val="24"/>
          <w:szCs w:val="20"/>
          <w:lang w:eastAsia="cs-CZ"/>
        </w:rPr>
        <w:t>Příkazník je oprávněn jménem a nepřevzít dodávku, která svým charakterem neodpovídá potřebnému účelu užívání nebo projektové dokumentaci.</w:t>
      </w:r>
    </w:p>
    <w:p>
      <w:pPr>
        <w:pStyle w:val="Normal"/>
        <w:numPr>
          <w:ilvl w:val="0"/>
          <w:numId w:val="10"/>
        </w:numPr>
        <w:spacing w:lineRule="auto" w:line="240" w:before="0" w:after="0"/>
        <w:jc w:val="both"/>
        <w:rPr/>
      </w:pPr>
      <w:r>
        <w:rPr>
          <w:rFonts w:eastAsia="Times New Roman" w:cs="Times New Roman" w:ascii="Times New Roman" w:hAnsi="Times New Roman"/>
          <w:sz w:val="24"/>
          <w:szCs w:val="20"/>
          <w:lang w:eastAsia="cs-CZ"/>
        </w:rPr>
        <w:t>Příkazník je povinen upozornit příkazce bez zbytečného odkladu na nevhodnou povahu věcí převzatých od příkazce nebo pokynů daných mu příkazcem k zajištění inženýrské činnosti, jestliže příkazník mohl tuto nevhodnost zjistit při vynaložení odborné péče. Pokud tak příkazník neučiní, nese odpovědnost v celém rozsahu.</w:t>
      </w:r>
    </w:p>
    <w:p>
      <w:pPr>
        <w:pStyle w:val="Normal"/>
        <w:numPr>
          <w:ilvl w:val="0"/>
          <w:numId w:val="10"/>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ník není oprávněn pověřit provedením činnosti ani její části jinou osobu bez písemného souhlasu příkazce. Pokud příkazce provádění činnosti nebo její části jinou osobou odsouhlasí, má příkazník odpovědnost jako by činnost technického dozoru a koordinátora BOZP prováděl sám.</w:t>
      </w:r>
    </w:p>
    <w:p>
      <w:pPr>
        <w:pStyle w:val="Normal"/>
        <w:numPr>
          <w:ilvl w:val="0"/>
          <w:numId w:val="10"/>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tímto výslovně souhlasí s tím, že tato smlouva včetně jejích příloh a případných dodatků, při dodržování podmínek stanovených zákonem č. 101/2000 Sb., o ochraně osobních údajů a o změně některých zákonů, v platném znění, může být bez jakéhokoliv omezení zveřejněna v souladu s ustanoveními zákona č. 340/2015 Sb. o registru smluv, v platném znění.</w:t>
      </w:r>
    </w:p>
    <w:p>
      <w:pPr>
        <w:pStyle w:val="Normal"/>
        <w:numPr>
          <w:ilvl w:val="0"/>
          <w:numId w:val="10"/>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ouhlas se zveřejněním se týká i případných osobních údajů uvedených v této smlouvě, kdy je znění tohoto odstavec smluvními stranami považováno za souhlas se zpracováním osobních údajů ve smyslu zákona č. 101/2000 Sb. o ochraně osobních údajů a o změně některých zákonů, v platném znění, a tedy Vodovody a kanalizace Nymburk, a.s. má mimo jiné právo uchovávat a zveřejňovat osobní údaje v této smlouvě obsažené.</w:t>
      </w:r>
    </w:p>
    <w:p>
      <w:pPr>
        <w:pStyle w:val="Normal"/>
        <w:numPr>
          <w:ilvl w:val="0"/>
          <w:numId w:val="10"/>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smlouvu v registru smluv zveřejní příkazce.</w:t>
      </w:r>
    </w:p>
    <w:p>
      <w:pPr>
        <w:pStyle w:val="Normal"/>
        <w:numPr>
          <w:ilvl w:val="0"/>
          <w:numId w:val="10"/>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I.</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ýpověď ze smlouvy</w:t>
      </w:r>
    </w:p>
    <w:p>
      <w:pPr>
        <w:pStyle w:val="Normal"/>
        <w:numPr>
          <w:ilvl w:val="0"/>
          <w:numId w:val="18"/>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ce může smlouvu kdykoli vypovědět. Není-li ve výpovědi pozdější účinnost, nabývá účinnosti dnem, kdy se o ní příkazník dověděl nebo dovědět mohl. Příkazník je po nabytí účinnosti výpovědi povinen nepokračovat v činnosti, avšak je povinen upozornit příkazce na potřebná opatření nutná k plynulé realizaci díla a na nutná opatření potřebná k zabránění hrozící škody.</w:t>
      </w:r>
    </w:p>
    <w:p>
      <w:pPr>
        <w:pStyle w:val="Normal"/>
        <w:numPr>
          <w:ilvl w:val="0"/>
          <w:numId w:val="8"/>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ník může smlouvu vypovědět ke konci kalendářního měsíce následujícího po měsíci, v němž byla výpověď doručena. K vypořádání práv a povinností z této smlouvy je příkazník povinen ke dni účinnosti výpovědi připravit veškeré vyúčtování, doklady a veškeré další věci a dokumenty k předání příkazci.</w:t>
      </w:r>
    </w:p>
    <w:p>
      <w:pPr>
        <w:pStyle w:val="Normal"/>
        <w:numPr>
          <w:ilvl w:val="0"/>
          <w:numId w:val="8"/>
        </w:numPr>
        <w:spacing w:lineRule="auto" w:line="240" w:before="0" w:after="0"/>
        <w:jc w:val="both"/>
        <w:rPr/>
      </w:pPr>
      <w:r>
        <w:rPr>
          <w:rFonts w:eastAsia="Times New Roman" w:cs="Times New Roman" w:ascii="Times New Roman" w:hAnsi="Times New Roman"/>
          <w:sz w:val="24"/>
          <w:szCs w:val="20"/>
          <w:lang w:eastAsia="cs-CZ"/>
        </w:rPr>
        <w:t>Pokud dojde k ukončení platnosti této smlouvy z důvodu výpovědi jedné ze smluvních stran, je příkazce povinen zaplatit příkazníkovi odměnu za dosud vykonanou činnost podle této smlouvy. Tato odměna bude stanovena poměrem z celkové sjednané odměny a fakturována bez zbytečného odkladu po ukončení platnosti této smlouvy. Splatnost faktury se sjednává na 30 dnů od jejího doručení příkazci.</w:t>
      </w:r>
    </w:p>
    <w:p>
      <w:pPr>
        <w:pStyle w:val="Normal"/>
        <w:numPr>
          <w:ilvl w:val="0"/>
          <w:numId w:val="8"/>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v případě ukončení platnosti této smlouvy zůstávají v platnosti ustanovení této smlouvy o smluvních pokutách a náhradě škody dle článku V. a cenová ujednání obsažená v této smlouvě, pokud závazky z nich vznikly do doby ukončení platnosti této smlouv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II.</w:t>
      </w:r>
    </w:p>
    <w:p>
      <w:pPr>
        <w:pStyle w:val="Normal"/>
        <w:spacing w:lineRule="auto" w:line="36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věrečná ustanovení</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uto smlouvu lze měnit pouze písemným oboustranně potvrzeným ujednáním výslovně nazvaným Dodatek ke smlouvě. Jiné zápisy, protokoly apod. se za změnu smlouvy nepovažu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stanou-li u některé ze stran skutečnosti bránící řádnému plnění této smlouvy je povinna to ihned bez zbytečného odkladu oznámit druhé straně a vyvolat jednání zástupců oprávněných k popisu této smlouv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ztahy smluvních stran touto smlouvou výslovně neupravené se řídí příslušnými ustanoveními obchodního zákoníku v platném znění, jakož i dalšími příslušnými právními předpisy České republik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platnosti a účinnosti dnem podpisu oběma smluvními stranami. Jakákoliv jiná předsmluvní ujednání mezi stranami učiněná a v této smlouvě neobsažená pozbývají dnem podpisu smlouvy platnosti bez ohledu na postavení osob, které je učinil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cs="Times New Roman" w:ascii="Times New Roman" w:hAnsi="Times New Roman"/>
          <w:sz w:val="24"/>
          <w:szCs w:val="24"/>
          <w:shd w:fill="FFFFFF" w:val="clear"/>
        </w:rPr>
        <w:t>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dvou výtiscích s platností originálu, z nichž jeden výtisk obdrží příkazce a jeden výtisk příkazník.</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astníci této smlouvy prohlašují, že si smlouvu řádně přečetli, s jejím zněním souhlasí a že smlouva byla uzavřena podle jejich pravé a svobodné vůle, určitě, vážně a srozumitelně, a na důkaz toho ji podepisují.</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Nymburku, dne                                               </w:t>
        <w:tab/>
        <w:tab/>
        <w:t>V Mladé Boleslavi, dne 28.8.2017</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 Vodovody a kanalizace Nymburk, a.s.                          </w:t>
        <w:tab/>
        <w:t>Za REALSTAV MB spol. s.r.o.</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pPr>
      <w:r>
        <w:rPr>
          <w:rFonts w:eastAsia="Times New Roman" w:cs="Times New Roman" w:ascii="Times New Roman" w:hAnsi="Times New Roman"/>
          <w:sz w:val="24"/>
          <w:szCs w:val="20"/>
          <w:lang w:eastAsia="cs-CZ"/>
        </w:rPr>
        <w:t xml:space="preserve">------------------------------------                                    </w:t>
        <w:tab/>
        <w:t>------------------------------------</w:t>
      </w:r>
    </w:p>
    <w:p>
      <w:pPr>
        <w:pStyle w:val="Normal"/>
        <w:spacing w:lineRule="auto" w:line="240" w:before="0" w:after="0"/>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Ing. Miloš Petera  </w:t>
        <w:tab/>
        <w:tab/>
        <w:tab/>
        <w:tab/>
        <w:t xml:space="preserve">           </w:t>
        <w:tab/>
        <w:tab/>
        <w:t xml:space="preserve"> Aleš Juranka</w:t>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seda představenstva a.s.                                                                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tineau">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Gatineau;Times New Roman" w:hAnsi="Gatineau;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Gatineau;Times New Roman" w:hAnsi="Gatineau;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5z0">
    <w:name w:val="WW8Num15z0"/>
    <w:qFormat/>
    <w:rPr>
      <w:rFonts w:ascii="Gatineau;Times New Roman" w:hAnsi="Gatineau;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6:00Z</dcterms:created>
  <dc:creator>Lucka</dc:creator>
  <dc:description/>
  <cp:keywords/>
  <dc:language>en-US</dc:language>
  <cp:lastModifiedBy>Alena Čecháčková</cp:lastModifiedBy>
  <cp:lastPrinted>2017-08-10T08:03:00Z</cp:lastPrinted>
  <dcterms:modified xsi:type="dcterms:W3CDTF">2017-09-08T06:51:00Z</dcterms:modified>
  <cp:revision>3</cp:revision>
  <dc:subject/>
  <dc:title>MANDÁTNÍ SMLOUVA</dc:title>
</cp:coreProperties>
</file>