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 zabezpečení závodního stravo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 strany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:                Odborné učiliště a Praktická škola, Brno, příspěvková organizace,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Lomená 44, PSČ 617 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é :              Ing. Ladislavem Hochmanem, ředitelem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                        005672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                         CZ 005672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 :     XXXXXXXXXXX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dále jen </w:t>
      </w:r>
      <w:r>
        <w:rPr>
          <w:rFonts w:cs="Times New Roman" w:ascii="Times New Roman" w:hAnsi="Times New Roman"/>
          <w:b/>
          <w:i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) na straně je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ěratel :</w:t>
        <w:tab/>
        <w:t xml:space="preserve">     </w:t>
        <w:tab/>
        <w:t xml:space="preserve">Střední průmyslová škola Brno, Purkyňova </w:t>
      </w:r>
    </w:p>
    <w:p>
      <w:pPr>
        <w:pStyle w:val="Normal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Purkyňova 97, 612 0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            </w:t>
        <w:tab/>
        <w:t>Ing. Antonínem Douškem, ředitelem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                         155302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 :         </w:t>
        <w:tab/>
        <w:tab/>
        <w:t xml:space="preserve">CZ15530213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   </w:t>
        <w:tab/>
        <w:t>X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ále jen </w:t>
      </w:r>
      <w:r>
        <w:rPr>
          <w:rFonts w:cs="Times New Roman" w:ascii="Times New Roman" w:hAnsi="Times New Roman"/>
          <w:b/>
          <w:i/>
          <w:sz w:val="24"/>
          <w:szCs w:val="24"/>
        </w:rPr>
        <w:t>odběrat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na straně druh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, níže uvedeného dne, měsíce a roku v souladu s vyhláškou Ministerstva financí České republiky č. 84/2005 Sb., ve znění platných pozdějších změn, tuto smlouvu o zajištění závodního stravování zaměstnanců odběratele ( dále jen smlouv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abezpečení stravování zaměstnanců odběratele ve smyslu § 4 </w:t>
        <w:tab/>
        <w:t xml:space="preserve">vyhlášky  </w:t>
        <w:tab/>
        <w:t xml:space="preserve">Ministerstva financí České republiky č. 84/2005 Sb., o nákladech na závodní </w:t>
        <w:tab/>
        <w:t xml:space="preserve">stravování a jejich úhradě v příspěvkových organizacích zřízených územními </w:t>
        <w:tab/>
        <w:t>samosprávnými celky, ve znění vyhl. č. 94/2006 Sb.a č. 17/2008 Sb. ( dále jen vyhláška 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Dodavatel  se zavazuje touto smlouvou zajišťovat stravování zaměstnanců odběratele podle    vyhlášky a dalších předpisů, týkajících se stravování zaměstnanců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Dodavatel se zavazuje nabídnout na každý den výběr ze tří druhů hlavních  jídel, jednoho druhu polévky a jednoho druhu nápoj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  </w:t>
        <w:tab/>
        <w:t>Dodavatel se zavazuje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 </w:t>
        <w:tab/>
        <w:t xml:space="preserve">Zajistit při přípravě a výdeji stravy dodržování platných hygienických předpisů         </w:t>
        <w:tab/>
        <w:t xml:space="preserve">   pro oblast stravování, především zákona č. 258/2000 Sb., o ochraně veřejného zdraví a </w:t>
        <w:tab/>
        <w:t xml:space="preserve">  o změně některých souvisejících zákonů, ve znění pozdějších předpisů a vyhlášky        </w:t>
        <w:tab/>
        <w:t xml:space="preserve">  č. 137/2004 Sb., o hygienických požadavcích na stravovací služby a o zásadách osobní </w:t>
        <w:tab/>
        <w:t xml:space="preserve">  a provozní hygieny při činnostech epidemiologicky závažných ( Evropské hygienické </w:t>
        <w:tab/>
        <w:t xml:space="preserve">  předpisy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  Zajistit plnění této smlouvy průběžně ve všechny pracovní dny běžného kalendářního </w:t>
        <w:tab/>
        <w:t xml:space="preserve">roku do 10,00 hod. každého dne do výdejny odběratele v souladu s objednávkou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ýjimkou je doba celozávodní dovolené v době letních prázdn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  Současně s dovozem stravy dodá písemné doklady o denní dodávce s počtem porcí,  </w:t>
        <w:tab/>
        <w:t>jehož součástí je informace o hodině spotřeby – viz. dodržování kritických bodů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  </w:t>
        <w:tab/>
        <w:t xml:space="preserve">Zajistit  dovoz stravy vlastním vozidlem dle hygienických požadavků v termonádobách </w:t>
        <w:tab/>
        <w:t>odběr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  Odběratel se zavazuje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 </w:t>
        <w:tab/>
        <w:t>Objednávku stravy na další den provede pověřený pracovník telefonicky do 8:15 hod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střednictvím e-mailové pošty (v případě nefunkčnosti telefonicky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 Zajistit pro  přepravu obědů  termonádoby, které musí splňovat veškeré hygienické </w:t>
        <w:tab/>
        <w:t>požadavk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</w:t>
        <w:tab/>
        <w:tab/>
        <w:t xml:space="preserve">Připravit dodavateli umyté termonádoby do 10,00 hod. potřebné pro dovoz stravy         </w:t>
        <w:tab/>
        <w:t>pro příslušný d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 </w:t>
        <w:tab/>
        <w:tab/>
        <w:t>Odběratel je jako původce odpadu povinen na vlastní náklady každodenně zajistit odvo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likvidaci zbytků, a to v souladu s ust. § 4 odst. 1 písm.x) a v souladu s ust. § 16 zák. č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5/2001 Sb., o odpadech, ve znění pozdějších předpisů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na stravová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ab/>
        <w:t xml:space="preserve">Cena za jedno jídlo se sjednává dohodou v souladu s § 4 vyhlášky . Kalkulace ceny je </w:t>
        <w:tab/>
        <w:t>stanovena v příloze č. 1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dběratel se zavazuje hradit dodavateli stanovené náklad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 xml:space="preserve">Odběratel uvedené náklady uhradí dodavateli po obdržení daňového dokladu ( faktury), </w:t>
        <w:tab/>
        <w:t xml:space="preserve">vystaveného dodavatelem. Daňový doklad ( faktura) bude vystaven 2x měsíčně (za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polovinu měíce a 2.polovinu měsíce). Daňový doklad (faktura) bude vystaven do 7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acovních dnů od ukončení kalendářního měsíce. Povinnou přílohou faktury bud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ěratelem i dodavatelem</w:t>
        <w:tab/>
        <w:t xml:space="preserve">odsouhlasený a potvrzený přehled o počtu dodané stravy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ísemné doklady o denní přejímce jsou podkladem k vyhotovení seznamu počtu a druh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debrané stravy za příslušná časová období kalendářního měsíc. Lhůta splatnosti faktur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 sjednává na 14 (čtrnáct ) kalendářních dnů od data vystavení daňového doklad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 </w:t>
        <w:tab/>
        <w:t xml:space="preserve">Pokud dojde v průběhu platnosti této  smlouvy ke zvýšení režijních nákladů na přípravu </w:t>
        <w:tab/>
        <w:t xml:space="preserve">poskytované stravy, bude věc řešena písemným dodatkem k této smlouvě po </w:t>
        <w:tab/>
        <w:t>vzájemném projednání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  <w:tab/>
        <w:tab/>
        <w:t>Tato smlouva se uzavírá na dobu neurčito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ab/>
        <w:t xml:space="preserve">Změny a doplňky jsou možné pouze písemnými dodatky, potvrzenými oběma </w:t>
        <w:tab/>
        <w:t>smluvními strana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ab/>
        <w:t xml:space="preserve">Smlouvu je možné vypovědět v případě hrubého porušení jednotlivých  ustanovení této </w:t>
        <w:tab/>
        <w:t xml:space="preserve">smlouvy. V tomto případě činí výpovědní lhůta jeden měsíc a počítá se od prvého dne </w:t>
        <w:tab/>
        <w:t xml:space="preserve">měsíce následujícího po měsíci, ve kterém byla výpověď doručena. Vypovězením </w:t>
        <w:tab/>
        <w:t xml:space="preserve">smlouvy z důvodu hrubého porušení jednotlivých ustanovení smlouvy nejsou dotčena </w:t>
        <w:tab/>
        <w:t xml:space="preserve">práva poškozené strany na úhradu ztrát v souvislosti s tímto porušením vzniklými, a to </w:t>
        <w:tab/>
        <w:t>v souladu s českým právním řád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ab/>
        <w:t>Smlouvu lze ukončit též dohod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ab/>
        <w:t xml:space="preserve">Tato smlouva je vyhotovena ve dvou vyhotoveních, z nichž každá smluvní strana obdrží </w:t>
        <w:tab/>
        <w:t>jedno vyhotoven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ab/>
        <w:t xml:space="preserve">Smluvní strany shodně prohlašují, že si tuto smlouvu před jejím podpisem přečetly, že </w:t>
        <w:tab/>
        <w:t xml:space="preserve">byla uzavřena po vzájemném projednání podle jejich pravé a svobodné vůle, určitě, </w:t>
        <w:tab/>
        <w:t xml:space="preserve">srozumitelně, nikoliv v tísni za nápadně nevýhodných podmínek a na důkaz tohoto </w:t>
        <w:tab/>
        <w:t>připojují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   Obě smluvní strany souhlasí s uveřejněním Smlouvy na závodní stravování a Přílohy č.1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kulace ceny obědu, do registru smluv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 registru smluv Smlouvu na závodní stravování a Přílohu č. 1 uveřejní dodavate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Tato smlouva v plném rozsahu nahrazuje smlouvu o zabezpečení závodního stravová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řílohu č. 1 ze dne 27.3.2008, dodatek č. 1 ze dne 4.1.2010, dodatek č. 2 ze dn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2010, dodatek č.3 ze dne 14.4.2011, dodatek č. 4 ze dne 6.12.2011, dodatek č. 5 ze dn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2012, dodatek č.6  ze dne 9.1.2013 a dodatek č. 7 ze dne 5.8.201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  je od 1.10.201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rně dne :    23.9.2016                                                      V Brně dne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       odběrate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vení  úplaty za závodní stravování zaměstnanců odběratel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 důvodu změny odvozu biologického odpadu byla kalkulace obědu změněn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alkulace ceny obědu – závodní strav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potraviny                                        26,08  K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ní náklady                                               26,92 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53,00   K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 15%                                                           7,95   Kč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celkem                                                      60,95  Kč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na dopravu jednoho obě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dopravu                                             1,50  K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 15%                                                            0,22  Kč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celkem                                                         1,72 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Přílohy č.1 je od 1.10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:   23.9.2016                                                  V Brně d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dběratel</w:t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tester</dc:creator>
  <dc:description/>
  <dc:language>en-US</dc:language>
  <cp:lastModifiedBy>Alena Dvořáková</cp:lastModifiedBy>
  <cp:lastPrinted>2016-09-23T07:45:00Z</cp:lastPrinted>
  <dcterms:modified xsi:type="dcterms:W3CDTF">2016-09-29T11:19:00Z</dcterms:modified>
  <cp:revision>2</cp:revision>
  <dc:subject/>
  <dc:title>Smlouva</dc:title>
</cp:coreProperties>
</file>