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MLOUVA S VLASTNÍKEM TECHNICKÉ INFRASTRUKTURY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dne, měsíce a roku níže uvedeného uzavřeli v souladu s § 86, odst. 2, písm. d) stavebního zákona (SZ) č. 183/2006 Sb.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telekomunikační infrastruktura a.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 obchodním rejstříku vedeném Městským soudem v Praze pod spz. B 20623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 xml:space="preserve">Olšanská 2681/6, Praha 3, PSČ 130 00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04084063  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4084063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PPF banka a.s. – č.ú xxxxx</w:t>
        <w:tab/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stoupená:</w:t>
      </w:r>
      <w:r>
        <w:rPr/>
        <w:t xml:space="preserve"> </w:t>
      </w:r>
      <w:r>
        <w:rPr>
          <w:rFonts w:cs="Arial" w:ascii="Arial" w:hAnsi="Arial"/>
        </w:rPr>
        <w:t xml:space="preserve">xxxxx , Specialistou , Výstavba přístupové sítě Čechy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</w:t>
      </w:r>
      <w:r>
        <w:rPr>
          <w:rFonts w:cs="Arial" w:ascii="Arial" w:hAnsi="Arial"/>
          <w:b/>
          <w:bCs/>
          <w:sz w:val="22"/>
          <w:szCs w:val="22"/>
        </w:rPr>
        <w:t xml:space="preserve"> „vlastník technické infrastruktury“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bookmarkStart w:id="0" w:name="_DV_M3"/>
      <w:bookmarkEnd w:id="0"/>
      <w:r>
        <w:rPr>
          <w:rFonts w:cs="Arial" w:ascii="Arial" w:hAnsi="Arial"/>
          <w:b/>
          <w:sz w:val="22"/>
        </w:rPr>
        <w:t>Město Jič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1" w:name="_DV_M4"/>
      <w:bookmarkEnd w:id="1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e sídlem: </w:t>
        <w:tab/>
        <w:t>Žižkovo náměstí 18, Valdické Předměstí 506 01 Jičín 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ý: </w:t>
        <w:tab/>
        <w:t>JUDr. Janem Malým, starostou měst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</w:t>
        <w:tab/>
        <w:tab/>
        <w:t xml:space="preserve">           </w:t>
        <w:tab/>
        <w:t>00271632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Č:</w:t>
        <w:tab/>
        <w:tab/>
        <w:t>CZ00271632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íslo účtu:</w:t>
        <w:tab/>
        <w:tab/>
        <w:t>19-52454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pis smlouvy: </w:t>
        <w:tab/>
        <w:tab/>
        <w:t>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jako</w:t>
      </w:r>
      <w:r>
        <w:rPr>
          <w:rFonts w:cs="Arial" w:ascii="Arial" w:hAnsi="Arial"/>
          <w:b/>
          <w:bCs/>
          <w:sz w:val="22"/>
          <w:szCs w:val="22"/>
        </w:rPr>
        <w:t xml:space="preserve"> „žadatel o územního rozhodnutí o umístění stavby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oba též jako „smluvní strana“ nebo „smluvní strany“)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Heading3"/>
        <w:rPr/>
      </w:pPr>
      <w:r>
        <w:rPr>
          <w:sz w:val="22"/>
          <w:szCs w:val="22"/>
        </w:rPr>
        <w:t>Úvodní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lastník technické infrastruktury (dále jen „CETIN“) je oprávněn vykonávat komunikační činnosti ve smyslu ustanovení § 7 zákona č. 127/2005 Sb., o elektronických komunikacích a o změně některých souvisejících zákonů (dále jen zákon o elektronických komunikacích).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mluvní strany prohlašují, že údaje v této smlouvě uvedené jsou v souladu se skutečností v době uzavření smlouvy. Smluvní strany se zavazují, že případné změny dotčených údajů oznámí bez prodlení druhé smluvní straně.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/>
          <w:sz w:val="22"/>
          <w:szCs w:val="22"/>
        </w:rPr>
        <w:t>Žadatel o územní rozhodnutí o umístění stavby (dále jen „žadatel“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nazvané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KASÁRNA JIČÍN, Výstavba dopravní a technické infrastruktury a veřejných prostranství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 w:val="false"/>
          <w:bCs/>
          <w:sz w:val="22"/>
          <w:szCs w:val="22"/>
        </w:rPr>
        <w:t>v rámci žádosti o její vydání zahrne do ní i překládku sítě elektronických komunikací (SEK) ve vlastnictví CETIN dle článku II. odst. 4 této smlouvy.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adatel prohlašuje, že v rámci stavby „</w:t>
      </w:r>
      <w:r>
        <w:rPr>
          <w:rFonts w:cs="Arial" w:ascii="Arial" w:hAnsi="Arial"/>
          <w:bCs/>
          <w:i/>
          <w:sz w:val="22"/>
          <w:szCs w:val="22"/>
        </w:rPr>
        <w:t>KASÁRNA JIČÍN, Výstavba dopravní a technické infrastruktury a veřejných prostranství</w:t>
      </w:r>
      <w:r>
        <w:rPr>
          <w:rFonts w:cs="Arial" w:ascii="Arial" w:hAnsi="Arial"/>
          <w:sz w:val="22"/>
          <w:szCs w:val="22"/>
        </w:rPr>
        <w:t>“ (dále jen „stavba“) bude nutné realizovat vynucenou překládku sítě elektronických komunikací (dále jen „překládka“) ve vlastnictví CETIN. V dokumentaci pro vydání ÚR vedené pod označení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SO 420 Přeložka PVSEK CETIN – ul. Čs. Armád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>SO 423 Přeložka SEK CETIN – Soudn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realizace stavb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KASÁRNA JIČÍN, Výstavba dopravní a technické infrastruktury a veřejných prostranství</w:t>
      </w:r>
      <w:r>
        <w:rPr>
          <w:rFonts w:cs="Arial" w:ascii="Arial" w:hAnsi="Arial"/>
          <w:b/>
          <w:bCs/>
          <w:sz w:val="22"/>
          <w:szCs w:val="22"/>
        </w:rPr>
        <w:t>.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ere na vědomí, že překládku SEK si zajistí její vlastník, společnost CETIN, jak jako vlastník technické infrastruktury sdělil žadateli ve Vyjádření CETIN o existenci SEK č. </w:t>
      </w:r>
      <w:r>
        <w:rPr>
          <w:rFonts w:cs="Arial" w:ascii="Arial" w:hAnsi="Arial"/>
          <w:b/>
          <w:i/>
          <w:sz w:val="22"/>
          <w:szCs w:val="22"/>
        </w:rPr>
        <w:t>548628/16</w:t>
      </w:r>
      <w:r>
        <w:rPr>
          <w:rFonts w:cs="Arial" w:ascii="Arial" w:hAnsi="Arial"/>
          <w:sz w:val="22"/>
          <w:szCs w:val="22"/>
        </w:rPr>
        <w:t xml:space="preserve"> ze dne 01.03.2016 (dále jen „Vyjádření o existenci SEK“) ve smyslu § 161 odst. 1 stavebního zákona, a že žadatel je povinen nést náklady překládky SEK ve smyslu § 104 odst. 17 zákona č. 127/2005 Sb., o elektronických komunikacích, v platném znění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dále bere na vědomí, že způsob a podmínky pro provedení překládky ve smyslu Vyjádření o existenci SEK (resp. Vyjádření SEK platné v době realizace překládky) budou upraveny v samostatné </w:t>
      </w:r>
      <w:r>
        <w:rPr>
          <w:rFonts w:cs="Arial" w:ascii="Arial" w:hAnsi="Arial"/>
          <w:b/>
          <w:sz w:val="22"/>
          <w:szCs w:val="22"/>
        </w:rPr>
        <w:t>Smlouvě o realizaci překládky</w:t>
      </w:r>
      <w:r>
        <w:rPr>
          <w:rFonts w:cs="Arial" w:ascii="Arial" w:hAnsi="Arial"/>
          <w:sz w:val="22"/>
          <w:szCs w:val="22"/>
        </w:rPr>
        <w:t>, která bude uzavřena před vlastní realizací překládky v době, kdy bude zřejmé, že stavba a tím i překládka budou skutečně realizovány a bude znám termín započetí s realizací stavb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ve smyslu ustanovení § 86 odst. 2 písm. c) a d) zákona č.183/2006 Sb., stavebního zákona v platném znění pouze pro účely vydání územního řízení a nenahrazuje Smlouvu o realizaci překládky SEK, která bude uzavřena před vlastní realizací překládky, a bez jejíhož uzavření nebude ze strany CETIN překládka realizována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učástí žádosti o vydání územního rozhodnutí o umístění stavby bude projektová dokumentace stavby, která obsahuje i překládku SEK, trasu překládané SEK i trasu přeložené (nové) SEK dle přílohy č. 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Tato smlouva nabývá platnosti  podpisem oběma smluvními stranami a účinnosti dnem uveřejnění v registru smluv podle zákona č. 340/2015 Sb., o zvláštních podmínkách účinnosti některých smluv, uveřejňování těchto smluv a o registru smluv, ve znění pozdějších předpisů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. 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Index1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městu písemně a jasně označila a nejsou obsaženy v této smlouv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e 3 (třech) stejnopisech, z nichž každý má platnost originálu, po jednom obdrží každá smluvní strana a jedno vyhotovení bude žadatelem použito jako příloha k žádosti o vydání územního rozhodnutí o umístění stavby ve smyslu výše uvedeného ustanovení stavebního zákon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následující přílohy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oordinační situa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  Táboře   dne………………                       V Jičíně dne 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technické infrastruktury</w:t>
        <w:tab/>
        <w:tab/>
        <w:t xml:space="preserve">žadatel o územního rozhodnutí o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umístění stavb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telekomunikační infrastruktura a.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a,Výstavba přístupové sít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PIC Jičín, Kasárna Jičín - Výstavba dopr. a tech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PIC Jičín, Kasárna Jičín - Výstavba dopr. a tech. inf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vlastníka   HK 2017_0048.</w:t>
    </w:r>
  </w:p>
  <w:p>
    <w:pPr>
      <w:pStyle w:val="Header"/>
      <w:rPr/>
    </w:pPr>
    <w:r>
      <w:rPr/>
      <w:t>Číslo smlouvy žadatele    …………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vlastníka   HK 2017_0048.</w:t>
    </w:r>
  </w:p>
  <w:p>
    <w:pPr>
      <w:pStyle w:val="Header"/>
      <w:rPr/>
    </w:pPr>
    <w:r>
      <w:rPr/>
      <w:t>Číslo smlouvy žadatele    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jc w:val="both"/>
      <w:outlineLvl w:val="0"/>
    </w:pPr>
    <w:rPr>
      <w:rFonts w:eastAsia="Arial Unicode MS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  <w:ind w:left="624" w:hanging="624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2:00Z</dcterms:created>
  <dc:creator/>
  <dc:description/>
  <cp:keywords/>
  <dc:language>en-US</dc:language>
  <cp:lastModifiedBy/>
  <dcterms:modified xsi:type="dcterms:W3CDTF">2017-09-07T11:5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Variable">
    <vt:lpwstr>Prague 1438858.1</vt:lpwstr>
  </property>
</Properties>
</file>