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řední škola prof. Zdeňka Matějčka, Ostrava-Poruba, příspěvková organizac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ava-Poruba, 17. listopadu 1123/7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atek č. 1 k Nájemní smlouvě č.  12/NS/SM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201 a násl. zákona č. 89/2012 Sb., občanský zákoník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: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 xml:space="preserve">Střední škola prof. Zdeňka Matějčka, Ostrava-Poruba, příspěvková organizace 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  <w:tab/>
        <w:t>17. listopadu 1123/70, 708 00 Ostrava-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>13644319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IČ:</w:t>
        <w:tab/>
        <w:t>CZ13644319 (je plátcem DPH)</w:t>
        <w:tab/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 xml:space="preserve">pro věci smluvní </w:t>
        <w:tab/>
        <w:t xml:space="preserve">Ing. Radovanem Maresz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 věci technické</w:t>
        <w:tab/>
        <w:t>Bc. Michalem Šimíčkem, vedoucím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dislavem Navrátilem, správcem budov</w:t>
      </w:r>
    </w:p>
    <w:p>
      <w:pPr>
        <w:pStyle w:val="Normal"/>
        <w:rPr/>
      </w:pPr>
      <w:r>
        <w:rPr>
          <w:sz w:val="22"/>
          <w:szCs w:val="22"/>
        </w:rPr>
        <w:t>(dále jen „pronajímatel“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jméno:</w:t>
        <w:tab/>
      </w:r>
      <w:r>
        <w:rPr>
          <w:b/>
          <w:sz w:val="22"/>
          <w:szCs w:val="22"/>
        </w:rPr>
        <w:t>Tomáš Benov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Zmola 141/25, 696 05  Svatobořice-Mistřín - Svatobořice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IČ:</w:t>
        <w:tab/>
        <w:t>695 59 171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IČ:</w:t>
        <w:tab/>
        <w:t>CZ7506234252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Komerční bank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nájemce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b/>
          <w:sz w:val="22"/>
        </w:rPr>
        <w:t>Zřizovací listinou ZL/046/2001 vydanou Radou Moravskoslezského kraje ze dne 29. června 2001 byl pronajímatel zřízen jako příspěvková organizace a je oprávněn bez předchozího souhlasu zřizovatele pronajímat nemovitý majetek nejdéle na jeden rok s maximálně tříměsíční výpovědní lhůtou</w:t>
      </w:r>
      <w:r>
        <w:rPr>
          <w:sz w:val="22"/>
        </w:rPr>
        <w:t>.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ímto dodatkem se nájemní smlouva prodlužuje na dobu určitou do 28. 2. 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 1 měsíční výpovědní lhůtou (výpovědní lhůta se počítá od 1. dne měsíce následujícího po měsíci, v němž byla doručena výpověď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íže uvedené prostory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umístěné v areálu budovy č.p. 216 v Klimkovicích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dále jen „předmět nájmu“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/   </w:t>
      </w:r>
      <w:r>
        <w:rPr>
          <w:b/>
          <w:sz w:val="22"/>
          <w:szCs w:val="22"/>
        </w:rPr>
        <w:t>zadní část – malý kravín</w:t>
      </w:r>
      <w:r>
        <w:rPr>
          <w:sz w:val="22"/>
          <w:szCs w:val="22"/>
        </w:rPr>
        <w:t xml:space="preserve"> – parcela č. 229 (část) o ploše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ý obsah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jový prostor       </w:t>
        <w:tab/>
        <w:tab/>
        <w:t xml:space="preserve">o rozměru     35 x 9 m </w:t>
        <w:tab/>
        <w:t>= 3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ůjezd</w:t>
        <w:tab/>
        <w:tab/>
        <w:t xml:space="preserve"> </w:t>
        <w:tab/>
        <w:t xml:space="preserve">o rozměru       4 x 9 m </w:t>
        <w:tab/>
        <w:t>=   3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zařízení           </w:t>
        <w:tab/>
        <w:t xml:space="preserve">o rozměru       5 x 9 m </w:t>
        <w:tab/>
        <w:t>=   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dní prostor nad stájí </w:t>
        <w:tab/>
        <w:t xml:space="preserve">o rozměru     21 x 9 m </w:t>
        <w:tab/>
        <w:t>= 18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avek u stáje          </w:t>
        <w:tab/>
        <w:t xml:space="preserve">o rozměru       3 x 5 m </w:t>
        <w:tab/>
        <w:t>=   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nádvoří s vjezdem, přístřeškem, žumpou a rampou pro nakládku chlévské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mrvy - </w:t>
      </w:r>
      <w:r>
        <w:rPr>
          <w:sz w:val="22"/>
          <w:szCs w:val="22"/>
        </w:rPr>
        <w:t>parcela č. 232/1 o výměře 2.0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část cca 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pastvina, louka</w:t>
      </w:r>
      <w:r>
        <w:rPr>
          <w:sz w:val="22"/>
          <w:szCs w:val="22"/>
        </w:rPr>
        <w:t xml:space="preserve"> – parcela č. 231/1 o výměře 2.3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 Nájemní smlouvy zůstávají beze změ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obsahuje 2 strany a byl vyhotoven ve dvou vyhotoveních. Jedno paré obdrží pronajímatel, druhý nájemce. Obě vyhotovení mají platnost origin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Ostravě - Porub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              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najímatel (podpis, razítko)                         </w:t>
        <w:tab/>
        <w:tab/>
        <w:tab/>
        <w:t>nájemce (podpis, razít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odatek č. 1 k Nájemní smlouvě č. 12/NS/SM/2016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2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6:00Z</dcterms:created>
  <dc:creator>Vratislav Čončka</dc:creator>
  <dc:description/>
  <cp:keywords/>
  <dc:language>en-US</dc:language>
  <cp:lastModifiedBy>Michal Šimíček</cp:lastModifiedBy>
  <cp:lastPrinted>2016-08-18T12:26:00Z</cp:lastPrinted>
  <dcterms:modified xsi:type="dcterms:W3CDTF">2016-08-18T10:26:00Z</dcterms:modified>
  <cp:revision>49</cp:revision>
  <dc:subject/>
  <dc:title>S m l o u v a</dc:title>
</cp:coreProperties>
</file>