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ávací protokol (příloha č. 1 k nájemní smlouvě č. 12/NS/SM/2016)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název:</w:t>
        <w:tab/>
        <w:tab/>
      </w:r>
      <w:r>
        <w:rPr>
          <w:b/>
          <w:sz w:val="22"/>
          <w:szCs w:val="22"/>
        </w:rPr>
        <w:t xml:space="preserve">Střední škola prof. Zdeňka Matějčka, Ostrava-Poruba, příspěvková organizace </w:t>
      </w:r>
    </w:p>
    <w:p>
      <w:pPr>
        <w:pStyle w:val="Normal"/>
        <w:rPr/>
      </w:pPr>
      <w:r>
        <w:rPr>
          <w:sz w:val="22"/>
          <w:szCs w:val="22"/>
        </w:rPr>
        <w:t xml:space="preserve">sídlo: </w:t>
        <w:tab/>
        <w:tab/>
        <w:t>17. listopadu 1123/70, 708 00 Ostrava-Poruba</w:t>
      </w:r>
    </w:p>
    <w:p>
      <w:pPr>
        <w:pStyle w:val="Normal"/>
        <w:rPr/>
      </w:pPr>
      <w:r>
        <w:rPr>
          <w:sz w:val="22"/>
          <w:szCs w:val="22"/>
        </w:rPr>
        <w:t>IČ:</w:t>
        <w:tab/>
        <w:tab/>
        <w:t>13644319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IČ:</w:t>
        <w:tab/>
        <w:tab/>
        <w:t>CZ13644319 (je plátcem DPH)</w:t>
        <w:tab/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 xml:space="preserve">pro věci smluvní </w:t>
        <w:tab/>
        <w:t xml:space="preserve">Ing. Radovanem Maresz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 věci technické</w:t>
        <w:tab/>
        <w:t>Bc. Michalem Šimíčkem, vedoucím správy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adislavem Navrátilem, správcem budov</w:t>
      </w:r>
    </w:p>
    <w:p>
      <w:pPr>
        <w:pStyle w:val="Normal"/>
        <w:rPr/>
      </w:pPr>
      <w:r>
        <w:rPr>
          <w:sz w:val="22"/>
          <w:szCs w:val="22"/>
        </w:rPr>
        <w:t>(dále jen „pronajímatel“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jméno:</w:t>
        <w:tab/>
      </w:r>
      <w:r>
        <w:rPr>
          <w:b/>
          <w:sz w:val="22"/>
          <w:szCs w:val="22"/>
        </w:rPr>
        <w:t>Tomáš Benov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Zmola 141/25, 696 05  Svatobořice-Mistřín - Svatobořice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IČ:</w:t>
        <w:tab/>
        <w:t>695 59 171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DIČ:</w:t>
        <w:tab/>
        <w:t>CZ7506234252 (plátce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Komerční bank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najímatel předává nájemci do užívání tyto nebytové prostory a vybavení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ebytové prostory a vybavení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pis předávané věci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ální zařízení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Ohřívač vody zásobníkový – elektrický 180 l,   typ OKCE-03 č. 9600360, r. v. 1996, č. 1041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odba - funkční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WC – muži – mísa + splachovač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C – ženy – mísa + splacho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ční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ční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Sprchy – muži – umyvadl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rchy – ženy - umyva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ční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ční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á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ks kotců, rozvod v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ční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ks napáječ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ční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l. osvět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kční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Stav vodoměru ke dni předání: 2 328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V Ostravě-Porubě, dn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.......................................................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onajímatel                                                                    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4:00Z</dcterms:created>
  <dc:creator>SOU a OU Klimkovice</dc:creator>
  <dc:description/>
  <cp:keywords/>
  <dc:language>en-US</dc:language>
  <cp:lastModifiedBy>Michal Šimíček</cp:lastModifiedBy>
  <cp:lastPrinted>2004-11-30T09:19:00Z</cp:lastPrinted>
  <dcterms:modified xsi:type="dcterms:W3CDTF">2016-06-01T11:17:00Z</dcterms:modified>
  <cp:revision>24</cp:revision>
  <dc:subject/>
  <dc:title>Předávací protokol ke smlouvě č</dc:title>
</cp:coreProperties>
</file>