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řední škola prof. Zdeňka Matějčka, Ostrava-Poruba, příspěvková organizac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ava-Poruba, 17. listopadu 1123/7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jemní smlouva č.  12/NS/SM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ustanovení § 2201 a násl. zákona č. 89/2012 Sb., občanský zákoník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: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 xml:space="preserve">Střední škola prof. Zdeňka Matějčka, Ostrava-Poruba, příspěvková organizace 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  <w:tab/>
        <w:t>17. listopadu 1123/70, 708 00 Ostrava-Por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>13644319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IČ:</w:t>
        <w:tab/>
        <w:t>CZ13644319 (je plátcem DPH)</w:t>
        <w:tab/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 xml:space="preserve">pro věci smluvní </w:t>
        <w:tab/>
        <w:t xml:space="preserve">Ing. Radovanem Maresz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 věci technické</w:t>
        <w:tab/>
        <w:t>Bc. Michalem Šimíčkem, vedoucím správy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adislavem Navrátilem, správcem budov</w:t>
      </w:r>
    </w:p>
    <w:p>
      <w:pPr>
        <w:pStyle w:val="Normal"/>
        <w:rPr/>
      </w:pPr>
      <w:r>
        <w:rPr>
          <w:sz w:val="22"/>
          <w:szCs w:val="22"/>
        </w:rPr>
        <w:t>(dále jen „pronajímatel“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jméno:</w:t>
        <w:tab/>
      </w:r>
      <w:r>
        <w:rPr>
          <w:b/>
          <w:sz w:val="22"/>
          <w:szCs w:val="22"/>
        </w:rPr>
        <w:t>Tomáš Benov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Zmola 141/25, 696 05  Svatobořice-Mistřín - Svatobořice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IČ:</w:t>
        <w:tab/>
        <w:t>695 59 171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IČ:</w:t>
        <w:tab/>
        <w:t>CZ7506234252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Komerční bank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nájemce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b/>
          <w:sz w:val="22"/>
        </w:rPr>
        <w:t>Zřizovací listinou ZL/046/2001 vydanou Radou Moravskoslezského kraje ze dne 29. června 2001 byl pronajímatel zřízen jako příspěvková organizace a je oprávněn bez předchozího souhlasu zřizovatele pronajímat nemovitý majetek nejdéle na jeden rok s maximálně tříměsíční výpovědní lhůtou</w:t>
      </w:r>
      <w:r>
        <w:rPr>
          <w:sz w:val="22"/>
        </w:rPr>
        <w:t>.</w:t>
      </w:r>
    </w:p>
    <w:p>
      <w:pPr>
        <w:pStyle w:val="Zkladntext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najímatel přenechá nájemci do užívání </w:t>
      </w:r>
      <w:r>
        <w:rPr>
          <w:rFonts w:cs="Times New Roman" w:ascii="Times New Roman" w:hAnsi="Times New Roman"/>
          <w:i w:val="false"/>
          <w:sz w:val="22"/>
          <w:szCs w:val="22"/>
        </w:rPr>
        <w:t>na dobu určitou od 1.6.2016 do 31.8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 1 měsíční výpovědní lhůtou (výpovědní lhůta se počítá od 1. dne měsíce následujícího po měsíci, v němž byla doručena výpověď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íže uvedené prostory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umístěné v areálu budovy č.p. 216 v Klimkovicích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dále jen „předmět nájmu“),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nejdéle však do doby převodu uvedených nemovitostí na jiného vlastník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/   </w:t>
      </w:r>
      <w:r>
        <w:rPr>
          <w:b/>
          <w:sz w:val="22"/>
          <w:szCs w:val="22"/>
        </w:rPr>
        <w:t>zadní část – malý kravín</w:t>
      </w:r>
      <w:r>
        <w:rPr>
          <w:sz w:val="22"/>
          <w:szCs w:val="22"/>
        </w:rPr>
        <w:t xml:space="preserve"> – parcela č. 229 (část) o ploše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erý obsah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jový prostor       </w:t>
        <w:tab/>
        <w:tab/>
        <w:t xml:space="preserve">o rozměru     35 x 9 m </w:t>
        <w:tab/>
        <w:t>= 3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ůjezd</w:t>
        <w:tab/>
        <w:tab/>
        <w:t xml:space="preserve"> </w:t>
        <w:tab/>
        <w:t xml:space="preserve">o rozměru       4 x 9 m </w:t>
        <w:tab/>
        <w:t>=   3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zařízení           </w:t>
        <w:tab/>
        <w:t xml:space="preserve">o rozměru      5 x 9 m </w:t>
        <w:tab/>
        <w:t>=   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dní prostor nad stájí </w:t>
        <w:tab/>
        <w:t xml:space="preserve">o rozměru     21 x 9 m </w:t>
        <w:tab/>
        <w:t>= 18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avek u stáje          </w:t>
        <w:tab/>
        <w:t xml:space="preserve">o rozměru       3 x 5 m </w:t>
        <w:tab/>
        <w:t>=   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</w:t>
      </w:r>
      <w:r>
        <w:rPr>
          <w:b/>
          <w:sz w:val="22"/>
          <w:szCs w:val="22"/>
        </w:rPr>
        <w:t>nádvoří s vjezdem, přístřeškem, žumpou a rampou pro nakládku chlévské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mrvy - </w:t>
      </w:r>
      <w:r>
        <w:rPr>
          <w:sz w:val="22"/>
          <w:szCs w:val="22"/>
        </w:rPr>
        <w:t>parcela č. 232/1 o výměře 2.0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část cca 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pastvina, louka</w:t>
      </w:r>
      <w:r>
        <w:rPr>
          <w:sz w:val="22"/>
          <w:szCs w:val="22"/>
        </w:rPr>
        <w:t xml:space="preserve"> – parcela č. 231/1 o výměře 2.3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prostory jsou specifikovány oranžovým označením na snímku dle geometrického plánu 2235-28/2011 ze dne 23. 7. 2011 (příloha č. 2 nájemní smlouvy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nájmu bude využíván pr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ájení jezdeckých ko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kladnění a přípravu krmiva a steliva, úklid chlévské mrvy, která bude denně vyváž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ýcvik a trénink jezdeckých ko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ýběh a pastvu ko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ladování nutných potř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ciální potřeby pracovníků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nájmu bude předán ve stavu, popsaném v předávacím protokolu, který je přílohou této smlouvy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lužby, poskytované v souvislosti s nájmem nebytových prostor a pozemku pronajímatelem a jejich finanční úhrady nájemcem, jsou upraveny tak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vodné a stočné</w:t>
      </w:r>
      <w:r>
        <w:rPr>
          <w:sz w:val="22"/>
          <w:szCs w:val="22"/>
        </w:rPr>
        <w:t xml:space="preserve"> bude hrazeno nájemcem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é spotřeby,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dečtené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ružném vodoměru, za ceny účtované Severomoravskými vodovody a kanalizacemi N. Jičín a stočné dle fakturace Města Klimkovic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elektrická energie</w:t>
      </w:r>
      <w:r>
        <w:rPr>
          <w:sz w:val="22"/>
          <w:szCs w:val="22"/>
        </w:rPr>
        <w:t xml:space="preserve"> bude hrazena nájemcem přímo novému vlastníkovi budovy čp. 215 dle skutečné spotřeby, odečtené na podružném elektroměru pronajímatele umístěného na budově č.p. 216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  teplá voda</w:t>
      </w:r>
      <w:r>
        <w:rPr>
          <w:sz w:val="22"/>
          <w:szCs w:val="22"/>
        </w:rPr>
        <w:t xml:space="preserve"> je zajištěna ze dvou elektrických boilerů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správu budov a jejich pojištění zajišťuje pronajímatel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  nájemce bude spolupracovat v oblasti mimoškolních aktivit žáků pronajímatele a jejich zájmu o jezdectví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ájemné je stanoveno dohodou smluvních stran v celkové výši: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823,-Kč/3 měsíců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j. 7 941,-- Kč měsíčně (po zaokrouhlení; z toho: kravín = 22 500 Kč/rok, pozemky 1 323 Kč/rok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Splatnost nájemného je měsíč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14 denní a za nedodržení termínu splatnosti se účtuje jedno promile z fakturované částky za každý den prodl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Nájemce při podpisu této smlouvy Pronajímateli předal v hotovosti kauci ve výši výši měsíčního nájemného a to </w:t>
      </w:r>
      <w:r>
        <w:rPr>
          <w:b/>
          <w:color w:val="333333"/>
          <w:sz w:val="22"/>
          <w:szCs w:val="22"/>
        </w:rPr>
        <w:t>7.941,-Kč</w:t>
      </w:r>
      <w:r>
        <w:rPr>
          <w:color w:val="333333"/>
          <w:sz w:val="22"/>
          <w:szCs w:val="22"/>
        </w:rPr>
        <w:t>. Dostane-li se Nájemce do prodlení s plněním svých peněžitých závazků z této Smlouvy vůči Pronajímateli, jakož i v dalších případech stanovených občanským zákoníkem, je Pronajímatel oprávněn své pohledávky za Nájemcem jednostranně započíst proti kauci a Nájemce je poté povinen kauci bezodkladně doplnit na částku uvedenou v tomto článku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Nájemce je povine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at uvedené prostory k provozování činnosti dle podmínek této smlouv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ařit s pronajatým majetkem s péčí řádného hospodář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ěžné a nebezpečné odpady likvidovat dle platných právních předpisů a na své nákla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k</w:t>
      </w:r>
      <w:r>
        <w:rPr>
          <w:sz w:val="22"/>
        </w:rPr>
        <w:t xml:space="preserve">ontroly, opravy vzniklé při provozu a revize elektrické instalace a elektr. zařízení instalovaných v prostorách užívaných nájemcem v rozsahu ČSN 331500 a ČSN 332000-6-61 včetně vývodů z elektr. rozvaděče instalovaného v prostorách vstupu do budovy čp. 215 a podružného rozvaděče pronajímatele </w:t>
      </w:r>
      <w:r>
        <w:rPr>
          <w:sz w:val="22"/>
          <w:szCs w:val="22"/>
        </w:rPr>
        <w:t xml:space="preserve">umístěného na budově č.p. 216; v této souvislosti je povinen umožnit pověřeným osobám pronajímatele kontrolu zařízení pro měření odběru elektrické energie 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ovat předpisy bezpečnosti a ochrany zdraví při práci, udržovat nezávadné pracovní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škeré stavební a jiné úpravy předmětu nájmu musí být předem písemně povoleny pronajímatelem a vlastníkem nemovito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 § 2 zákona č. 133/85 Sb. o požární ochraně a ve znění pozdějších předpisů jsou právnické a fyzické osoby povinny plnit povinnosti na úseku požární ochrany ve všech pronajatých prostorách, které užívají k provozování činnosti. Jsou povinny zabezpečit v potřebném množství a druzích požární techniku, signalizaci, věcné prostředky PO a požárně-bezpečnostní zařízení se zřetelem na požární provozování činnosti a udržovat je v provozuschopném stavu. Jsou také povinny plnit další úkoly vyplývající ze zákona č. 133/85 Sb. o PO a předpisů, vydaných na jeho základě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držovat přístupové komunikace, nádvoří a ostatní plochy v bezpečném a provozuschopném stav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skončení podnájmu vrátit pronajímateli předmět pronájmu ve stavu, odpovídajícím opotřebení běžným provozem a vykliz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jistit přístup a příjezd k předmětu nájmu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jistit pojištění budov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umožnit odběr vody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bezpečit revize hromosvod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oupení od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najímatel je oprávněn odstoupit od smlouvy v případě hrubého porušení smlouvy objednatelem. Za hrubé porušení smlouvy se bere například nedodržení platebních podmínek.</w:t>
      </w:r>
    </w:p>
    <w:p>
      <w:pPr>
        <w:pStyle w:val="Normal"/>
        <w:ind w:left="851" w:hanging="4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se uzavírá na dobu určitou od 1. 6. 2016 do 31. 8. 2016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nost smlouvy je dána podpisem smluvních stra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změny a doplňky k této smlouvě musí mít písemnou form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dvou paré, z nichž každá smluvní strana obdrží jedno paré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y smlouvy: předávací protokol a kopie snímku dle geometrického plánu 2235-28/2011 ze dne 23. 7.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Ostravě - Porub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              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najímatel (podpis, razítko)                         </w:t>
        <w:tab/>
        <w:tab/>
        <w:tab/>
        <w:t>nájemce (podpis, razít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: Předávací protok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: Geometrický plán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ájemní smlouva č. 12/NS/SM/2016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6:00Z</dcterms:created>
  <dc:creator>Vratislav Čončka</dc:creator>
  <dc:description/>
  <cp:keywords/>
  <dc:language>en-US</dc:language>
  <cp:lastModifiedBy>Michal Šimíček</cp:lastModifiedBy>
  <cp:lastPrinted>2014-12-09T14:18:00Z</cp:lastPrinted>
  <dcterms:modified xsi:type="dcterms:W3CDTF">2016-06-01T11:16:00Z</dcterms:modified>
  <cp:revision>39</cp:revision>
  <dc:subject/>
  <dc:title>S m l o u v a</dc:title>
</cp:coreProperties>
</file>