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-3219450</wp:posOffset>
                </wp:positionV>
                <wp:extent cx="3211830" cy="1468755"/>
                <wp:effectExtent l="5080" t="5080" r="5715" b="5715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46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6.75pt;margin-top:-253.5pt;width:252.85pt;height:115.6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09950</wp:posOffset>
                </wp:positionV>
                <wp:extent cx="3383280" cy="2392680"/>
                <wp:effectExtent l="12700" t="13335" r="13335" b="13335"/>
                <wp:wrapNone/>
                <wp:docPr id="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392560"/>
                        </a:xfrm>
                        <a:prstGeom prst="roundRect">
                          <a:avLst>
                            <a:gd name="adj" fmla="val 3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-268.5pt;width:266.35pt;height:188.3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1085850</wp:posOffset>
                </wp:positionV>
                <wp:extent cx="33909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5.5pt" to="266.95pt,-85.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3476625</wp:posOffset>
                </wp:positionV>
                <wp:extent cx="681037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3.75pt" to="536.2pt,-273.7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-3409950</wp:posOffset>
                </wp:positionV>
                <wp:extent cx="3373755" cy="2392680"/>
                <wp:effectExtent l="13335" t="13335" r="12700" b="13335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920" cy="2392560"/>
                        </a:xfrm>
                        <a:prstGeom prst="roundRect">
                          <a:avLst>
                            <a:gd name="adj" fmla="val 3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70pt;margin-top:-268.5pt;width:265.6pt;height:188.3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5200</wp:posOffset>
                </wp:positionH>
                <wp:positionV relativeFrom="paragraph">
                  <wp:posOffset>-3219450</wp:posOffset>
                </wp:positionV>
                <wp:extent cx="3211830" cy="1621155"/>
                <wp:effectExtent l="5080" t="5080" r="5715" b="5715"/>
                <wp:wrapNone/>
                <wp:docPr id="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62108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76pt;margin-top:-253.5pt;width:252.85pt;height:127.6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19475</wp:posOffset>
                </wp:positionH>
                <wp:positionV relativeFrom="paragraph">
                  <wp:posOffset>-3743325</wp:posOffset>
                </wp:positionV>
                <wp:extent cx="3383280" cy="297180"/>
                <wp:effectExtent l="12700" t="12700" r="13335" b="13335"/>
                <wp:wrapNone/>
                <wp:docPr id="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9736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269.25pt;margin-top:-294.75pt;width:266.35pt;height:23.35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-4486275</wp:posOffset>
            </wp:positionV>
            <wp:extent cx="821055" cy="668655"/>
            <wp:effectExtent l="0" t="0" r="0" b="0"/>
            <wp:wrapNone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11" r="-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-3800475</wp:posOffset>
                </wp:positionV>
                <wp:extent cx="6810375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9.25pt" to="536.2pt,-299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-1013460</wp:posOffset>
                </wp:positionV>
                <wp:extent cx="6802755" cy="211455"/>
                <wp:effectExtent l="13335" t="12700" r="12065" b="12700"/>
                <wp:wrapNone/>
                <wp:docPr id="1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-79.8pt;width:535.6pt;height:16.6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558165</wp:posOffset>
                </wp:positionV>
                <wp:extent cx="6802755" cy="201930"/>
                <wp:effectExtent l="13335" t="12700" r="12065" b="12700"/>
                <wp:wrapNone/>
                <wp:docPr id="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43.9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072640</wp:posOffset>
                </wp:positionV>
                <wp:extent cx="6802755" cy="201930"/>
                <wp:effectExtent l="13335" t="12700" r="12065" b="12700"/>
                <wp:wrapNone/>
                <wp:docPr id="1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163.2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2858135</wp:posOffset>
                </wp:positionV>
                <wp:extent cx="6802755" cy="201930"/>
                <wp:effectExtent l="13335" t="12700" r="12065" b="12700"/>
                <wp:wrapNone/>
                <wp:docPr id="1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225.0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3610610</wp:posOffset>
                </wp:positionV>
                <wp:extent cx="6802755" cy="201930"/>
                <wp:effectExtent l="13335" t="12700" r="12065" b="12700"/>
                <wp:wrapNone/>
                <wp:docPr id="1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284.3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4049395</wp:posOffset>
                </wp:positionV>
                <wp:extent cx="6802755" cy="201930"/>
                <wp:effectExtent l="13335" t="12700" r="12065" b="12700"/>
                <wp:wrapNone/>
                <wp:docPr id="1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318.8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4811395</wp:posOffset>
                </wp:positionV>
                <wp:extent cx="6802755" cy="201930"/>
                <wp:effectExtent l="13335" t="12700" r="12065" b="12700"/>
                <wp:wrapNone/>
                <wp:docPr id="1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378.8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5319395</wp:posOffset>
                </wp:positionV>
                <wp:extent cx="6810375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85pt" to="536.2pt,418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5">
                <wp:simplePos x="0" y="0"/>
                <wp:positionH relativeFrom="column">
                  <wp:posOffset>4648200</wp:posOffset>
                </wp:positionH>
                <wp:positionV relativeFrom="paragraph">
                  <wp:posOffset>5233670</wp:posOffset>
                </wp:positionV>
                <wp:extent cx="1830705" cy="163830"/>
                <wp:effectExtent l="635" t="0" r="0" b="0"/>
                <wp:wrapNone/>
                <wp:docPr id="1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366pt;margin-top:412.1pt;width:144.1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-3391535</wp:posOffset>
                </wp:positionV>
                <wp:extent cx="2910840" cy="1746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20"/>
                                <w:szCs w:val="20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3.75pt;mso-wrap-distance-left:9.05pt;mso-wrap-distance-right:9.05pt;mso-wrap-distance-top:0pt;mso-wrap-distance-bottom:0pt;margin-top:-267.0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20"/>
                          <w:szCs w:val="20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-3181985</wp:posOffset>
                </wp:positionV>
                <wp:extent cx="2729865" cy="15684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T-MOTOR Zlín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50.5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T-MOTOR Zlín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-3029585</wp:posOffset>
                </wp:positionV>
                <wp:extent cx="2729865" cy="15684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Hulínská 344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38.5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Hulínská 3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-2877185</wp:posOffset>
                </wp:positionV>
                <wp:extent cx="567690" cy="15684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767 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2.35pt;mso-wrap-distance-left:9.05pt;mso-wrap-distance-right:9.05pt;mso-wrap-distance-top:0pt;mso-wrap-distance-bottom:0pt;margin-top:-226.5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767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-2877185</wp:posOffset>
                </wp:positionV>
                <wp:extent cx="2729865" cy="15684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Kroměří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26.5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Kroměří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-1705610</wp:posOffset>
                </wp:positionV>
                <wp:extent cx="1043940" cy="12255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i/>
                                <w:iCs/>
                                <w:sz w:val="14"/>
                                <w:szCs w:val="14"/>
                              </w:rPr>
                              <w:t>Bankovní spoje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34.3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i/>
                          <w:iCs/>
                          <w:sz w:val="14"/>
                          <w:szCs w:val="14"/>
                        </w:rPr>
                        <w:t>Bankovní spoj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-1562735</wp:posOffset>
                </wp:positionV>
                <wp:extent cx="1043940" cy="12255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i/>
                                <w:iCs/>
                                <w:sz w:val="14"/>
                                <w:szCs w:val="14"/>
                              </w:rPr>
                              <w:t>Číslo účt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23.0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i/>
                          <w:iCs/>
                          <w:sz w:val="14"/>
                          <w:szCs w:val="14"/>
                        </w:rPr>
                        <w:t>Číslo ú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-1715135</wp:posOffset>
                </wp:positionV>
                <wp:extent cx="2291715" cy="1397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6"/>
                                <w:szCs w:val="16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1pt;mso-wrap-distance-left:9.05pt;mso-wrap-distance-right:9.05pt;mso-wrap-distance-top:0pt;mso-wrap-distance-bottom:0pt;margin-top:-135.0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6"/>
                          <w:szCs w:val="16"/>
                        </w:rPr>
                        <w:t>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-1572260</wp:posOffset>
                </wp:positionV>
                <wp:extent cx="2291715" cy="1397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6"/>
                                <w:szCs w:val="16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1pt;mso-wrap-distance-left:9.05pt;mso-wrap-distance-right:9.05pt;mso-wrap-distance-top:0pt;mso-wrap-distance-bottom:0pt;margin-top:-123.8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6"/>
                          <w:szCs w:val="16"/>
                        </w:rPr>
                        <w:t>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-1286510</wp:posOffset>
                </wp:positionV>
                <wp:extent cx="3234690" cy="12255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i/>
                                <w:iCs/>
                                <w:sz w:val="14"/>
                                <w:szCs w:val="14"/>
                              </w:rPr>
                              <w:t>Společnost je zapsána u Krajského soudu v Brně oddíl C, vložka 2386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9.65pt;mso-wrap-distance-left:9.05pt;mso-wrap-distance-right:9.05pt;mso-wrap-distance-top:0pt;mso-wrap-distance-bottom:0pt;margin-top:-101.3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i/>
                          <w:iCs/>
                          <w:sz w:val="14"/>
                          <w:szCs w:val="14"/>
                        </w:rPr>
                        <w:t>Společnost je zapsána u Krajského soudu v Brně oddíl C, vložka 23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8775</wp:posOffset>
                </wp:positionH>
                <wp:positionV relativeFrom="paragraph">
                  <wp:posOffset>-2381885</wp:posOffset>
                </wp:positionV>
                <wp:extent cx="681990" cy="12255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i/>
                                <w:iCs/>
                                <w:sz w:val="14"/>
                                <w:szCs w:val="14"/>
                              </w:rPr>
                              <w:t>Telef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9.65pt;mso-wrap-distance-left:9.05pt;mso-wrap-distance-right:9.05pt;mso-wrap-distance-top:0pt;mso-wrap-distance-bottom:0pt;margin-top:-187.5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i/>
                          <w:iCs/>
                          <w:sz w:val="14"/>
                          <w:szCs w:val="14"/>
                        </w:rPr>
                        <w:t>Tele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</wp:posOffset>
                </wp:positionH>
                <wp:positionV relativeFrom="paragraph">
                  <wp:posOffset>-1924685</wp:posOffset>
                </wp:positionV>
                <wp:extent cx="729615" cy="12255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i/>
                                <w:iCs/>
                                <w:sz w:val="14"/>
                                <w:szCs w:val="14"/>
                              </w:rPr>
                              <w:t>El. adres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9.65pt;mso-wrap-distance-left:9.05pt;mso-wrap-distance-right:9.05pt;mso-wrap-distance-top:0pt;mso-wrap-distance-bottom:0pt;margin-top:-151.5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i/>
                          <w:iCs/>
                          <w:sz w:val="14"/>
                          <w:szCs w:val="14"/>
                        </w:rPr>
                        <w:t>El. ad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1525</wp:posOffset>
                </wp:positionH>
                <wp:positionV relativeFrom="paragraph">
                  <wp:posOffset>-1905635</wp:posOffset>
                </wp:positionV>
                <wp:extent cx="2606040" cy="12255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4"/>
                                <w:szCs w:val="14"/>
                              </w:rPr>
                              <w:t>prodej@toyota-zlin.c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9.65pt;mso-wrap-distance-left:9.05pt;mso-wrap-distance-right:9.05pt;mso-wrap-distance-top:0pt;mso-wrap-distance-bottom:0pt;margin-top:-150.05pt;mso-position-vertical-relative:text;margin-left: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4"/>
                          <w:szCs w:val="14"/>
                        </w:rPr>
                        <w:t>prodej@toyota-zlin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75</wp:posOffset>
                </wp:positionH>
                <wp:positionV relativeFrom="paragraph">
                  <wp:posOffset>-2400935</wp:posOffset>
                </wp:positionV>
                <wp:extent cx="510540" cy="12255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i/>
                                <w:iCs/>
                                <w:sz w:val="14"/>
                                <w:szCs w:val="14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89.0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i/>
                          <w:iCs/>
                          <w:sz w:val="14"/>
                          <w:szCs w:val="14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</wp:posOffset>
                </wp:positionH>
                <wp:positionV relativeFrom="paragraph">
                  <wp:posOffset>-2239010</wp:posOffset>
                </wp:positionV>
                <wp:extent cx="510540" cy="12255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i/>
                                <w:iCs/>
                                <w:sz w:val="14"/>
                                <w:szCs w:val="14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76.3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i/>
                          <w:iCs/>
                          <w:sz w:val="14"/>
                          <w:szCs w:val="14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450</wp:posOffset>
                </wp:positionH>
                <wp:positionV relativeFrom="paragraph">
                  <wp:posOffset>-2410460</wp:posOffset>
                </wp:positionV>
                <wp:extent cx="1167765" cy="1397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6"/>
                                <w:szCs w:val="16"/>
                              </w:rPr>
                              <w:t>253034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89.8pt;mso-position-vertical-relative:text;margin-left: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6"/>
                          <w:szCs w:val="16"/>
                        </w:rPr>
                        <w:t>25303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0</wp:posOffset>
                </wp:positionH>
                <wp:positionV relativeFrom="paragraph">
                  <wp:posOffset>-2248535</wp:posOffset>
                </wp:positionV>
                <wp:extent cx="1167765" cy="1397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6"/>
                                <w:szCs w:val="16"/>
                              </w:rPr>
                              <w:t>CZ253034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77.05pt;mso-position-vertical-relative:text;margin-left: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6"/>
                          <w:szCs w:val="16"/>
                        </w:rPr>
                        <w:t>CZ25303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-1419860</wp:posOffset>
                </wp:positionV>
                <wp:extent cx="1043940" cy="12255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i/>
                                <w:iCs/>
                                <w:sz w:val="14"/>
                                <w:szCs w:val="14"/>
                              </w:rPr>
                              <w:t>IB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11.8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i/>
                          <w:iCs/>
                          <w:sz w:val="14"/>
                          <w:szCs w:val="14"/>
                        </w:rPr>
                        <w:t>I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-1429385</wp:posOffset>
                </wp:positionV>
                <wp:extent cx="2291715" cy="1397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6"/>
                                <w:szCs w:val="16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1pt;mso-wrap-distance-left:9.05pt;mso-wrap-distance-right:9.05pt;mso-wrap-distance-top:0pt;mso-wrap-distance-bottom:0pt;margin-top:-112.5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6"/>
                          <w:szCs w:val="16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800</wp:posOffset>
                </wp:positionH>
                <wp:positionV relativeFrom="paragraph">
                  <wp:posOffset>-2372360</wp:posOffset>
                </wp:positionV>
                <wp:extent cx="1167765" cy="12255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4"/>
                                <w:szCs w:val="14"/>
                              </w:rPr>
                              <w:t>+420 577 001 19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9.65pt;mso-wrap-distance-left:9.05pt;mso-wrap-distance-right:9.05pt;mso-wrap-distance-top:0pt;mso-wrap-distance-bottom:0pt;margin-top:-186.8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orbel" w:ascii="Toyota Text;Corbel" w:hAnsi="Toyota Text;Corbel"/>
                          <w:sz w:val="14"/>
                          <w:szCs w:val="14"/>
                        </w:rPr>
                        <w:t>+420 577 001 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5050</wp:posOffset>
                </wp:positionH>
                <wp:positionV relativeFrom="paragraph">
                  <wp:posOffset>-1705610</wp:posOffset>
                </wp:positionV>
                <wp:extent cx="434340" cy="12255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i/>
                                <w:i/>
                                <w:iCs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i/>
                                <w:iCs/>
                                <w:sz w:val="14"/>
                                <w:szCs w:val="14"/>
                                <w:shd w:fill="FFFFFF" w:val="clear"/>
                              </w:rPr>
                              <w:t>SWI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9.65pt;mso-wrap-distance-left:9.05pt;mso-wrap-distance-right:9.05pt;mso-wrap-distance-top:0pt;mso-wrap-distance-bottom:0pt;margin-top:-134.3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i/>
                          <w:i/>
                          <w:iCs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rFonts w:cs="Toyota Text;Corbel" w:ascii="Toyota Text;Corbel" w:hAnsi="Toyota Text;Corbel"/>
                          <w:i/>
                          <w:iCs/>
                          <w:sz w:val="14"/>
                          <w:szCs w:val="14"/>
                          <w:shd w:fill="FFFFFF" w:val="clear"/>
                        </w:rPr>
                        <w:t>SW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7950</wp:posOffset>
                </wp:positionH>
                <wp:positionV relativeFrom="paragraph">
                  <wp:posOffset>-1715135</wp:posOffset>
                </wp:positionV>
                <wp:extent cx="672465" cy="1397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6"/>
                                <w:szCs w:val="16"/>
                                <w:shd w:fill="FFFFFF" w:val="clear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pt;mso-wrap-distance-left:9.05pt;mso-wrap-distance-right:9.05pt;mso-wrap-distance-top:0pt;mso-wrap-distance-bottom:0pt;margin-top:-135.05pt;mso-position-vertical-relative:text;margin-left:20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6"/>
                          <w:szCs w:val="16"/>
                          <w:shd w:fill="FFFFFF" w:val="clear"/>
                        </w:rPr>
                        <w:t>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5885</wp:posOffset>
                </wp:positionH>
                <wp:positionV relativeFrom="paragraph">
                  <wp:posOffset>-3686810</wp:posOffset>
                </wp:positionV>
                <wp:extent cx="2034540" cy="1397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6"/>
                                <w:szCs w:val="16"/>
                              </w:rPr>
                              <w:t>Strana 1/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1pt;mso-wrap-distance-left:9.05pt;mso-wrap-distance-right:9.05pt;mso-wrap-distance-top:0pt;mso-wrap-distance-bottom:0pt;margin-top:-290.3pt;mso-position-vertical-relative:text;margin-left:10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6"/>
                          <w:szCs w:val="16"/>
                        </w:rPr>
                        <w:t>Strana 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5200</wp:posOffset>
                </wp:positionH>
                <wp:positionV relativeFrom="paragraph">
                  <wp:posOffset>-3391535</wp:posOffset>
                </wp:positionV>
                <wp:extent cx="3044190" cy="17462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20"/>
                                <w:szCs w:val="20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13.75pt;mso-wrap-distance-left:9.05pt;mso-wrap-distance-right:9.05pt;mso-wrap-distance-top:0pt;mso-wrap-distance-bottom:0pt;margin-top:-267.05pt;mso-position-vertical-relative:text;margin-left:2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20"/>
                          <w:szCs w:val="20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7175</wp:posOffset>
                </wp:positionH>
                <wp:positionV relativeFrom="paragraph">
                  <wp:posOffset>-3172460</wp:posOffset>
                </wp:positionV>
                <wp:extent cx="2729865" cy="15684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Kroměřížská nemocnice a.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49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Kroměřížská nemocnice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7175</wp:posOffset>
                </wp:positionH>
                <wp:positionV relativeFrom="paragraph">
                  <wp:posOffset>-3020060</wp:posOffset>
                </wp:positionV>
                <wp:extent cx="2729865" cy="15684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MUDr. Lenka Mergenthalov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37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MUDr. Lenka Mergenthal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2350</wp:posOffset>
                </wp:positionH>
                <wp:positionV relativeFrom="paragraph">
                  <wp:posOffset>-2715260</wp:posOffset>
                </wp:positionV>
                <wp:extent cx="567690" cy="15684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767 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2.35pt;mso-wrap-distance-left:9.05pt;mso-wrap-distance-right:9.05pt;mso-wrap-distance-top:0pt;mso-wrap-distance-bottom:0pt;margin-top:-213.8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767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7175</wp:posOffset>
                </wp:positionH>
                <wp:positionV relativeFrom="paragraph">
                  <wp:posOffset>-2867660</wp:posOffset>
                </wp:positionV>
                <wp:extent cx="2729865" cy="15684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Havlíčkova 660/6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25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Havlíčkova 660/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7175</wp:posOffset>
                </wp:positionH>
                <wp:positionV relativeFrom="paragraph">
                  <wp:posOffset>-2715260</wp:posOffset>
                </wp:positionV>
                <wp:extent cx="2729865" cy="15684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Kroměří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13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Kroměří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7175</wp:posOffset>
                </wp:positionH>
                <wp:positionV relativeFrom="paragraph">
                  <wp:posOffset>-2562860</wp:posOffset>
                </wp:positionV>
                <wp:extent cx="2729865" cy="15684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CZ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01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29275</wp:posOffset>
                </wp:positionH>
                <wp:positionV relativeFrom="paragraph">
                  <wp:posOffset>-2210435</wp:posOffset>
                </wp:positionV>
                <wp:extent cx="1167765" cy="12255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4"/>
                                <w:szCs w:val="14"/>
                              </w:rPr>
                              <w:t>www.nem-km.cz/oddelen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9.65pt;mso-wrap-distance-left:9.05pt;mso-wrap-distance-right:9.05pt;mso-wrap-distance-top:0pt;mso-wrap-distance-bottom:0pt;margin-top:-174.05pt;mso-position-vertical-relative:text;margin-left:4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4"/>
                          <w:szCs w:val="14"/>
                        </w:rPr>
                        <w:t>www.nem-km.cz/oddel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29275</wp:posOffset>
                </wp:positionH>
                <wp:positionV relativeFrom="paragraph">
                  <wp:posOffset>-2048510</wp:posOffset>
                </wp:positionV>
                <wp:extent cx="1167765" cy="12255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4"/>
                                <w:szCs w:val="14"/>
                              </w:rPr>
                              <w:t>XXXXXXXX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9.65pt;mso-wrap-distance-left:9.05pt;mso-wrap-distance-right:9.05pt;mso-wrap-distance-top:0pt;mso-wrap-distance-bottom:0pt;margin-top:-161.3pt;mso-position-vertical-relative:text;margin-left:4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4"/>
                          <w:szCs w:val="14"/>
                        </w:rPr>
                        <w:t>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2350</wp:posOffset>
                </wp:positionH>
                <wp:positionV relativeFrom="paragraph">
                  <wp:posOffset>-2067560</wp:posOffset>
                </wp:positionV>
                <wp:extent cx="510540" cy="12255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i/>
                                <w:iCs/>
                                <w:sz w:val="14"/>
                                <w:szCs w:val="14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62.8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i/>
                          <w:iCs/>
                          <w:sz w:val="14"/>
                          <w:szCs w:val="14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1925</wp:posOffset>
                </wp:positionH>
                <wp:positionV relativeFrom="paragraph">
                  <wp:posOffset>-2086610</wp:posOffset>
                </wp:positionV>
                <wp:extent cx="1167765" cy="1397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6"/>
                                <w:szCs w:val="16"/>
                              </w:rPr>
                              <w:t>CZ2766053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64.3pt;mso-position-vertical-relative:text;margin-left:3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6"/>
                          <w:szCs w:val="16"/>
                        </w:rPr>
                        <w:t>CZ27660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62350</wp:posOffset>
                </wp:positionH>
                <wp:positionV relativeFrom="paragraph">
                  <wp:posOffset>-2229485</wp:posOffset>
                </wp:positionV>
                <wp:extent cx="510540" cy="12255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i/>
                                <w:iCs/>
                                <w:sz w:val="14"/>
                                <w:szCs w:val="14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75.55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i/>
                          <w:iCs/>
                          <w:sz w:val="14"/>
                          <w:szCs w:val="14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71925</wp:posOffset>
                </wp:positionH>
                <wp:positionV relativeFrom="paragraph">
                  <wp:posOffset>-2248535</wp:posOffset>
                </wp:positionV>
                <wp:extent cx="1167765" cy="13970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6"/>
                                <w:szCs w:val="16"/>
                              </w:rPr>
                              <w:t>2766053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77.05pt;mso-position-vertical-relative:text;margin-left:3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6"/>
                          <w:szCs w:val="16"/>
                        </w:rPr>
                        <w:t>27660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91000</wp:posOffset>
                </wp:positionH>
                <wp:positionV relativeFrom="paragraph">
                  <wp:posOffset>-1753235</wp:posOffset>
                </wp:positionV>
                <wp:extent cx="2606040" cy="122555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4"/>
                                <w:szCs w:val="14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9.65pt;mso-wrap-distance-left:9.05pt;mso-wrap-distance-right:9.05pt;mso-wrap-distance-top:0pt;mso-wrap-distance-bottom:0pt;margin-top:-138.05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4"/>
                          <w:szCs w:val="14"/>
                        </w:rPr>
                        <w:t>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9160</wp:posOffset>
                </wp:positionH>
                <wp:positionV relativeFrom="paragraph">
                  <wp:posOffset>-4067810</wp:posOffset>
                </wp:positionV>
                <wp:extent cx="5920740" cy="24320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Kupní smlouva o prodeji automobilu TOYOTA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19.15pt;mso-wrap-distance-left:9.05pt;mso-wrap-distance-right:9.05pt;mso-wrap-distance-top:0pt;mso-wrap-distance-bottom:0pt;margin-top:-320.3pt;mso-position-vertical-relative:text;margin-left:70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Kupní smlouva o prodeji automobilu TOY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7760</wp:posOffset>
                </wp:positionH>
                <wp:positionV relativeFrom="paragraph">
                  <wp:posOffset>-3715385</wp:posOffset>
                </wp:positionV>
                <wp:extent cx="1815465" cy="24320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28"/>
                                <w:szCs w:val="28"/>
                              </w:rPr>
                              <w:t>172022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9.15pt;mso-wrap-distance-left:9.05pt;mso-wrap-distance-right:9.05pt;mso-wrap-distance-top:0pt;mso-wrap-distance-bottom:0pt;margin-top:-292.55pt;mso-position-vertical-relative:text;margin-left:388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28"/>
                          <w:szCs w:val="28"/>
                        </w:rPr>
                        <w:t>1720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33775</wp:posOffset>
                </wp:positionH>
                <wp:positionV relativeFrom="paragraph">
                  <wp:posOffset>-3696335</wp:posOffset>
                </wp:positionV>
                <wp:extent cx="1501140" cy="208915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i/>
                                <w:iCs/>
                              </w:rPr>
                              <w:t>Číslo smlou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6.45pt;mso-wrap-distance-left:9.05pt;mso-wrap-distance-right:9.05pt;mso-wrap-distance-top:0pt;mso-wrap-distance-bottom:0pt;margin-top:-291.05pt;mso-position-vertical-relative:text;margin-left:2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i/>
                          <w:iCs/>
                        </w:rPr>
                        <w:t>Číslo smlou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725</wp:posOffset>
                </wp:positionH>
                <wp:positionV relativeFrom="paragraph">
                  <wp:posOffset>-985520</wp:posOffset>
                </wp:positionV>
                <wp:extent cx="6739890" cy="156845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8"/>
                                <w:szCs w:val="18"/>
                              </w:rPr>
                              <w:t>I. PŘEDMĚT KOUPĚ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-77.6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8"/>
                          <w:szCs w:val="18"/>
                        </w:rPr>
                        <w:t>I. PŘEDMĚT KOUP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1550</wp:posOffset>
                </wp:positionH>
                <wp:positionV relativeFrom="paragraph">
                  <wp:posOffset>-271145</wp:posOffset>
                </wp:positionV>
                <wp:extent cx="5939790" cy="174625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20"/>
                                <w:szCs w:val="20"/>
                              </w:rPr>
                              <w:t>SD - 4 dv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21.3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20"/>
                          <w:szCs w:val="20"/>
                        </w:rPr>
                        <w:t>SD - 4 d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-271145</wp:posOffset>
                </wp:positionV>
                <wp:extent cx="1053465" cy="17462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20"/>
                                <w:szCs w:val="20"/>
                              </w:rPr>
                              <w:t>Karoseri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21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20"/>
                          <w:szCs w:val="20"/>
                        </w:rPr>
                        <w:t>Karoser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3796665" cy="17462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20"/>
                                <w:szCs w:val="20"/>
                              </w:rPr>
                              <w:t>Příslušenství automobilu (doplňky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13.75pt;mso-wrap-distance-left:9.05pt;mso-wrap-distance-right:9.05pt;mso-wrap-distance-top:0pt;mso-wrap-distance-bottom:0pt;margin-top:5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20"/>
                          <w:szCs w:val="20"/>
                        </w:rPr>
                        <w:t>Příslušenství automobilu (doplňk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-785495</wp:posOffset>
                </wp:positionV>
                <wp:extent cx="1053465" cy="174625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20"/>
                                <w:szCs w:val="20"/>
                              </w:rPr>
                              <w:t>Typ / Mod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61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20"/>
                          <w:szCs w:val="20"/>
                        </w:rPr>
                        <w:t>Typ / Mod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71550</wp:posOffset>
                </wp:positionH>
                <wp:positionV relativeFrom="paragraph">
                  <wp:posOffset>-785495</wp:posOffset>
                </wp:positionV>
                <wp:extent cx="5939790" cy="174625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20"/>
                                <w:szCs w:val="20"/>
                              </w:rPr>
                              <w:t>Osobní / ZRE181L-DEXNPW - Corolla MC16 SD 1.6 Valvematic Multidrive 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61.8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20"/>
                          <w:szCs w:val="20"/>
                        </w:rPr>
                        <w:t>Osobní / ZRE181L-DEXNPW - Corolla MC16 SD 1.6 Valvematic Multidrive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-442595</wp:posOffset>
                </wp:positionV>
                <wp:extent cx="1053465" cy="174625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20"/>
                                <w:szCs w:val="20"/>
                              </w:rPr>
                              <w:t>SFX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34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20"/>
                          <w:szCs w:val="20"/>
                        </w:rPr>
                        <w:t>SF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1550</wp:posOffset>
                </wp:positionH>
                <wp:positionV relativeFrom="paragraph">
                  <wp:posOffset>-442595</wp:posOffset>
                </wp:positionV>
                <wp:extent cx="5939790" cy="174625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20"/>
                                <w:szCs w:val="20"/>
                              </w:rPr>
                              <w:t>Active Trend + (Y6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34.8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20"/>
                          <w:szCs w:val="20"/>
                        </w:rPr>
                        <w:t>Active Trend + (Y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1550</wp:posOffset>
                </wp:positionH>
                <wp:positionV relativeFrom="paragraph">
                  <wp:posOffset>-99695</wp:posOffset>
                </wp:positionV>
                <wp:extent cx="5939790" cy="174625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20"/>
                                <w:szCs w:val="20"/>
                              </w:rPr>
                              <w:t>21/FD - BLACK/ECRU BROW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7.8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20"/>
                          <w:szCs w:val="20"/>
                        </w:rPr>
                        <w:t>21/FD - BLACK/ECRU 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-99695</wp:posOffset>
                </wp:positionV>
                <wp:extent cx="1053465" cy="174625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20"/>
                                <w:szCs w:val="20"/>
                              </w:rPr>
                              <w:t>Interiér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7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20"/>
                          <w:szCs w:val="20"/>
                        </w:rPr>
                        <w:t>Interié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1550</wp:posOffset>
                </wp:positionH>
                <wp:positionV relativeFrom="paragraph">
                  <wp:posOffset>-614045</wp:posOffset>
                </wp:positionV>
                <wp:extent cx="5939790" cy="174625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20"/>
                                <w:szCs w:val="20"/>
                              </w:rPr>
                              <w:t>1G2 - GRAY M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48.3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20"/>
                          <w:szCs w:val="20"/>
                        </w:rPr>
                        <w:t>1G2 - GRAY 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-614045</wp:posOffset>
                </wp:positionV>
                <wp:extent cx="1053465" cy="174625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20"/>
                                <w:szCs w:val="20"/>
                              </w:rPr>
                              <w:t>Barv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48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20"/>
                          <w:szCs w:val="20"/>
                        </w:rPr>
                        <w:t>Bar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14425</wp:posOffset>
                </wp:positionH>
                <wp:positionV relativeFrom="paragraph">
                  <wp:posOffset>243840</wp:posOffset>
                </wp:positionV>
                <wp:extent cx="1529715" cy="156845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35pt;mso-wrap-distance-left:9.05pt;mso-wrap-distance-right:9.05pt;mso-wrap-distance-top:0pt;mso-wrap-distance-bottom:0pt;margin-top:19.2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52700</wp:posOffset>
                </wp:positionH>
                <wp:positionV relativeFrom="paragraph">
                  <wp:posOffset>243840</wp:posOffset>
                </wp:positionV>
                <wp:extent cx="4358640" cy="156845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Povinná výba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2.35pt;mso-wrap-distance-left:9.05pt;mso-wrap-distance-right:9.05pt;mso-wrap-distance-top:0pt;mso-wrap-distance-bottom:0pt;margin-top:19.2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Povinná výb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14425</wp:posOffset>
                </wp:positionH>
                <wp:positionV relativeFrom="paragraph">
                  <wp:posOffset>405130</wp:posOffset>
                </wp:positionV>
                <wp:extent cx="1529715" cy="156845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35pt;mso-wrap-distance-left:9.05pt;mso-wrap-distance-right:9.05pt;mso-wrap-distance-top:0pt;mso-wrap-distance-bottom:0pt;margin-top:31.9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52700</wp:posOffset>
                </wp:positionH>
                <wp:positionV relativeFrom="paragraph">
                  <wp:posOffset>405130</wp:posOffset>
                </wp:positionV>
                <wp:extent cx="4358640" cy="156845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Textilní kober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2.35pt;mso-wrap-distance-left:9.05pt;mso-wrap-distance-right:9.05pt;mso-wrap-distance-top:0pt;mso-wrap-distance-bottom:0pt;margin-top:31.9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Textilní kob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725</wp:posOffset>
                </wp:positionH>
                <wp:positionV relativeFrom="paragraph">
                  <wp:posOffset>586105</wp:posOffset>
                </wp:positionV>
                <wp:extent cx="6739890" cy="156845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8"/>
                                <w:szCs w:val="18"/>
                              </w:rPr>
                              <w:t>II. KUPNÍ CE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46.1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8"/>
                          <w:szCs w:val="18"/>
                        </w:rPr>
                        <w:t>II. KUPNÍ 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376680</wp:posOffset>
                </wp:positionV>
                <wp:extent cx="2472690" cy="156845"/>
                <wp:effectExtent l="0" t="0" r="0" b="0"/>
                <wp:wrapNone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Celková kupní ce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2.35pt;mso-wrap-distance-left:9.05pt;mso-wrap-distance-right:9.05pt;mso-wrap-distance-top:0pt;mso-wrap-distance-bottom:0pt;margin-top:108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Celková kupní ce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224280</wp:posOffset>
                </wp:positionV>
                <wp:extent cx="2472690" cy="156845"/>
                <wp:effectExtent l="0" t="0" r="0" b="0"/>
                <wp:wrapNone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Cena příslušenstv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2.35pt;mso-wrap-distance-left:9.05pt;mso-wrap-distance-right:9.05pt;mso-wrap-distance-top:0pt;mso-wrap-distance-bottom:0pt;margin-top:96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Cena příslušenstv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071880</wp:posOffset>
                </wp:positionV>
                <wp:extent cx="2472690" cy="156845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Slev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2.35pt;mso-wrap-distance-left:9.05pt;mso-wrap-distance-right:9.05pt;mso-wrap-distance-top:0pt;mso-wrap-distance-bottom:0pt;margin-top:84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Sle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919480</wp:posOffset>
                </wp:positionV>
                <wp:extent cx="2472690" cy="156845"/>
                <wp:effectExtent l="0" t="0" r="0" b="0"/>
                <wp:wrapNone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Cena automobilu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2.35pt;mso-wrap-distance-left:9.05pt;mso-wrap-distance-right:9.05pt;mso-wrap-distance-top:0pt;mso-wrap-distance-bottom:0pt;margin-top:72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Cena automobil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47285</wp:posOffset>
                </wp:positionH>
                <wp:positionV relativeFrom="paragraph">
                  <wp:posOffset>776605</wp:posOffset>
                </wp:positionV>
                <wp:extent cx="1872615" cy="139700"/>
                <wp:effectExtent l="0" t="0" r="0" b="0"/>
                <wp:wrapNone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6"/>
                                <w:szCs w:val="16"/>
                              </w:rPr>
                              <w:t>S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1pt;mso-wrap-distance-left:9.05pt;mso-wrap-distance-right:9.05pt;mso-wrap-distance-top:0pt;mso-wrap-distance-bottom:0pt;margin-top:61.15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6"/>
                          <w:szCs w:val="16"/>
                        </w:rPr>
                        <w:t>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1885</wp:posOffset>
                </wp:positionH>
                <wp:positionV relativeFrom="paragraph">
                  <wp:posOffset>776605</wp:posOffset>
                </wp:positionV>
                <wp:extent cx="1872615" cy="139700"/>
                <wp:effectExtent l="0" t="0" r="0" b="0"/>
                <wp:wrapNone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6"/>
                                <w:szCs w:val="16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1pt;mso-wrap-distance-left:9.05pt;mso-wrap-distance-right:9.05pt;mso-wrap-distance-top:0pt;mso-wrap-distance-bottom:0pt;margin-top:61.15pt;mso-position-vertical-relative:text;margin-left:28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6"/>
                          <w:szCs w:val="16"/>
                        </w:rPr>
                        <w:t>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47285</wp:posOffset>
                </wp:positionH>
                <wp:positionV relativeFrom="paragraph">
                  <wp:posOffset>1376680</wp:posOffset>
                </wp:positionV>
                <wp:extent cx="1872615" cy="156845"/>
                <wp:effectExtent l="0" t="0" r="0" b="0"/>
                <wp:wrapNone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435 605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08.4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435 605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47285</wp:posOffset>
                </wp:positionH>
                <wp:positionV relativeFrom="paragraph">
                  <wp:posOffset>1071880</wp:posOffset>
                </wp:positionV>
                <wp:extent cx="1872615" cy="156845"/>
                <wp:effectExtent l="0" t="0" r="0" b="0"/>
                <wp:wrapNone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-79 295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84.4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-79 295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47285</wp:posOffset>
                </wp:positionH>
                <wp:positionV relativeFrom="paragraph">
                  <wp:posOffset>919480</wp:posOffset>
                </wp:positionV>
                <wp:extent cx="1872615" cy="156845"/>
                <wp:effectExtent l="0" t="0" r="0" b="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514 899,98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72.4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514 899,98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1885</wp:posOffset>
                </wp:positionH>
                <wp:positionV relativeFrom="paragraph">
                  <wp:posOffset>919480</wp:posOffset>
                </wp:positionV>
                <wp:extent cx="1872615" cy="156845"/>
                <wp:effectExtent l="0" t="0" r="0" b="0"/>
                <wp:wrapNone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89 362,8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72.4pt;mso-position-vertical-relative:text;margin-left:28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89 362,8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27910</wp:posOffset>
                </wp:positionH>
                <wp:positionV relativeFrom="paragraph">
                  <wp:posOffset>919480</wp:posOffset>
                </wp:positionV>
                <wp:extent cx="1872615" cy="156845"/>
                <wp:effectExtent l="0" t="0" r="0" b="0"/>
                <wp:wrapNone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425 537,18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72.4pt;mso-position-vertical-relative:text;margin-left:183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425 537,18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27910</wp:posOffset>
                </wp:positionH>
                <wp:positionV relativeFrom="paragraph">
                  <wp:posOffset>776605</wp:posOffset>
                </wp:positionV>
                <wp:extent cx="1872615" cy="139700"/>
                <wp:effectExtent l="0" t="0" r="0" b="0"/>
                <wp:wrapNone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6"/>
                                <w:szCs w:val="16"/>
                              </w:rPr>
                              <w:t>Bez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1pt;mso-wrap-distance-left:9.05pt;mso-wrap-distance-right:9.05pt;mso-wrap-distance-top:0pt;mso-wrap-distance-bottom:0pt;margin-top:61.15pt;mso-position-vertical-relative:text;margin-left:183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oyota Text;Corbel" w:ascii="Toyota Text;Corbel" w:hAnsi="Toyota Text;Corbel"/>
                          <w:sz w:val="16"/>
                          <w:szCs w:val="16"/>
                        </w:rPr>
                        <w:t>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1885</wp:posOffset>
                </wp:positionH>
                <wp:positionV relativeFrom="paragraph">
                  <wp:posOffset>1071880</wp:posOffset>
                </wp:positionV>
                <wp:extent cx="1872615" cy="156845"/>
                <wp:effectExtent l="0" t="0" r="0" b="0"/>
                <wp:wrapNone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-13 761,94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84.4pt;mso-position-vertical-relative:text;margin-left:28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-13 761,94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27910</wp:posOffset>
                </wp:positionH>
                <wp:positionV relativeFrom="paragraph">
                  <wp:posOffset>1071880</wp:posOffset>
                </wp:positionV>
                <wp:extent cx="1872615" cy="156845"/>
                <wp:effectExtent l="0" t="0" r="0" b="0"/>
                <wp:wrapNone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-65 533,06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84.4pt;mso-position-vertical-relative:text;margin-left:183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-65 533,06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1885</wp:posOffset>
                </wp:positionH>
                <wp:positionV relativeFrom="paragraph">
                  <wp:posOffset>1376680</wp:posOffset>
                </wp:positionV>
                <wp:extent cx="1872615" cy="156845"/>
                <wp:effectExtent l="0" t="0" r="0" b="0"/>
                <wp:wrapNone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75 600,87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08.4pt;mso-position-vertical-relative:text;margin-left:28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75 600,87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27910</wp:posOffset>
                </wp:positionH>
                <wp:positionV relativeFrom="paragraph">
                  <wp:posOffset>1376680</wp:posOffset>
                </wp:positionV>
                <wp:extent cx="1872615" cy="156845"/>
                <wp:effectExtent l="0" t="0" r="0" b="0"/>
                <wp:wrapNone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360 004,12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08.4pt;mso-position-vertical-relative:text;margin-left:183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360 004,12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538605</wp:posOffset>
                </wp:positionV>
                <wp:extent cx="6911340" cy="779145"/>
                <wp:effectExtent l="0" t="0" r="0" b="0"/>
                <wp:wrapNone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* Sjednaná celková kupní cena zahrnuje daň z přidané hodnoty ve výši dle sazby daně platné ke dni uzavření této kupní smlouvy. Bude-li</w:t>
                              <w:br/>
                              <w:t>na základě zákona nutno uplatnit daň v jiné výši, zejména v důsledku změny sazby daně po uzavření této kupní smlouvy, změní se</w:t>
                              <w:br/>
                              <w:t>automaticky kupní cena o vzniklý rozdíl ve výši daně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61.35pt;mso-wrap-distance-left:9.05pt;mso-wrap-distance-right:9.05pt;mso-wrap-distance-top:0pt;mso-wrap-distance-bottom:0pt;margin-top:121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* Sjednaná celková kupní cena zahrnuje daň z přidané hodnoty ve výši dle sazby daně platné ke dni uzavření této kupní smlouvy. Bude-li</w:t>
                        <w:br/>
                        <w:t>na základě zákona nutno uplatnit daň v jiné výši, zejména v důsledku změny sazby daně po uzavření této kupní smlouvy, změní se</w:t>
                        <w:br/>
                        <w:t>automaticky kupní cena o vzniklý rozdíl ve výši dan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5725</wp:posOffset>
                </wp:positionH>
                <wp:positionV relativeFrom="paragraph">
                  <wp:posOffset>2100580</wp:posOffset>
                </wp:positionV>
                <wp:extent cx="6739890" cy="156845"/>
                <wp:effectExtent l="0" t="0" r="0" b="0"/>
                <wp:wrapNone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8"/>
                                <w:szCs w:val="18"/>
                              </w:rPr>
                              <w:t>III. ZÁLOH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165.4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8"/>
                          <w:szCs w:val="18"/>
                        </w:rPr>
                        <w:t>III. ZÁLO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2462530</wp:posOffset>
                </wp:positionV>
                <wp:extent cx="6911340" cy="467995"/>
                <wp:effectExtent l="0" t="0" r="0" b="0"/>
                <wp:wrapNone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Tuto zálohu a případné další zálohy kupující uhradí převodem na účet prodávajícího s uvedením variabilního symbolu, kterým je číslo</w:t>
                              <w:br/>
                              <w:t>této smlouvy, příp. v hotovosti v sídle prodávajícího, a to nejpozději do 7 dnů od podpisu této smlouv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36.85pt;mso-wrap-distance-left:9.05pt;mso-wrap-distance-right:9.05pt;mso-wrap-distance-top:0pt;mso-wrap-distance-bottom:0pt;margin-top:193.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Tuto zálohu a případné další zálohy kupující uhradí převodem na účet prodávajícího s uvedením variabilního symbolu, kterým je číslo</w:t>
                        <w:br/>
                        <w:t>této smlouvy, příp. v hotovosti v sídle prodávajícího, a to nejpozději do 7 dnů od podpisu této smlouv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2291080</wp:posOffset>
                </wp:positionV>
                <wp:extent cx="2406015" cy="156845"/>
                <wp:effectExtent l="0" t="0" r="0" b="0"/>
                <wp:wrapNone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Záloha na kupní cenu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12.35pt;mso-wrap-distance-left:9.05pt;mso-wrap-distance-right:9.05pt;mso-wrap-distance-top:0pt;mso-wrap-distance-bottom:0pt;margin-top:180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Záloha na kupní cen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47285</wp:posOffset>
                </wp:positionH>
                <wp:positionV relativeFrom="paragraph">
                  <wp:posOffset>2291080</wp:posOffset>
                </wp:positionV>
                <wp:extent cx="1872615" cy="156845"/>
                <wp:effectExtent l="0" t="0" r="0" b="0"/>
                <wp:wrapNone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8"/>
                                <w:szCs w:val="18"/>
                              </w:rPr>
                              <w:t>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80.4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8"/>
                          <w:szCs w:val="18"/>
                        </w:rPr>
                        <w:t>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5725</wp:posOffset>
                </wp:positionH>
                <wp:positionV relativeFrom="paragraph">
                  <wp:posOffset>2886075</wp:posOffset>
                </wp:positionV>
                <wp:extent cx="6739890" cy="156845"/>
                <wp:effectExtent l="0" t="0" r="0" b="0"/>
                <wp:wrapNone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8"/>
                                <w:szCs w:val="18"/>
                              </w:rPr>
                              <w:t>IV. PŘEDPOKLÁDANÝ TERMÍN DODÁNÍ: zář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227.2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8"/>
                          <w:szCs w:val="18"/>
                        </w:rPr>
                        <w:t>IV. PŘEDPOKLÁDANÝ TERMÍN DODÁNÍ: zář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3076575</wp:posOffset>
                </wp:positionV>
                <wp:extent cx="6911340" cy="623570"/>
                <wp:effectExtent l="0" t="0" r="0" b="0"/>
                <wp:wrapNone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Automobil bude kupujícímu odevzdán až po úplném zaplacení kupní ceny.</w:t>
                              <w:br/>
                              <w:t>V případě financování automobilu pomocí leasingu nebo úvěru, bude automobil odevzdán až po řádném uzavření a schválení leasingové</w:t>
                              <w:br/>
                              <w:t>nebo úvěrové smlouvy dle pravidel poskytovatele těchto finančních produktů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49.1pt;mso-wrap-distance-left:9.05pt;mso-wrap-distance-right:9.05pt;mso-wrap-distance-top:0pt;mso-wrap-distance-bottom:0pt;margin-top:24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Automobil bude kupujícímu odevzdán až po úplném zaplacení kupní ceny.</w:t>
                        <w:br/>
                        <w:t>V případě financování automobilu pomocí leasingu nebo úvěru, bude automobil odevzdán až po řádném uzavření a schválení leasingové</w:t>
                        <w:br/>
                        <w:t>nebo úvěrové smlouvy dle pravidel poskytovatele těchto finančních produkt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5725</wp:posOffset>
                </wp:positionH>
                <wp:positionV relativeFrom="paragraph">
                  <wp:posOffset>3638550</wp:posOffset>
                </wp:positionV>
                <wp:extent cx="6739890" cy="156845"/>
                <wp:effectExtent l="0" t="0" r="0" b="0"/>
                <wp:wrapNone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8"/>
                                <w:szCs w:val="18"/>
                              </w:rPr>
                              <w:t>V. PROHLÁŠENÍ KUPUJÍCÍH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286.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8"/>
                          <w:szCs w:val="18"/>
                        </w:rPr>
                        <w:t>V. PROHLÁŠENÍ KUPUJÍCÍ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3829050</wp:posOffset>
                </wp:positionV>
                <wp:extent cx="6911340" cy="156845"/>
                <wp:effectExtent l="0" t="0" r="0" b="0"/>
                <wp:wrapNone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Kupující prohlašuje, že automobil nekupuje za účelem jeho dalšího prodeje jako nového a nepoužitéh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12.35pt;mso-wrap-distance-left:9.05pt;mso-wrap-distance-right:9.05pt;mso-wrap-distance-top:0pt;mso-wrap-distance-bottom:0pt;margin-top:30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Kupující prohlašuje, že automobil nekupuje za účelem jeho dalšího prodeje jako nového a nepoužité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5725</wp:posOffset>
                </wp:positionH>
                <wp:positionV relativeFrom="paragraph">
                  <wp:posOffset>4077335</wp:posOffset>
                </wp:positionV>
                <wp:extent cx="6739890" cy="156845"/>
                <wp:effectExtent l="0" t="0" r="0" b="0"/>
                <wp:wrapNone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8"/>
                                <w:szCs w:val="18"/>
                              </w:rPr>
                              <w:t>VI. VŠEOBECNÉ PODMÍNK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321.0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8"/>
                          <w:szCs w:val="18"/>
                        </w:rPr>
                        <w:t>VI. VŠEOBECNÉ POD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4267835</wp:posOffset>
                </wp:positionV>
                <wp:extent cx="6911340" cy="623570"/>
                <wp:effectExtent l="0" t="0" r="0" b="0"/>
                <wp:wrapNone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Kupující prohlašuje, že byl prodávajícím seznámen se Všeobecnými podmínkami prodeje automobilů značky TOYOTA, které tvoří</w:t>
                              <w:br/>
                              <w:t>nedílnou součást této smlouvy, a s těmito podmínkami výslovně souhlasí, což stvrzuje svým podpisem. Budou-li Všeobecné podmínky v</w:t>
                              <w:br/>
                              <w:t>rozporu s touto kupní smlouvou, mají ustanovení této kupní smlouvy přednos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49.1pt;mso-wrap-distance-left:9.05pt;mso-wrap-distance-right:9.05pt;mso-wrap-distance-top:0pt;mso-wrap-distance-bottom:0pt;margin-top:336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Kupující prohlašuje, že byl prodávajícím seznámen se Všeobecnými podmínkami prodeje automobilů značky TOYOTA, které tvoří</w:t>
                        <w:br/>
                        <w:t>nedílnou součást této smlouvy, a s těmito podmínkami výslovně souhlasí, což stvrzuje svým podpisem. Budou-li Všeobecné podmínky v</w:t>
                        <w:br/>
                        <w:t>rozporu s touto kupní smlouvou, mají ustanovení této kupní smlouvy předno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5725</wp:posOffset>
                </wp:positionH>
                <wp:positionV relativeFrom="paragraph">
                  <wp:posOffset>4839335</wp:posOffset>
                </wp:positionV>
                <wp:extent cx="6739890" cy="156845"/>
                <wp:effectExtent l="0" t="0" r="0" b="0"/>
                <wp:wrapNone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8"/>
                                <w:szCs w:val="18"/>
                              </w:rPr>
                              <w:t>VII. ÚČINNOST SMLOUV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381.0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8"/>
                          <w:szCs w:val="18"/>
                        </w:rPr>
                        <w:t>VII. ÚČINNOST SMLOU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5029835</wp:posOffset>
                </wp:positionV>
                <wp:extent cx="6911340" cy="312420"/>
                <wp:effectExtent l="0" t="0" r="0" b="0"/>
                <wp:wrapNone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Pokud kupující neuhradí zálohu dle článku III. prodávajícímu nejpozději do 7 dnů od podpisu této smlouvy, je prodávající oprávněn o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24.6pt;mso-wrap-distance-left:9.05pt;mso-wrap-distance-right:9.05pt;mso-wrap-distance-top:0pt;mso-wrap-distance-bottom:0pt;margin-top:396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Pokud kupující neuhradí zálohu dle článku III. prodávajícímu nejpozději do 7 dnů od podpisu této smlouvy, je prodávající oprávněn 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38825</wp:posOffset>
                </wp:positionH>
                <wp:positionV relativeFrom="paragraph">
                  <wp:posOffset>5243195</wp:posOffset>
                </wp:positionV>
                <wp:extent cx="348615" cy="139700"/>
                <wp:effectExtent l="0" t="0" r="0" b="0"/>
                <wp:wrapNone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1pt;mso-wrap-distance-left:9.05pt;mso-wrap-distance-right:9.05pt;mso-wrap-distance-top:0pt;mso-wrap-distance-bottom:0pt;margin-top:412.85pt;mso-position-vertical-relative:text;margin-left:4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105525</wp:posOffset>
                </wp:positionH>
                <wp:positionV relativeFrom="paragraph">
                  <wp:posOffset>5214620</wp:posOffset>
                </wp:positionV>
                <wp:extent cx="148590" cy="105410"/>
                <wp:effectExtent l="0" t="0" r="0" b="0"/>
                <wp:wrapNone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8.3pt;mso-wrap-distance-left:9.05pt;mso-wrap-distance-right:9.05pt;mso-wrap-distance-top:0pt;mso-wrap-distance-bottom:0pt;margin-top:410.6pt;mso-position-vertical-relative:text;margin-left:4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191250</wp:posOffset>
                </wp:positionH>
                <wp:positionV relativeFrom="paragraph">
                  <wp:posOffset>5243195</wp:posOffset>
                </wp:positionV>
                <wp:extent cx="281940" cy="139700"/>
                <wp:effectExtent l="0" t="0" r="0" b="0"/>
                <wp:wrapNone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pt;mso-wrap-distance-left:9.05pt;mso-wrap-distance-right:9.05pt;mso-wrap-distance-top:0pt;mso-wrap-distance-bottom:0pt;margin-top:412.85pt;mso-position-vertical-relative:text;margin-left:4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90110</wp:posOffset>
                </wp:positionH>
                <wp:positionV relativeFrom="paragraph">
                  <wp:posOffset>5271135</wp:posOffset>
                </wp:positionV>
                <wp:extent cx="1120140" cy="105410"/>
                <wp:effectExtent l="0" t="0" r="0" b="0"/>
                <wp:wrapNone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2"/>
                                <w:szCs w:val="12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8.3pt;mso-wrap-distance-left:9.05pt;mso-wrap-distance-right:9.05pt;mso-wrap-distance-top:0pt;mso-wrap-distance-bottom:0pt;margin-top:415.05pt;mso-position-vertical-relative:text;margin-left:369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2"/>
                          <w:szCs w:val="12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2"/>
                          <w:szCs w:val="12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-3476625</wp:posOffset>
                </wp:positionV>
                <wp:extent cx="6810375" cy="0"/>
                <wp:effectExtent l="0" t="12700" r="0" b="127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3.75pt" to="536.2pt,-273.7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19475</wp:posOffset>
                </wp:positionH>
                <wp:positionV relativeFrom="paragraph">
                  <wp:posOffset>-3743325</wp:posOffset>
                </wp:positionV>
                <wp:extent cx="3383280" cy="297180"/>
                <wp:effectExtent l="12700" t="12700" r="13335" b="13335"/>
                <wp:wrapNone/>
                <wp:docPr id="11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9736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269.25pt;margin-top:-294.75pt;width:266.35pt;height:23.35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0</wp:posOffset>
            </wp:positionH>
            <wp:positionV relativeFrom="paragraph">
              <wp:posOffset>-4486275</wp:posOffset>
            </wp:positionV>
            <wp:extent cx="821055" cy="668655"/>
            <wp:effectExtent l="0" t="0" r="0" b="0"/>
            <wp:wrapNone/>
            <wp:docPr id="111" name="obrázek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obrázek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11" r="-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-3800475</wp:posOffset>
                </wp:positionV>
                <wp:extent cx="6810375" cy="0"/>
                <wp:effectExtent l="0" t="25400" r="0" b="254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9.25pt" to="536.2pt,-299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-3198495</wp:posOffset>
                </wp:positionV>
                <wp:extent cx="6802755" cy="201930"/>
                <wp:effectExtent l="13335" t="12700" r="12065" b="12700"/>
                <wp:wrapNone/>
                <wp:docPr id="11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-251.8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3192780</wp:posOffset>
                </wp:positionV>
                <wp:extent cx="6802755" cy="201930"/>
                <wp:effectExtent l="13335" t="12700" r="12065" b="12700"/>
                <wp:wrapNone/>
                <wp:docPr id="11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251.4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5319395</wp:posOffset>
                </wp:positionV>
                <wp:extent cx="6810375" cy="0"/>
                <wp:effectExtent l="0" t="12700" r="0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85pt" to="536.2pt,418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6">
                <wp:simplePos x="0" y="0"/>
                <wp:positionH relativeFrom="column">
                  <wp:posOffset>4648200</wp:posOffset>
                </wp:positionH>
                <wp:positionV relativeFrom="paragraph">
                  <wp:posOffset>5233670</wp:posOffset>
                </wp:positionV>
                <wp:extent cx="1830705" cy="163830"/>
                <wp:effectExtent l="635" t="0" r="0" b="0"/>
                <wp:wrapNone/>
                <wp:docPr id="11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366pt;margin-top:412.1pt;width:144.1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65885</wp:posOffset>
                </wp:positionH>
                <wp:positionV relativeFrom="paragraph">
                  <wp:posOffset>-3686810</wp:posOffset>
                </wp:positionV>
                <wp:extent cx="2034540" cy="139700"/>
                <wp:effectExtent l="0" t="0" r="0" b="0"/>
                <wp:wrapNone/>
                <wp:docPr id="1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6"/>
                                <w:szCs w:val="16"/>
                              </w:rPr>
                              <w:t>Strana 2/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1pt;mso-wrap-distance-left:9.05pt;mso-wrap-distance-right:9.05pt;mso-wrap-distance-top:0pt;mso-wrap-distance-bottom:0pt;margin-top:-290.3pt;mso-position-vertical-relative:text;margin-left:10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6"/>
                          <w:szCs w:val="16"/>
                        </w:rPr>
                        <w:t>Strana 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99160</wp:posOffset>
                </wp:positionH>
                <wp:positionV relativeFrom="paragraph">
                  <wp:posOffset>-4067810</wp:posOffset>
                </wp:positionV>
                <wp:extent cx="5920740" cy="243205"/>
                <wp:effectExtent l="0" t="0" r="0" b="0"/>
                <wp:wrapNone/>
                <wp:docPr id="11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Kupní smlouva o prodeji automobilu TOYOTA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19.15pt;mso-wrap-distance-left:9.05pt;mso-wrap-distance-right:9.05pt;mso-wrap-distance-top:0pt;mso-wrap-distance-bottom:0pt;margin-top:-320.3pt;mso-position-vertical-relative:text;margin-left:70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Kupní smlouva o prodeji automobilu TOY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37760</wp:posOffset>
                </wp:positionH>
                <wp:positionV relativeFrom="paragraph">
                  <wp:posOffset>-3715385</wp:posOffset>
                </wp:positionV>
                <wp:extent cx="1815465" cy="243205"/>
                <wp:effectExtent l="0" t="0" r="0" b="0"/>
                <wp:wrapNone/>
                <wp:docPr id="1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28"/>
                                <w:szCs w:val="28"/>
                              </w:rPr>
                              <w:t>172022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9.15pt;mso-wrap-distance-left:9.05pt;mso-wrap-distance-right:9.05pt;mso-wrap-distance-top:0pt;mso-wrap-distance-bottom:0pt;margin-top:-292.55pt;mso-position-vertical-relative:text;margin-left:388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28"/>
                          <w:szCs w:val="28"/>
                        </w:rPr>
                        <w:t>1720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33775</wp:posOffset>
                </wp:positionH>
                <wp:positionV relativeFrom="paragraph">
                  <wp:posOffset>-3696335</wp:posOffset>
                </wp:positionV>
                <wp:extent cx="1501140" cy="208915"/>
                <wp:effectExtent l="0" t="0" r="0" b="0"/>
                <wp:wrapNone/>
                <wp:docPr id="1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i/>
                                <w:iCs/>
                              </w:rPr>
                              <w:t>Číslo smlou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6.45pt;mso-wrap-distance-left:9.05pt;mso-wrap-distance-right:9.05pt;mso-wrap-distance-top:0pt;mso-wrap-distance-bottom:0pt;margin-top:-291.05pt;mso-position-vertical-relative:text;margin-left:2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i/>
                          <w:iCs/>
                        </w:rPr>
                        <w:t>Číslo smlou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-3446145</wp:posOffset>
                </wp:positionV>
                <wp:extent cx="6911340" cy="156845"/>
                <wp:effectExtent l="0" t="0" r="0" b="0"/>
                <wp:wrapNone/>
                <wp:docPr id="12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této smlouvy odstoupi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12.35pt;mso-wrap-distance-left:9.05pt;mso-wrap-distance-right:9.05pt;mso-wrap-distance-top:0pt;mso-wrap-distance-bottom:0pt;margin-top:-271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této smlouvy odstoup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5725</wp:posOffset>
                </wp:positionH>
                <wp:positionV relativeFrom="paragraph">
                  <wp:posOffset>-3170555</wp:posOffset>
                </wp:positionV>
                <wp:extent cx="6739890" cy="156845"/>
                <wp:effectExtent l="0" t="0" r="0" b="0"/>
                <wp:wrapNone/>
                <wp:docPr id="1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8"/>
                                <w:szCs w:val="18"/>
                              </w:rPr>
                              <w:t>VIII. OCHRANA ZÁKAZNICKÝCH DA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-249.6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8"/>
                          <w:szCs w:val="18"/>
                        </w:rPr>
                        <w:t>VIII. OCHRANA ZÁKAZNICKÝCH 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-2980055</wp:posOffset>
                </wp:positionV>
                <wp:extent cx="6911340" cy="9024620"/>
                <wp:effectExtent l="0" t="0" r="0" b="0"/>
                <wp:wrapNone/>
                <wp:docPr id="12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902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Kupující tímto dává prodávajícímu a dále společnosti TOYOTA CENTRAL EUROPE Kft., se sídlem 2040 Budaörs, Budapark Keleti 4,</w:t>
                              <w:br/>
                              <w:t>Maďarsko (dále jen "TCE"), která je dovozcem vozů TOYOTA a LEXUS do České republiky a dále společnosti Toyota Central Europe -</w:t>
                              <w:br/>
                              <w:t>Czech s.r.o., IČ: 601 98 435, se sídlem: Praha 5, Stodůlky, PSČ 150 00, Bavorská 2662/1 zapsané v OR vedeném Městským soudem v</w:t>
                              <w:br/>
                              <w:t>Praze, odd. C, vl. 24834, která zajišťuje pro TCE prodejní a poprodejní servis vozidel TOYOTA a LEXUS na území České republiky (dále jen</w:t>
                              <w:br/>
                              <w:t>"TCEC")</w:t>
                              <w:br/>
                              <w:t> </w:t>
                              <w:br/>
                              <w:t>svůj bezvýhradný a dobrovolný souhlas ve smyslu zákona č. 101/2000 Sb., o ochraně osobních údajů a o změně některých zákonů (dále</w:t>
                              <w:br/>
                              <w:t>jen "zákon OOÚ") a zákona č. 133/2000 Sb., o evidenci obyvatel a rodných číslech s tím, aby jeho osobní údaje: jméno a příjmení, datum</w:t>
                              <w:br/>
                              <w:t>narození, identifikační číslo, státní příslušnost, číslo občanského průkazu, číslo jiného osobního dokladu, poštovní adresa, místo</w:t>
                              <w:br/>
                              <w:t>podnikání, telefonní a faxové číslo, elektronická (emailová) adresa, bankovní spojení, jiné adresní údaje předané kupujícím a veškeré</w:t>
                              <w:br/>
                              <w:t>dostupné údaje o zakoupeném vozidle (zejména VIN a RZ) dle kupní smlouvy (dále jen "osobní údaje") byly pro účely (i) dodržování</w:t>
                              <w:br/>
                              <w:t>právních povinností prodávajícího jako prodejce vozidel, TCE jako dovozce vozidel a TCEC (zejména svolávací a servisní akce), (ii)</w:t>
                              <w:br/>
                              <w:t>ochrany práv a právem chráněných zájmů prodávajícího, TCE a TCEC, (iii) plnění kupní smlouvy, (iv) potřeby vyhotovení duplikátu</w:t>
                              <w:br/>
                              <w:t>identifikátoru vozidla (VIN), (v) nabízení a poskytování asistenčních služeb, (vi) zjišťování spokojenosti zákazníků s poskytovanými</w:t>
                              <w:br/>
                              <w:t>službami, (vii) nabídky a průzkumu nabídky obchodu a služeb, (viii) jiných marketingových, reklamních a průzkumných účelů, (ix)</w:t>
                              <w:br/>
                              <w:t>velkoobchodu a maloobchodu - vytváření databáze zákazníků, (x) vedení statistiky, (xi) vedení archivu podle příslušného zákona,</w:t>
                              <w:br/>
                              <w:t xml:space="preserve">zpracovávány prodávajícím, TCE a TCEC jako správci osobních údajů. </w:t>
                              <w:br/>
                              <w:t> </w:t>
                              <w:br/>
                              <w:t>Kupující tímto také dává prodávajícímu, TCE a TCEC souhlas s pořízením a uchováváním fotokopie svých osobních dokladů a technického</w:t>
                              <w:br/>
                              <w:t xml:space="preserve">průkazu. </w:t>
                              <w:br/>
                              <w:t> </w:t>
                              <w:br/>
                              <w:t>Kupující souhlasí s tím, aby osobní údaje byly za výše uvedenými účely mezi prodávajícím, TCE a TCEC předávány.</w:t>
                              <w:br/>
                              <w:t> </w:t>
                              <w:br/>
                              <w:t>Osobní údaje mohou být dále zpřístupněny pouze příslušnému zpracovateli osobních údajů, který pro prodávajícího, TCE nebo TCEC</w:t>
                              <w:br/>
                              <w:t>osobní údaje zpracovává. Dalším osobám nebudou osobní údaje bez vědomí kupujícího zpřístupněny, ledaže by povinnost poskytnout</w:t>
                              <w:br/>
                              <w:t>osobní údaje kupujícího vyplývala ze zákona. Poskytnutí osobních údajů je dobrovolné. Osobní údaje budou zpracovávány jen k výše</w:t>
                              <w:br/>
                              <w:t>uvedeným účelům a způsobem nepoškozujícím kupujícího. Kupující dává svůj souhlas se zpracováním osobních údajů po dobu 10 let od</w:t>
                              <w:br/>
                              <w:t>data podpisu tohoto souhlasu / resp. této smlouvy. Tento souhlas může být kdykoliv kupujícím písemně odvolán na adrese</w:t>
                              <w:br/>
                              <w:t>prodávajícího.</w:t>
                              <w:br/>
                              <w:t> </w:t>
                              <w:br/>
                              <w:t>Kupující má dle § 11 zákona OOÚ právo na přístup k osobním údajům a právo na opravu osobních údajů. Kupující má dále dle § 12 zákona</w:t>
                              <w:br/>
                              <w:t>OOÚ, pokud o to prodávajícího nebo TCE nebo TCEC požádá, právo na informaci o zpracování svých osobních údajů a prodávající nebo</w:t>
                              <w:br/>
                              <w:t>TCE nebo TCEC je povinen mu tuto informaci bez zbytečného odkladu předat. Kupující má zároveň dle § 21 zákona OOÚ právo, v případě,</w:t>
                              <w:br/>
                              <w:t>že zjistí nebo se domnívá, že prodávající, TCE nebo TCEC provádí zpracování jeho osobních údajů způsobem, který je v rozporu s</w:t>
                              <w:br/>
                              <w:t>ochranou soukromého a osobního života kupujícího nebo v rozporu se zákonem, požádat prodávajícího nebo TCE nebo TCEC o</w:t>
                              <w:br/>
                              <w:t>vysvětlení, resp. požadovat, aby prodávající nebo TCE nebo TCEC takto vzniklý stav odstranil a dále právo obrátit se na Úřad pro ochranu</w:t>
                              <w:br/>
                              <w:t>osobních údajů.</w:t>
                              <w:br/>
                              <w:t> </w:t>
                              <w:br/>
                              <w:t>Kupující dává souhlas prodávajícímu, TCE a TCEC k zasílání informací, novinek a obchodních sdělení týkajících se zboží a služeb</w:t>
                              <w:br/>
                              <w:t>prodávajícího, TCE nebo TCEC prostřednictvím elektronické pošty, poštovní adresy kupujícího, faxu či telefonu. Tento souhlas může být</w:t>
                              <w:br/>
                              <w:t>kupujícím písemně odvolán na adrese prodávajícíh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710.6pt;mso-wrap-distance-left:9.05pt;mso-wrap-distance-right:9.05pt;mso-wrap-distance-top:0pt;mso-wrap-distance-bottom:0pt;margin-top:-234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Kupující tímto dává prodávajícímu a dále společnosti TOYOTA CENTRAL EUROPE Kft., se sídlem 2040 Budaörs, Budapark Keleti 4,</w:t>
                        <w:br/>
                        <w:t>Maďarsko (dále jen "TCE"), která je dovozcem vozů TOYOTA a LEXUS do České republiky a dále společnosti Toyota Central Europe -</w:t>
                        <w:br/>
                        <w:t>Czech s.r.o., IČ: 601 98 435, se sídlem: Praha 5, Stodůlky, PSČ 150 00, Bavorská 2662/1 zapsané v OR vedeném Městským soudem v</w:t>
                        <w:br/>
                        <w:t>Praze, odd. C, vl. 24834, která zajišťuje pro TCE prodejní a poprodejní servis vozidel TOYOTA a LEXUS na území České republiky (dále jen</w:t>
                        <w:br/>
                        <w:t>"TCEC")</w:t>
                        <w:br/>
                        <w:t> </w:t>
                        <w:br/>
                        <w:t>svůj bezvýhradný a dobrovolný souhlas ve smyslu zákona č. 101/2000 Sb., o ochraně osobních údajů a o změně některých zákonů (dále</w:t>
                        <w:br/>
                        <w:t>jen "zákon OOÚ") a zákona č. 133/2000 Sb., o evidenci obyvatel a rodných číslech s tím, aby jeho osobní údaje: jméno a příjmení, datum</w:t>
                        <w:br/>
                        <w:t>narození, identifikační číslo, státní příslušnost, číslo občanského průkazu, číslo jiného osobního dokladu, poštovní adresa, místo</w:t>
                        <w:br/>
                        <w:t>podnikání, telefonní a faxové číslo, elektronická (emailová) adresa, bankovní spojení, jiné adresní údaje předané kupujícím a veškeré</w:t>
                        <w:br/>
                        <w:t>dostupné údaje o zakoupeném vozidle (zejména VIN a RZ) dle kupní smlouvy (dále jen "osobní údaje") byly pro účely (i) dodržování</w:t>
                        <w:br/>
                        <w:t>právních povinností prodávajícího jako prodejce vozidel, TCE jako dovozce vozidel a TCEC (zejména svolávací a servisní akce), (ii)</w:t>
                        <w:br/>
                        <w:t>ochrany práv a právem chráněných zájmů prodávajícího, TCE a TCEC, (iii) plnění kupní smlouvy, (iv) potřeby vyhotovení duplikátu</w:t>
                        <w:br/>
                        <w:t>identifikátoru vozidla (VIN), (v) nabízení a poskytování asistenčních služeb, (vi) zjišťování spokojenosti zákazníků s poskytovanými</w:t>
                        <w:br/>
                        <w:t>službami, (vii) nabídky a průzkumu nabídky obchodu a služeb, (viii) jiných marketingových, reklamních a průzkumných účelů, (ix)</w:t>
                        <w:br/>
                        <w:t>velkoobchodu a maloobchodu - vytváření databáze zákazníků, (x) vedení statistiky, (xi) vedení archivu podle příslušného zákona,</w:t>
                        <w:br/>
                        <w:t xml:space="preserve">zpracovávány prodávajícím, TCE a TCEC jako správci osobních údajů. </w:t>
                        <w:br/>
                        <w:t> </w:t>
                        <w:br/>
                        <w:t>Kupující tímto také dává prodávajícímu, TCE a TCEC souhlas s pořízením a uchováváním fotokopie svých osobních dokladů a technického</w:t>
                        <w:br/>
                        <w:t xml:space="preserve">průkazu. </w:t>
                        <w:br/>
                        <w:t> </w:t>
                        <w:br/>
                        <w:t>Kupující souhlasí s tím, aby osobní údaje byly za výše uvedenými účely mezi prodávajícím, TCE a TCEC předávány.</w:t>
                        <w:br/>
                        <w:t> </w:t>
                        <w:br/>
                        <w:t>Osobní údaje mohou být dále zpřístupněny pouze příslušnému zpracovateli osobních údajů, který pro prodávajícího, TCE nebo TCEC</w:t>
                        <w:br/>
                        <w:t>osobní údaje zpracovává. Dalším osobám nebudou osobní údaje bez vědomí kupujícího zpřístupněny, ledaže by povinnost poskytnout</w:t>
                        <w:br/>
                        <w:t>osobní údaje kupujícího vyplývala ze zákona. Poskytnutí osobních údajů je dobrovolné. Osobní údaje budou zpracovávány jen k výše</w:t>
                        <w:br/>
                        <w:t>uvedeným účelům a způsobem nepoškozujícím kupujícího. Kupující dává svůj souhlas se zpracováním osobních údajů po dobu 10 let od</w:t>
                        <w:br/>
                        <w:t>data podpisu tohoto souhlasu / resp. této smlouvy. Tento souhlas může být kdykoliv kupujícím písemně odvolán na adrese</w:t>
                        <w:br/>
                        <w:t>prodávajícího.</w:t>
                        <w:br/>
                        <w:t> </w:t>
                        <w:br/>
                        <w:t>Kupující má dle § 11 zákona OOÚ právo na přístup k osobním údajům a právo na opravu osobních údajů. Kupující má dále dle § 12 zákona</w:t>
                        <w:br/>
                        <w:t>OOÚ, pokud o to prodávajícího nebo TCE nebo TCEC požádá, právo na informaci o zpracování svých osobních údajů a prodávající nebo</w:t>
                        <w:br/>
                        <w:t>TCE nebo TCEC je povinen mu tuto informaci bez zbytečného odkladu předat. Kupující má zároveň dle § 21 zákona OOÚ právo, v případě,</w:t>
                        <w:br/>
                        <w:t>že zjistí nebo se domnívá, že prodávající, TCE nebo TCEC provádí zpracování jeho osobních údajů způsobem, který je v rozporu s</w:t>
                        <w:br/>
                        <w:t>ochranou soukromého a osobního života kupujícího nebo v rozporu se zákonem, požádat prodávajícího nebo TCE nebo TCEC o</w:t>
                        <w:br/>
                        <w:t>vysvětlení, resp. požadovat, aby prodávající nebo TCE nebo TCEC takto vzniklý stav odstranil a dále právo obrátit se na Úřad pro ochranu</w:t>
                        <w:br/>
                        <w:t>osobních údajů.</w:t>
                        <w:br/>
                        <w:t> </w:t>
                        <w:br/>
                        <w:t>Kupující dává souhlas prodávajícímu, TCE a TCEC k zasílání informací, novinek a obchodních sdělení týkajících se zboží a služeb</w:t>
                        <w:br/>
                        <w:t>prodávajícího, TCE nebo TCEC prostřednictvím elektronické pošty, poštovní adresy kupujícího, faxu či telefonu. Tento souhlas může být</w:t>
                        <w:br/>
                        <w:t>kupujícím písemně odvolán na adrese prodávající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5725</wp:posOffset>
                </wp:positionH>
                <wp:positionV relativeFrom="paragraph">
                  <wp:posOffset>3220720</wp:posOffset>
                </wp:positionV>
                <wp:extent cx="6739890" cy="156845"/>
                <wp:effectExtent l="0" t="0" r="0" b="0"/>
                <wp:wrapNone/>
                <wp:docPr id="12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8"/>
                                <w:szCs w:val="18"/>
                              </w:rPr>
                              <w:t>IX. OSTATNÍ UJEDNÁ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253.6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8"/>
                          <w:szCs w:val="18"/>
                        </w:rPr>
                        <w:t>IX. OSTATNÍ UJED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3411220</wp:posOffset>
                </wp:positionV>
                <wp:extent cx="6911340" cy="2334895"/>
                <wp:effectExtent l="0" t="0" r="0" b="0"/>
                <wp:wrapNone/>
                <wp:docPr id="1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V případě, že bude kupující v prodlení s úhradou zbývající části kupní ceny déle než 30 dní, je kupující povinen prodávajícímu zaplatit</w:t>
                              <w:br/>
                              <w:t>smluvní pokutu ve výši stanovené zálohy; tím není dotčeno právo prodávajícího na úplnou náhradu škody vedle a nad rámec smluvní</w:t>
                              <w:br/>
                              <w:t>pokuty.</w:t>
                              <w:br/>
                              <w:t>Pokud prodávající od této smlouvy odstoupí, je oprávněn svoji pohledávku spočívající v nároku na smluvní pokutu započíst vůči nároku</w:t>
                              <w:br/>
                              <w:t>kupujícího na vrácení zálohy.</w:t>
                              <w:br/>
                              <w:t>Odstoupením od této smlouvy není dotčeno právo prodávajícího na zaplacení smluvní pokuty, ani právo prodávajícího svoji pohledávku</w:t>
                              <w:br/>
                              <w:t>spočívající v nároku na smluvní pokutu započíst vůči pohledávce kupujícího na vrácení zálohy.</w:t>
                              <w:br/>
                              <w:t>Smluvní strany se dohodly, že záloha při odstoupení od kupní smlouvy ze strany kupujícího bez uvedení důvodu, resp. z důvodů na straně</w:t>
                              <w:br/>
                              <w:t>kupujícího, zůstává prodávajícímu. Tato záloha bude kupujícímu odečtena od kupní ceny při budoucím nákupu vozu.</w:t>
                              <w:br/>
                              <w:t>Sleva 10 VTP je platná, při dodání 10 kopii přihlášených VTP na firmu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183.85pt;mso-wrap-distance-left:9.05pt;mso-wrap-distance-right:9.05pt;mso-wrap-distance-top:0pt;mso-wrap-distance-bottom:0pt;margin-top:268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V případě, že bude kupující v prodlení s úhradou zbývající části kupní ceny déle než 30 dní, je kupující povinen prodávajícímu zaplatit</w:t>
                        <w:br/>
                        <w:t>smluvní pokutu ve výši stanovené zálohy; tím není dotčeno právo prodávajícího na úplnou náhradu škody vedle a nad rámec smluvní</w:t>
                        <w:br/>
                        <w:t>pokuty.</w:t>
                        <w:br/>
                        <w:t>Pokud prodávající od této smlouvy odstoupí, je oprávněn svoji pohledávku spočívající v nároku na smluvní pokutu započíst vůči nároku</w:t>
                        <w:br/>
                        <w:t>kupujícího na vrácení zálohy.</w:t>
                        <w:br/>
                        <w:t>Odstoupením od této smlouvy není dotčeno právo prodávajícího na zaplacení smluvní pokuty, ani právo prodávajícího svoji pohledávku</w:t>
                        <w:br/>
                        <w:t>spočívající v nároku na smluvní pokutu započíst vůči pohledávce kupujícího na vrácení zálohy.</w:t>
                        <w:br/>
                        <w:t>Smluvní strany se dohodly, že záloha při odstoupení od kupní smlouvy ze strany kupujícího bez uvedení důvodu, resp. z důvodů na straně</w:t>
                        <w:br/>
                        <w:t>kupujícího, zůstává prodávajícímu. Tato záloha bude kupujícímu odečtena od kupní ceny při budoucím nákupu vozu.</w:t>
                        <w:br/>
                        <w:t>Sleva 10 VTP je platná, při dodání 10 kopii přihlášených VTP na firm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838825</wp:posOffset>
                </wp:positionH>
                <wp:positionV relativeFrom="paragraph">
                  <wp:posOffset>5243195</wp:posOffset>
                </wp:positionV>
                <wp:extent cx="348615" cy="139700"/>
                <wp:effectExtent l="0" t="0" r="0" b="0"/>
                <wp:wrapNone/>
                <wp:docPr id="1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1pt;mso-wrap-distance-left:9.05pt;mso-wrap-distance-right:9.05pt;mso-wrap-distance-top:0pt;mso-wrap-distance-bottom:0pt;margin-top:412.85pt;mso-position-vertical-relative:text;margin-left:4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105525</wp:posOffset>
                </wp:positionH>
                <wp:positionV relativeFrom="paragraph">
                  <wp:posOffset>5214620</wp:posOffset>
                </wp:positionV>
                <wp:extent cx="148590" cy="105410"/>
                <wp:effectExtent l="0" t="0" r="0" b="0"/>
                <wp:wrapNone/>
                <wp:docPr id="1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8.3pt;mso-wrap-distance-left:9.05pt;mso-wrap-distance-right:9.05pt;mso-wrap-distance-top:0pt;mso-wrap-distance-bottom:0pt;margin-top:410.6pt;mso-position-vertical-relative:text;margin-left:4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91250</wp:posOffset>
                </wp:positionH>
                <wp:positionV relativeFrom="paragraph">
                  <wp:posOffset>5243195</wp:posOffset>
                </wp:positionV>
                <wp:extent cx="281940" cy="139700"/>
                <wp:effectExtent l="0" t="0" r="0" b="0"/>
                <wp:wrapNone/>
                <wp:docPr id="12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pt;mso-wrap-distance-left:9.05pt;mso-wrap-distance-right:9.05pt;mso-wrap-distance-top:0pt;mso-wrap-distance-bottom:0pt;margin-top:412.85pt;mso-position-vertical-relative:text;margin-left:4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90110</wp:posOffset>
                </wp:positionH>
                <wp:positionV relativeFrom="paragraph">
                  <wp:posOffset>5271135</wp:posOffset>
                </wp:positionV>
                <wp:extent cx="1120140" cy="105410"/>
                <wp:effectExtent l="0" t="0" r="0" b="0"/>
                <wp:wrapNone/>
                <wp:docPr id="12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2"/>
                                <w:szCs w:val="12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8.3pt;mso-wrap-distance-left:9.05pt;mso-wrap-distance-right:9.05pt;mso-wrap-distance-top:0pt;mso-wrap-distance-bottom:0pt;margin-top:415.05pt;mso-position-vertical-relative:text;margin-left:369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2"/>
                          <w:szCs w:val="12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2"/>
                          <w:szCs w:val="12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-3476625</wp:posOffset>
                </wp:positionV>
                <wp:extent cx="6810375" cy="0"/>
                <wp:effectExtent l="0" t="12700" r="0" b="127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3.75pt" to="536.2pt,-273.7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19475</wp:posOffset>
                </wp:positionH>
                <wp:positionV relativeFrom="paragraph">
                  <wp:posOffset>-3743325</wp:posOffset>
                </wp:positionV>
                <wp:extent cx="3383280" cy="297180"/>
                <wp:effectExtent l="12700" t="12700" r="13335" b="13335"/>
                <wp:wrapNone/>
                <wp:docPr id="13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9736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269.25pt;margin-top:-294.75pt;width:266.35pt;height:23.35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0</wp:posOffset>
            </wp:positionH>
            <wp:positionV relativeFrom="paragraph">
              <wp:posOffset>-4486275</wp:posOffset>
            </wp:positionV>
            <wp:extent cx="821055" cy="668655"/>
            <wp:effectExtent l="0" t="0" r="0" b="0"/>
            <wp:wrapNone/>
            <wp:docPr id="132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11" r="-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-3800475</wp:posOffset>
                </wp:positionV>
                <wp:extent cx="6810375" cy="0"/>
                <wp:effectExtent l="0" t="25400" r="0" b="254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9.25pt" to="536.2pt,-299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-3437255</wp:posOffset>
                </wp:positionV>
                <wp:extent cx="335280" cy="1240155"/>
                <wp:effectExtent l="38100" t="38100" r="38100" b="38100"/>
                <wp:wrapNone/>
                <wp:docPr id="13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240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-270.65pt;width:26.35pt;height:97.6pt;mso-wrap-style:none;v-text-anchor:middle">
                <v:fill o:detectmouseclick="t" on="false"/>
                <v:stroke color="whit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33800</wp:posOffset>
                </wp:positionH>
                <wp:positionV relativeFrom="paragraph">
                  <wp:posOffset>-2370455</wp:posOffset>
                </wp:positionV>
                <wp:extent cx="3076575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186.65pt" to="536.2pt,-186.6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-2370455</wp:posOffset>
                </wp:positionV>
                <wp:extent cx="3076575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6.65pt" to="242.2pt,-186.6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-3399155</wp:posOffset>
                </wp:positionV>
                <wp:extent cx="681037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67.65pt" to="536.2pt,-2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-3437255</wp:posOffset>
                </wp:positionV>
                <wp:extent cx="1752600" cy="0"/>
                <wp:effectExtent l="0" t="25400" r="0" b="254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0.65pt" to="137.95pt,-270.65pt" stroked="t" o:allowincell="f" style="position:absolut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5319395</wp:posOffset>
                </wp:positionV>
                <wp:extent cx="6810375" cy="0"/>
                <wp:effectExtent l="0" t="12700" r="0" b="127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85pt" to="536.2pt,418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9">
                <wp:simplePos x="0" y="0"/>
                <wp:positionH relativeFrom="column">
                  <wp:posOffset>4648200</wp:posOffset>
                </wp:positionH>
                <wp:positionV relativeFrom="paragraph">
                  <wp:posOffset>5233670</wp:posOffset>
                </wp:positionV>
                <wp:extent cx="1830705" cy="163830"/>
                <wp:effectExtent l="635" t="0" r="0" b="0"/>
                <wp:wrapNone/>
                <wp:docPr id="14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366pt;margin-top:412.1pt;width:144.1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65885</wp:posOffset>
                </wp:positionH>
                <wp:positionV relativeFrom="paragraph">
                  <wp:posOffset>-3686810</wp:posOffset>
                </wp:positionV>
                <wp:extent cx="2034540" cy="139700"/>
                <wp:effectExtent l="0" t="0" r="0" b="0"/>
                <wp:wrapNone/>
                <wp:docPr id="14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6"/>
                                <w:szCs w:val="16"/>
                              </w:rPr>
                              <w:t>Strana 3/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1pt;mso-wrap-distance-left:9.05pt;mso-wrap-distance-right:9.05pt;mso-wrap-distance-top:0pt;mso-wrap-distance-bottom:0pt;margin-top:-290.3pt;mso-position-vertical-relative:text;margin-left:10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6"/>
                          <w:szCs w:val="16"/>
                        </w:rPr>
                        <w:t>Strana 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99160</wp:posOffset>
                </wp:positionH>
                <wp:positionV relativeFrom="paragraph">
                  <wp:posOffset>-4067810</wp:posOffset>
                </wp:positionV>
                <wp:extent cx="5920740" cy="243205"/>
                <wp:effectExtent l="0" t="0" r="0" b="0"/>
                <wp:wrapNone/>
                <wp:docPr id="14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Kupní smlouva o prodeji automobilu TOYOTA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19.15pt;mso-wrap-distance-left:9.05pt;mso-wrap-distance-right:9.05pt;mso-wrap-distance-top:0pt;mso-wrap-distance-bottom:0pt;margin-top:-320.3pt;mso-position-vertical-relative:text;margin-left:70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Kupní smlouva o prodeji automobilu TOY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37760</wp:posOffset>
                </wp:positionH>
                <wp:positionV relativeFrom="paragraph">
                  <wp:posOffset>-3715385</wp:posOffset>
                </wp:positionV>
                <wp:extent cx="1815465" cy="243205"/>
                <wp:effectExtent l="0" t="0" r="0" b="0"/>
                <wp:wrapNone/>
                <wp:docPr id="14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28"/>
                                <w:szCs w:val="28"/>
                              </w:rPr>
                              <w:t>172022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9.15pt;mso-wrap-distance-left:9.05pt;mso-wrap-distance-right:9.05pt;mso-wrap-distance-top:0pt;mso-wrap-distance-bottom:0pt;margin-top:-292.55pt;mso-position-vertical-relative:text;margin-left:388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28"/>
                          <w:szCs w:val="28"/>
                        </w:rPr>
                        <w:t>1720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33775</wp:posOffset>
                </wp:positionH>
                <wp:positionV relativeFrom="paragraph">
                  <wp:posOffset>-3696335</wp:posOffset>
                </wp:positionV>
                <wp:extent cx="1501140" cy="208915"/>
                <wp:effectExtent l="0" t="0" r="0" b="0"/>
                <wp:wrapNone/>
                <wp:docPr id="14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i/>
                                <w:iCs/>
                              </w:rPr>
                              <w:t>Číslo smlou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6.45pt;mso-wrap-distance-left:9.05pt;mso-wrap-distance-right:9.05pt;mso-wrap-distance-top:0pt;mso-wrap-distance-bottom:0pt;margin-top:-291.05pt;mso-position-vertical-relative:text;margin-left:2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i/>
                          <w:iCs/>
                        </w:rPr>
                        <w:t>Číslo smlou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83000</wp:posOffset>
                </wp:positionH>
                <wp:positionV relativeFrom="paragraph">
                  <wp:posOffset>-2361565</wp:posOffset>
                </wp:positionV>
                <wp:extent cx="3177540" cy="174625"/>
                <wp:effectExtent l="0" t="0" r="0" b="0"/>
                <wp:wrapNone/>
                <wp:docPr id="14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oyota Text;Corbel" w:hAnsi="Toyota Text;Corbel" w:cs="Toyota Text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20"/>
                                <w:szCs w:val="20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3.75pt;mso-wrap-distance-left:9.05pt;mso-wrap-distance-right:9.05pt;mso-wrap-distance-top:0pt;mso-wrap-distance-bottom:0pt;margin-top:-185.95pt;mso-position-vertical-relative:text;margin-left:2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oyota Text;Corbel" w:hAnsi="Toyota Text;Corbel" w:cs="Toyota Text;Corbel"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20"/>
                          <w:szCs w:val="20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50800</wp:posOffset>
                </wp:positionH>
                <wp:positionV relativeFrom="paragraph">
                  <wp:posOffset>-2361565</wp:posOffset>
                </wp:positionV>
                <wp:extent cx="3177540" cy="174625"/>
                <wp:effectExtent l="0" t="0" r="0" b="0"/>
                <wp:wrapNone/>
                <wp:docPr id="14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oyota Text;Corbel" w:hAnsi="Toyota Text;Corbel" w:cs="Toyota Text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20"/>
                                <w:szCs w:val="20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3.75pt;mso-wrap-distance-left:9.05pt;mso-wrap-distance-right:9.05pt;mso-wrap-distance-top:0pt;mso-wrap-distance-bottom:0pt;margin-top:-185.95pt;mso-position-vertical-relative:text;margin-left:-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oyota Text;Corbel" w:hAnsi="Toyota Text;Corbel" w:cs="Toyota Text;Corbel"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20"/>
                          <w:szCs w:val="20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-3352165</wp:posOffset>
                </wp:positionV>
                <wp:extent cx="4758690" cy="174625"/>
                <wp:effectExtent l="0" t="0" r="0" b="0"/>
                <wp:wrapNone/>
                <wp:docPr id="14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20"/>
                                <w:szCs w:val="20"/>
                              </w:rPr>
                              <w:t>Kroměříž, dne 29.08.2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.75pt;mso-wrap-distance-left:9.05pt;mso-wrap-distance-right:9.05pt;mso-wrap-distance-top:0pt;mso-wrap-distance-bottom:0pt;margin-top:-263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orbel" w:ascii="Toyota Text;Corbel" w:hAnsi="Toyota Text;Corbel"/>
                          <w:sz w:val="20"/>
                          <w:szCs w:val="20"/>
                        </w:rPr>
                        <w:t>Kroměříž, dne 29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91440</wp:posOffset>
                </wp:positionH>
                <wp:positionV relativeFrom="paragraph">
                  <wp:posOffset>-2523490</wp:posOffset>
                </wp:positionV>
                <wp:extent cx="3177540" cy="156845"/>
                <wp:effectExtent l="0" t="0" r="0" b="0"/>
                <wp:wrapNone/>
                <wp:docPr id="14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2.35pt;mso-wrap-distance-left:9.05pt;mso-wrap-distance-right:9.05pt;mso-wrap-distance-top:0pt;mso-wrap-distance-bottom:0pt;margin-top:-198.7pt;mso-position-vertical-relative:text;margin-left:-7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838825</wp:posOffset>
                </wp:positionH>
                <wp:positionV relativeFrom="paragraph">
                  <wp:posOffset>5243195</wp:posOffset>
                </wp:positionV>
                <wp:extent cx="348615" cy="139700"/>
                <wp:effectExtent l="0" t="0" r="0" b="0"/>
                <wp:wrapNone/>
                <wp:docPr id="14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1pt;mso-wrap-distance-left:9.05pt;mso-wrap-distance-right:9.05pt;mso-wrap-distance-top:0pt;mso-wrap-distance-bottom:0pt;margin-top:412.85pt;mso-position-vertical-relative:text;margin-left:4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105525</wp:posOffset>
                </wp:positionH>
                <wp:positionV relativeFrom="paragraph">
                  <wp:posOffset>5214620</wp:posOffset>
                </wp:positionV>
                <wp:extent cx="148590" cy="105410"/>
                <wp:effectExtent l="0" t="0" r="0" b="0"/>
                <wp:wrapNone/>
                <wp:docPr id="15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8.3pt;mso-wrap-distance-left:9.05pt;mso-wrap-distance-right:9.05pt;mso-wrap-distance-top:0pt;mso-wrap-distance-bottom:0pt;margin-top:410.6pt;mso-position-vertical-relative:text;margin-left:4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191250</wp:posOffset>
                </wp:positionH>
                <wp:positionV relativeFrom="paragraph">
                  <wp:posOffset>5243195</wp:posOffset>
                </wp:positionV>
                <wp:extent cx="281940" cy="139700"/>
                <wp:effectExtent l="0" t="0" r="0" b="0"/>
                <wp:wrapNone/>
                <wp:docPr id="15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pt;mso-wrap-distance-left:9.05pt;mso-wrap-distance-right:9.05pt;mso-wrap-distance-top:0pt;mso-wrap-distance-bottom:0pt;margin-top:412.85pt;mso-position-vertical-relative:text;margin-left:4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90110</wp:posOffset>
                </wp:positionH>
                <wp:positionV relativeFrom="paragraph">
                  <wp:posOffset>5271135</wp:posOffset>
                </wp:positionV>
                <wp:extent cx="1120140" cy="105410"/>
                <wp:effectExtent l="0" t="0" r="0" b="0"/>
                <wp:wrapNone/>
                <wp:docPr id="15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2"/>
                                <w:szCs w:val="12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8.3pt;mso-wrap-distance-left:9.05pt;mso-wrap-distance-right:9.05pt;mso-wrap-distance-top:0pt;mso-wrap-distance-bottom:0pt;margin-top:415.05pt;mso-position-vertical-relative:text;margin-left:369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2"/>
                          <w:szCs w:val="12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2"/>
                          <w:szCs w:val="12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00" w:right="580" w:gutter="0" w:header="0" w:top="776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oyota Text">
    <w:altName w:val="Corbe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52:00Z</dcterms:created>
  <dc:creator>vavrusaj</dc:creator>
  <dc:description/>
  <cp:keywords/>
  <dc:language>en-US</dc:language>
  <cp:lastModifiedBy>Buřič Zdeněk</cp:lastModifiedBy>
  <dcterms:modified xsi:type="dcterms:W3CDTF">2017-09-07T12:55:00Z</dcterms:modified>
  <cp:revision>4</cp:revision>
  <dc:subject/>
  <dc:title/>
</cp:coreProperties>
</file>