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</w:rPr>
      </w:pPr>
      <w:r>
        <w:rPr>
          <w:caps/>
          <w:sz w:val="36"/>
        </w:rPr>
        <w:t>Dodatek č.1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ke kupní smlouvě o prodeji automobilu TOY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right="566" w:hanging="0"/>
        <w:jc w:val="center"/>
        <w:rPr>
          <w:rFonts w:ascii="Arial" w:hAnsi="Arial" w:cs="Arial"/>
          <w:caps/>
          <w:color w:val="000000"/>
          <w:szCs w:val="28"/>
        </w:rPr>
      </w:pPr>
      <w:r>
        <w:rPr>
          <w:rFonts w:cs="Arial" w:ascii="Arial" w:hAnsi="Arial"/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right="566" w:hanging="0"/>
        <w:jc w:val="center"/>
        <w:rPr/>
      </w:pPr>
      <w:r>
        <w:rPr>
          <w:rFonts w:cs="Arial" w:ascii="Arial" w:hAnsi="Arial"/>
          <w:color w:val="000000"/>
        </w:rPr>
        <w:t>Uzavřený níže uvedeného dne, měsíce a roku mez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  <w:t>T-MOTOR Zlín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 sídlem Hulínská 3445, 767 01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: 253 03 431</w:t>
      </w:r>
    </w:p>
    <w:p>
      <w:pPr>
        <w:pStyle w:val="Normal"/>
        <w:rPr/>
      </w:pPr>
      <w:r>
        <w:rPr>
          <w:rFonts w:cs="Arial" w:ascii="Arial" w:hAnsi="Arial"/>
        </w:rPr>
        <w:tab/>
        <w:t>Zast. xxxxxxxxxxxxxxxxx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dále jen „prodávající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>Kroměřížská nemocnice a.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se sídlem Havlíčkova 660/69, 767 01 Kroměří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zastoupena MUDr. Lenka Mergenthalová MBA, místo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IČ: 276605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(dále jen "kupující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vodní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Prodávající a kupující uzavřeli dne ……………….. kupní smlouvu, jejímž předmětem je převod vlastnického práva k motorovému vozidlu zn. TOYOTA …………………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Součástí předmětné kupní smlouvy jsou i Všeobecné podmínky prodeje automobilů značky Toyota.</w:t>
      </w:r>
    </w:p>
    <w:p>
      <w:pPr>
        <w:pStyle w:val="Zkladntext2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ab/>
        <w:t>Na základě vzájemné dohody stran účastníci mění výše uvedenou kupní smlouvu a to ve Všeobecných podmínkách prodeje automobilů značky Toyota tak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smlouv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  <w:lang w:val="en-US"/>
        </w:rPr>
        <w:tab/>
        <w:t>Č</w:t>
      </w:r>
      <w:r>
        <w:rPr>
          <w:sz w:val="20"/>
        </w:rPr>
        <w:t xml:space="preserve">lánek II. Všeobecných podmínek prodeje automobilů značky Toyota se mění takto: </w:t>
      </w:r>
      <w:r>
        <w:rPr>
          <w:b/>
          <w:sz w:val="20"/>
        </w:rPr>
        <w:t>Kupní smlouva nabývá platnosti dnem podpisu oběma účastníky smlouvy a účinnosti dnem uveřejnění v informačním systému veřejné správy - Registru smluv dle zákona č. 340/2015 o zvláštních podmínkách účinnosti některých smluv, uveřejňování těchto smluv a o registru smluv (zákon o registru smluv). Smluvní strany výslovně sjednávají, že uveřejnění této smlouvy v registru smluv dle zák. č. 340/2015 Sb. zajistí kupující a prodávající se zveřejněním smlouvy v registru smluv souhlasí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 xml:space="preserve">Článek VII. odst. 2 </w:t>
      </w:r>
      <w:r>
        <w:rPr>
          <w:sz w:val="20"/>
        </w:rPr>
        <w:t xml:space="preserve">Všeobecných podmínek prodeje automobilů značky Toyota </w:t>
      </w:r>
      <w:r>
        <w:rPr>
          <w:color w:val="000000"/>
          <w:sz w:val="20"/>
        </w:rPr>
        <w:t xml:space="preserve">se mění takto: </w:t>
      </w:r>
      <w:r>
        <w:rPr>
          <w:b/>
          <w:sz w:val="20"/>
        </w:rPr>
        <w:t>Záruka za jakost a její podmínky jsou stanoveny v těchto Všeobecných podmínkách a servisní a záruční knížce k automobilu (dále jen servisní knížka). Podmínky stanovené v servisní knížce jsou pro kupujícího závazné a jsou součástí kupní smlouvy. Kupující má v rámci záruky za jakost právo pouze na odstranění vady opravou (za předpokladu že vada bude odstraněna ve lhůtě 30 dní ode dne odevzdání automobilu prodávajícímu k odstranění vady) a nemůže zejména odstoupit od kupní smlouvy, požadovat výměnu automobilu, slevu z kupní ceny, nebo náklady spojené s uplatněním práva ze záruky nebo vzniklé v souvislosti s vadou automobilu. Vytkl-li kupující prodávajícímu vadu automobilu oprávněně, záruční doba i lhůta pro uplatnění práva z vadného plnění běží (nestaví se) i po dobu, po kterou kupující nemůže vadný automobil užívat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Článek VII. odst. 3 Všeobecných podmínek prodeje automobilů značky Toyota se mění takto: </w:t>
      </w:r>
      <w:r>
        <w:rPr>
          <w:rFonts w:cs="Arial" w:ascii="Arial" w:hAnsi="Arial"/>
          <w:b/>
        </w:rPr>
        <w:t>Vytkl-li kupující prodávajícímu vadu automobilu oprávněně a vada nemůže být odstraněna během téhož dne, kdy byl automobil předán prodávajícímu k odstranění vady, zavazuje se prodávající poskytnout kupujícímu k užívání po dobu odstraňování vady bezplatně náhradní automobil. Kromě nároku na poskytnutí bezplatného náhradního automobilu k užívání se kupující vzdává zákonných práv z vadného plnění týkajících se automobilu a práva na náhradu škody a jiné újmy vzniklé v souvislosti s vadou automobilu jakož i práva na náklady spojené s uplatněním práva z vadného plnění a na náklady vzniklé v souvislosti s vadou automobilu. K ustanovení tohoto odst. 3 se nepřihlíží v případě, že se na kupní smlouvu použijí zvláštní ustanovení o prodeji zboží v obchodě dle ustanovení § 2158 a násl. občanského zákoní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ánek VIII. odst. 1 Všeobecných podmínek prodeje automobilů značky Toyota se mění takto: </w:t>
      </w:r>
      <w:r>
        <w:rPr>
          <w:rFonts w:cs="Arial" w:ascii="Arial" w:hAnsi="Arial"/>
          <w:b/>
          <w:color w:val="000000"/>
        </w:rPr>
        <w:t>Je-li kupující v prodlení s převzetím automobilu a není-li jeho prodlení způsobeno okolnostmi na straně prodávajícího, je prodávající oprávněn účtovat skladné ve výši 300,- Kč za každý den prodlení, počínaje 30. dnem ode dne stanoveného k převzetí automobil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Ostatní ujednání kupní smlouvy ze dne 14.8.2017 a Všeobecných podmínek prodeje automobilů značky Toyota zůstávají tímto dodatkem nedotčeny a beze změ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Tento dodatek je sepsán ve dvou stejnopisech, z nichž po jednom obdrží každá ze smluvních stran.</w:t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strany shodně prohlašují, že si tento dodatek před jeho podpisem přečetly, a že tento dodatek byl uzavřen po vzájemném projednání, podle jejich pravé a svobodné vůle, určitě, vážně a srozumitelně, nikoliv v tísni za nápadně nevýhodných podmínek. Na důkaz toho připojují účastníci své podpis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  Kroměříži dne 14.8.2017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>
          <w:trHeight w:val="68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MOTOR Zlín s.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. xxxxxxxxxxxxxx, ředitele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</w:rPr>
              <w:t>Kroměřížská nemocnice a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. …………………….</w:t>
            </w:r>
          </w:p>
        </w:tc>
      </w:tr>
      <w:tr>
        <w:trPr>
          <w:trHeight w:val="68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  <w:sz w:val="21"/>
    </w:rPr>
  </w:style>
  <w:style w:type="character" w:styleId="ZkladntextodsazenChar">
    <w:name w:val="Základní text odsazený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autoSpaceDE w:val="false"/>
      <w:ind w:left="566" w:right="566" w:hanging="0"/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rFonts w:ascii="Arial" w:hAnsi="Arial" w:cs="Arial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5:00Z</dcterms:created>
  <dc:creator>xxx</dc:creator>
  <dc:description/>
  <cp:keywords/>
  <dc:language>en-US</dc:language>
  <cp:lastModifiedBy>Buřič Zdeněk</cp:lastModifiedBy>
  <cp:lastPrinted>2014-08-07T09:03:00Z</cp:lastPrinted>
  <dcterms:modified xsi:type="dcterms:W3CDTF">2017-09-07T12:55:00Z</dcterms:modified>
  <cp:revision>2</cp:revision>
  <dc:subject/>
  <dc:title>SMLOUVA O ÚSCHOVĚ</dc:title>
</cp:coreProperties>
</file>