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 xml:space="preserve">D O D A T E K   </w:t>
      </w:r>
      <w:r>
        <w:rPr>
          <w:rFonts w:cs="Tahoma" w:ascii="Tahoma" w:hAnsi="Tahoma"/>
          <w:szCs w:val="28"/>
        </w:rPr>
        <w:t>č</w:t>
      </w:r>
      <w:r>
        <w:rPr>
          <w:rFonts w:cs="Tahoma" w:ascii="Tahoma" w:hAnsi="Tahoma"/>
          <w:caps/>
          <w:szCs w:val="28"/>
        </w:rPr>
        <w:t xml:space="preserve">.1 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>ke Smlouvě o 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umělecká škola,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strava, Moravská Ostrava a Přívoz, Poděbradova 959/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artin Mikolášek -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6020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60205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NRO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Romanem Winkler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23009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264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, tel.: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Předmět dodatku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Objednatel a zhotovitel uzavřeli dne 5.9.2017 Smlouvu o dílo na provedení stavby s názvem: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prava pískovcového soklu a fasády objektu SUŠ, Ostra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Smlouvaslo1"/>
        <w:keepNext w:val="true"/>
        <w:numPr>
          <w:ilvl w:val="0"/>
          <w:numId w:val="8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ohoto dodatku je specifikace prací pro rok 2017 v následujícím rozsah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O 01 - Oprava okapového systému (žlaby, svody)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SO 03 - Oprava soklové části fasády - část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04 - Sanace zavlhlého zdiva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Doba plnění</w:t>
      </w:r>
    </w:p>
    <w:p>
      <w:pPr>
        <w:pStyle w:val="Smlouvaslo1"/>
        <w:keepNext w:val="true"/>
        <w:numPr>
          <w:ilvl w:val="0"/>
          <w:numId w:val="6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realizace prací specifikovaných v čl. II. tohoto dodatku: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ájení prací:</w:t>
        <w:tab/>
        <w:tab/>
        <w:t>11.09.2017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ončení prací:</w:t>
        <w:tab/>
        <w:t>29.12.2017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Cena díla</w:t>
      </w:r>
    </w:p>
    <w:p>
      <w:pPr>
        <w:pStyle w:val="Smlouvaslo1"/>
        <w:keepNext w:val="true"/>
        <w:numPr>
          <w:ilvl w:val="0"/>
          <w:numId w:val="3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hodnutá cena prací v rozsahu dle čl. II tohoto dodatku činí: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ab/>
        <w:tab/>
        <w:tab/>
        <w:t>základní cena bez DPH</w:t>
        <w:tab/>
        <w:tab/>
        <w:t xml:space="preserve">  1.652.892,60 Kč</w:t>
        <w:tab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ab/>
        <w:tab/>
        <w:tab/>
        <w:t>DPH 21%</w:t>
        <w:tab/>
        <w:tab/>
        <w:tab/>
        <w:tab/>
        <w:t xml:space="preserve">     347.107,40 Kč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ab/>
        <w:tab/>
        <w:tab/>
        <w:t>celkem vč. DPH 21%</w:t>
        <w:tab/>
        <w:tab/>
        <w:t>2.000.000,00 Kč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Cs/>
          <w:color w:val="000000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Závěrečná ujednání</w:t>
      </w:r>
    </w:p>
    <w:p>
      <w:pPr>
        <w:pStyle w:val="Smlouvaslo1"/>
        <w:keepNext w:val="tru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č.1 je vyhotoven ve třech stejnopisech s platností originálu podepsaných oprávněnými zástupci smluvních stran, přičemž objednatel obdrží dvě vyhotovení a zhotovitel jedno vyhotovení.</w:t>
      </w:r>
    </w:p>
    <w:p>
      <w:pPr>
        <w:pStyle w:val="Smlouvaslo1"/>
        <w:keepNext w:val="true"/>
        <w:numPr>
          <w:ilvl w:val="0"/>
          <w:numId w:val="5"/>
        </w:numPr>
        <w:tabs>
          <w:tab w:val="clear" w:pos="709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č.1 nabývá platnosti po podpisu obou smluvních stran.</w:t>
      </w:r>
    </w:p>
    <w:p>
      <w:pPr>
        <w:pStyle w:val="Smlouvaslo1"/>
        <w:keepNext w:val="true"/>
        <w:numPr>
          <w:ilvl w:val="0"/>
          <w:numId w:val="0"/>
        </w:numPr>
        <w:spacing w:lineRule="auto" w:line="24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dodatku č.1 je tato p</w:t>
      </w:r>
      <w:r>
        <w:rPr>
          <w:rFonts w:cs="Tahoma" w:ascii="Tahoma" w:hAnsi="Tahoma"/>
          <w:bCs/>
          <w:sz w:val="22"/>
          <w:szCs w:val="22"/>
        </w:rPr>
        <w:t>říloha:</w:t>
      </w:r>
    </w:p>
    <w:p>
      <w:pPr>
        <w:pStyle w:val="Smlouvaslo1"/>
        <w:keepNext w:val="true"/>
        <w:numPr>
          <w:ilvl w:val="0"/>
          <w:numId w:val="0"/>
        </w:numPr>
        <w:spacing w:lineRule="auto" w:line="240"/>
        <w:ind w:left="357" w:hanging="0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Souhrnný rozpočet stavby</w:t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Ostravě dne 05.09.201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tin Mikolášek, ředi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 Velkých Hošticích dne 05.09.2017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13" w:hanging="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Dodatek č.1 ke Smlouvě o dílo na stavbu „Oprava pískovcového soklu a fasády budovy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1 ke Smlouvě o dílo na stavbu „Oprava pískovcového soklu a fasády budov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3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sames</dc:creator>
  <dc:description/>
  <cp:keywords/>
  <dc:language>en-US</dc:language>
  <cp:lastModifiedBy>magda</cp:lastModifiedBy>
  <cp:lastPrinted>2017-09-06T09:56:00Z</cp:lastPrinted>
  <dcterms:modified xsi:type="dcterms:W3CDTF">2017-09-07T07:46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