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 xml:space="preserve">Diestra consulting CZ,  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  <w:t>s.r.o.</w:t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  <w:t>Valtířova 63</w:t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  <w:t>400 02 Velké Březno</w:t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>27336930/CZ27336930</w:t>
      </w:r>
    </w:p>
    <w:p>
      <w:pPr>
        <w:pStyle w:val="Normal"/>
        <w:rPr/>
      </w:pPr>
      <w:r>
        <w:rPr/>
        <w:t>Bankov.spoj.:</w:t>
        <w:tab/>
        <w:tab/>
        <w:tab/>
        <w:tab/>
        <w:tab/>
        <w:tab/>
        <w:tab/>
        <w:t>Bank.spoj.:</w:t>
        <w:tab/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ab/>
        <w:tab/>
        <w:tab/>
        <w:tab/>
        <w:tab/>
        <w:tab/>
        <w:t>Zástupce:</w:t>
        <w:tab/>
        <w:tab/>
        <w:tab/>
        <w:tab/>
        <w:tab/>
        <w:t>(ředitel školy)</w:t>
        <w:tab/>
        <w:tab/>
        <w:tab/>
        <w:tab/>
        <w:tab/>
        <w:tab/>
        <w:tab/>
        <w:t>(jednatel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21.08.2017</w:t>
      </w:r>
    </w:p>
    <w:p>
      <w:pPr>
        <w:pStyle w:val="Normal"/>
        <w:rPr/>
      </w:pPr>
      <w:r>
        <w:rPr/>
        <w:t xml:space="preserve">Termín dodání: </w:t>
        <w:tab/>
        <w:tab/>
        <w:t>září 2017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Dělnická 15, Děčín VI</w:t>
      </w:r>
    </w:p>
    <w:p>
      <w:pPr>
        <w:pStyle w:val="Normal"/>
        <w:rPr/>
      </w:pPr>
      <w:r>
        <w:rPr/>
        <w:t>Lhůta splatnosti:</w:t>
        <w:tab/>
        <w:tab/>
        <w:t xml:space="preserve">14 dní ode dne dor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a jeho c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C žákovské, PC Lynx Int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G3260, 2GB,500GB, key + mouse set, Windows 7 PROF,WOL, GLA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C učitel, PC Lynx Intel G3260, 4GB,500GB,LG CDR DVD,key +mouse set, Windows 7PROF,WOL, GLA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nitor žákovský 19", AOC MT LCD WLED 18,5" 970Sw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1366x768, 20M:1, 200:1, 5ms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-Sub,Černý e970w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nitor učitel 22", BENQ MT LCD LED FF 21.5" GW2270 wide DVI 1920x1080, 5ms 250cd/m2 3000:1,DCR 12Mil. :1,</w:t>
            </w:r>
          </w:p>
          <w:p>
            <w:pPr>
              <w:pStyle w:val="Normal"/>
              <w:rPr>
                <w:rFonts w:ascii="ArialMT" w:hAnsi="ArialMT" w:cs="ArialMT"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okrouhlení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5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-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4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95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144,4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0,95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1,4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,98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27,-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295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Ústí nad Labem   dne: 21.8.2017</w:t>
        <w:tab/>
        <w:tab/>
        <w:tab/>
        <w:tab/>
        <w:t>V Děčíně</w:t>
        <w:tab/>
        <w:t>dne: 21.8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4:00Z</dcterms:created>
  <dc:creator>spacek</dc:creator>
  <dc:description/>
  <dc:language>en-US</dc:language>
  <cp:lastModifiedBy>Jana Férová</cp:lastModifiedBy>
  <cp:lastPrinted>2017-08-31T11:38:00Z</cp:lastPrinted>
  <dcterms:modified xsi:type="dcterms:W3CDTF">2017-09-07T12:34:00Z</dcterms:modified>
  <cp:revision>2</cp:revision>
  <dc:subject/>
  <dc:title/>
</cp:coreProperties>
</file>