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TOKOL O PŘEDÁNÍ A PŘEVZETÍ PARKOVACÍHO MÍST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 1.PP za objektem čp. 60, 450 a 90 ul. tř. Míru v Pardubic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edávající:</w:t>
        <w:tab/>
        <w:tab/>
        <w:t>Rozvojový fond Pardubice a.s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>tř. Míru 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530 02 Pardub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i/>
          <w:sz w:val="24"/>
        </w:rPr>
        <w:t>zastoupený:</w:t>
        <w:tab/>
        <w:t>p. M. Kopecký - technik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tel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řejímající:      </w:t>
        <w:tab/>
        <w:t>Česká energetická – auditorská společnost s.r.o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>Bořivojova 878/35 Žižk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30 00 Praha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zastoupený:</w:t>
        <w:tab/>
        <w:t xml:space="preserve">p. Milanem Turenou a Ludvíkem Dolečkem 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b/>
          <w:i/>
          <w:sz w:val="24"/>
        </w:rPr>
        <w:tab/>
        <w:tab/>
      </w:r>
      <w:r>
        <w:rPr>
          <w:i/>
          <w:sz w:val="24"/>
        </w:rPr>
        <w:t>kontakt : pan Turena</w:t>
      </w:r>
      <w:r>
        <w:rPr>
          <w:b/>
          <w:i/>
          <w:sz w:val="24"/>
        </w:rPr>
        <w:t xml:space="preserve"> t</w:t>
      </w:r>
      <w:r>
        <w:rPr>
          <w:i/>
          <w:sz w:val="24"/>
        </w:rPr>
        <w:t xml:space="preserve">el:  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šního dne bylo předáno parkovací místo v 1.NP za objektem čp. 60, 450 a 90 ul. tř. Míru v Pardubicích (parkovací místo č. 60/817). Zároveň byla předána karta od odbavovacího systému č. 0002942302  044, 587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ředávající </w:t>
        <w:tab/>
        <w:tab/>
        <w:tab/>
        <w:tab/>
        <w:tab/>
        <w:tab/>
        <w:t>přejímajíc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ardubicích 23.8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46" w:hanging="0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13:00Z</dcterms:created>
  <dc:creator>Zdenek Šmahel</dc:creator>
  <dc:description/>
  <cp:keywords/>
  <dc:language>en-US</dc:language>
  <cp:lastModifiedBy>Zuzana Koukalová</cp:lastModifiedBy>
  <cp:lastPrinted>2016-06-28T10:50:00Z</cp:lastPrinted>
  <dcterms:modified xsi:type="dcterms:W3CDTF">2016-09-29T11:18:00Z</dcterms:modified>
  <cp:revision>144</cp:revision>
  <dc:subject/>
  <dc:title>PROTOKOL O PŘEDÁNÍ  NEBYTOVÉHO PROSTORU</dc:title>
</cp:coreProperties>
</file>