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 zabezpečení školního stravo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 strany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:                Odborné učiliště a Praktická škola, Brno,  příspěvková organizace,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Lomená 44, PSČ 617 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é :              Ing. Ladislavem Hochmanem, ředitelem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                        005672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                         CZ 005672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 :     XXX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ále jen </w:t>
      </w:r>
      <w:r>
        <w:rPr>
          <w:rFonts w:cs="Times New Roman" w:ascii="Times New Roman" w:hAnsi="Times New Roman"/>
          <w:b/>
          <w:i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) na straně je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:</w:t>
        <w:tab/>
        <w:t xml:space="preserve">     </w:t>
        <w:tab/>
        <w:t xml:space="preserve">Střední průmyslová škola Brno, Purkyňova </w:t>
      </w:r>
    </w:p>
    <w:p>
      <w:pPr>
        <w:pStyle w:val="Normal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Purkyňova 97, 612 0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            </w:t>
        <w:tab/>
        <w:t>Ing. Antonínem Douškem, ředitelem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                          155302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 :         </w:t>
        <w:tab/>
        <w:tab/>
        <w:t xml:space="preserve">CZ15530213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   </w:t>
        <w:tab/>
        <w:t>XXXXX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ále jen </w:t>
      </w:r>
      <w:r>
        <w:rPr>
          <w:rFonts w:cs="Times New Roman" w:ascii="Times New Roman" w:hAnsi="Times New Roman"/>
          <w:b/>
          <w:i/>
          <w:sz w:val="24"/>
          <w:szCs w:val="24"/>
        </w:rPr>
        <w:t>odběrat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na straně druh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, níže uvedeného dne, měsíce a roku v souladu s vyhláškou Ministerstva školství, mládeže a tělovýchovy č. 107/2005 Sb. o školním stravování a předpisů souvisejících, tuto smlouvu o zajištění školního stravování  žáků  ( dále jen smlouva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zabezpečení školního stravování žáků odběratele po dobu jejich pobytu ve škole v rozsahu jednoho hlavního jídla – oběda.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Dodavatel  se zavazuje touto smlouvou zajišťovat stravování žáků odběratele podle       vyhlášky MŠMT ČR č. 107/2005 Sb. o školním stravování v platném znění ( dále jen vyhláška) a dalších předpisů, týkajících se stravován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Dodavatel se zavazuje nabídnout na každý den výběr ze tří druhů hlavních jídel, jednoho druhu polévky a jednoho druhu nápoje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 xml:space="preserve">   Dodavatel se zavazuje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 Při přípravě stravy postupovat podle vyhlášky a zajistit plnění výživových norem pro </w:t>
        <w:tab/>
        <w:t xml:space="preserve"> školní stravování stanovenými v příloze č. 1 vyhlášky a v souladu s rozpětím         </w:t>
        <w:tab/>
        <w:t xml:space="preserve"> finančních limitů na nákup potravin stanovených v příloze č. 2 vyhlášky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  Zajistit  při přípravě a výdeji stravy dodržování platných hygienických předpisů pro </w:t>
        <w:tab/>
        <w:t xml:space="preserve"> oblast školního stravování, především zákona č. 258/2000 Sb., o ochraně veřejného </w:t>
        <w:tab/>
        <w:t xml:space="preserve"> zdraví a o změně některých souvisejících zákonů, ve znění pozdějších předpisů a </w:t>
        <w:tab/>
        <w:t xml:space="preserve">  </w:t>
        <w:tab/>
        <w:t xml:space="preserve"> vyhlášky č. 137/2004 Sb., o hygienických požadavcích na stravovací služby a                </w:t>
        <w:tab/>
        <w:t xml:space="preserve"> o zásadách osobní a provozní hygieny při činnostech epidemiologicky závažných </w:t>
        <w:tab/>
        <w:t xml:space="preserve"> v platném znění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   Zajistit plnění této smlouvy průběžně ve všechny pracovní dny běžného kalendářního </w:t>
        <w:tab/>
        <w:t xml:space="preserve">roku do 10,00 hod. každého dne do výdejny odběratele v souladu s objednávkou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ýjimkou je doba celozávodní dovolené v době letních prázdni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 </w:t>
        <w:tab/>
        <w:tab/>
        <w:t xml:space="preserve">Současně s dovozem stravy dodá písemné doklady o denní dodávce s počtem porcí </w:t>
        <w:tab/>
        <w:t>a protokolem o kritických bode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 </w:t>
        <w:tab/>
        <w:t xml:space="preserve">Zajistit dovoz stravy vlastním vozidlem dle hygienických požadavků v termonádobách </w:t>
        <w:tab/>
        <w:t>odběr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</w:t>
        <w:tab/>
        <w:t>Odběratel se zavazuje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 </w:t>
        <w:tab/>
        <w:t xml:space="preserve">Objednávku stravy na další den provede pověřený pracovník  do 8.15 hod.,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střednictvím e-mailové pošty (v případě jeho nefunkčnosti telefonicky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</w:t>
        <w:tab/>
        <w:tab/>
        <w:t xml:space="preserve">Zajistit pro  přepravu obědů  termonádoby, které musí splňovat veškeré hygienické </w:t>
        <w:tab/>
        <w:t>požadavk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</w:t>
        <w:tab/>
        <w:tab/>
        <w:t xml:space="preserve">Připravit dodavateli umyté termonádoby do 10,00 hod. potřebné pro dovoz stravy      </w:t>
        <w:tab/>
        <w:t>pro příslušný d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  </w:t>
        <w:tab/>
        <w:t xml:space="preserve">Odběratel je jako původce odpadu povinen na vlastní nálady každodenně zajistit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voz likvidaci zbytků, a to v souladu s ust. § 4 odst. 1 písm.x) a v souladu s ust. § 16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k.č.185/2001 Sb., o odpadech, ve znění pozdějších předpisů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na stravová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ab/>
        <w:t xml:space="preserve">Úplata za školní stravování je stanovena  v souladu s § 5 vyhlášky . Kalkulace ceny je </w:t>
        <w:tab/>
        <w:t>stanovena v příloze č. 1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dběratel se zavazuje hradit dodavateli stanovené náklad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 xml:space="preserve">Odběratel uvedené náklady uhradí dodavateli po obdržení daňového dokladu               </w:t>
        <w:tab/>
        <w:t xml:space="preserve">(faktury), vystaveného dodavatelem. Daňový doklad (faktura) bude vystaven 2x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ěsíčně (za 1.polovinu měsíce a 2.polovinu měsíce). Daňový doklad ( faktura) bude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ystaven do 7 </w:t>
        <w:tab/>
        <w:t xml:space="preserve">pracovních dnů od ukončení kalendářního měsíce. Povinnou přílohou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aktury bude </w:t>
        <w:tab/>
        <w:t xml:space="preserve">odběratelem i dodavatelem odsouhlasený a potvrzený přehled o počtu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dané stravy. Písemné doklady o denní přejímce jsou podkladem k vyhotovení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znamu počtu a  druhu odebrané stravy za kalendářní měsíc. Lhůta splatnosti faktur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 sjednává na 14 (čtrnáct  ) kalendářních dnů od data  vystavení daňového doklad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  <w:tab/>
        <w:tab/>
        <w:t xml:space="preserve">Pokud dojde v průběhu platnosti této smlouvy ke zvýšení režijních nákladů                </w:t>
        <w:tab/>
        <w:t xml:space="preserve">na přípravu poskytované stravy, bude věc řešena písemným dodatkem k této smlouvě </w:t>
        <w:tab/>
        <w:t>po vzájemném projednání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  <w:tab/>
        <w:tab/>
        <w:t>Tato smlouva se uzavírá na dobu neurčito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</w:t>
        <w:tab/>
        <w:t xml:space="preserve">Změny a doplňky jsou možné pouze písemnými dodatky, potvrzenými oběma </w:t>
        <w:tab/>
        <w:t>smluvními strana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ab/>
        <w:t xml:space="preserve">Smlouvu je možné vypovědět v případě hrubého porušení jednotlivých  ustanovení </w:t>
        <w:tab/>
        <w:t xml:space="preserve">této smlouvy. V tomto případě činí výpovědní lhůta jeden měsíc a počítá se od prvého </w:t>
        <w:tab/>
        <w:t xml:space="preserve">dne měsíce následujícího po měsíci , ve kterém byla výpověď doručena. Vypovězením </w:t>
        <w:tab/>
        <w:t xml:space="preserve">smlouvy z důvodu hrubého porušení jednotlivých ustanovení smlouvy nejsou dotčena </w:t>
        <w:tab/>
        <w:t xml:space="preserve">práva poškozené strany na úhradu ztrát v souvislosti s tímto porušením vzniklými, a to </w:t>
        <w:tab/>
        <w:t>v souladu s českým právním řád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  </w:t>
        <w:tab/>
        <w:t>Smlouvu lze ukončit též dohod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ab/>
        <w:t xml:space="preserve">Tato smlouva je vyhotovena ve dvou vyhotoveních, z nichž každá smluvní strana </w:t>
        <w:tab/>
        <w:t>obdrží jedno vyhotoven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ab/>
        <w:t xml:space="preserve">Smluvní strany shodně prohlašují, že si tuto smlouvu před jejím podpisem přečetly, že </w:t>
        <w:tab/>
        <w:t xml:space="preserve">byla uzavřena po vzájemném projednání podle jejich pravé a svobodné vůle, určitě, </w:t>
        <w:tab/>
        <w:t xml:space="preserve">srozumitelně, nikoliv v tísni za nápadně nevýhodných podmínek a na důkaz tohoto </w:t>
        <w:tab/>
        <w:t>připojují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    Obě smluvní strany souhlasí s uveřejněním Smlouvy na školní stravování a Přílohy č.1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kalkulace ceny obědu, do registru ško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 registru smluv Smlouvu na školní stravování a Přílohu č. 1 uveřejní odběrate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v plném rozsahu nahrazuje smlouvu o zabezpečení školního stravování ze dn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2008, dodatek č.1 ze dne 26.2.2010, dodatek č. 2 ze dne 14.4.2011, dodatek č. 3 ze dn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011, dodatek č.4 ze dne 27.6.2012, dodatek č. 5 ze dne 5.8.201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 je od 1.10.201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:   23.9.2016                                                       V Brně dne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    odběrate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vení  úplaty za školní stravo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e ceny oběda –  školní stravová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traviny                                        30,00  Kč    -   platí  ž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dopravu jednoho oběda                    1,50  Kč    -   platí odběra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 Přílohy č.1 je od  1.10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:    23.9.2016                                              V Brně d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odběra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0:00Z</dcterms:created>
  <dc:creator>tester</dc:creator>
  <dc:description/>
  <dc:language>en-US</dc:language>
  <cp:lastModifiedBy>Alena Dvořáková</cp:lastModifiedBy>
  <cp:lastPrinted>2016-09-23T07:36:00Z</cp:lastPrinted>
  <dcterms:modified xsi:type="dcterms:W3CDTF">2016-09-29T11:20:00Z</dcterms:modified>
  <cp:revision>2</cp:revision>
  <dc:subject/>
  <dc:title>Smlouva</dc:title>
</cp:coreProperties>
</file>