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upní smlouva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Prodávající:           Dragon Internet, a.s.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                            </w:t>
      </w:r>
      <w:r>
        <w:rPr/>
        <w:t>Pod Loretou 883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293 06 Kosmonosy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IČ: 2723780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Zastoupený:          </w:t>
      </w:r>
      <w:r>
        <w:rPr/>
        <w:t>Tomášem Dragonem, předsedou představenstva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dodávka datového serveru v Knihovně města Mladá Boleslav dle požadované technické specifikace, včetně dopravy (dále jen předmět plnění).</w:t>
      </w:r>
    </w:p>
    <w:p>
      <w:pPr>
        <w:pStyle w:val="Normal"/>
        <w:ind w:left="-540" w:right="-648" w:hanging="0"/>
        <w:rPr/>
      </w:pPr>
      <w:r>
        <w:rPr/>
        <w:t xml:space="preserve">Podrobné požadavky kupujícího na předmět plnění vycházejí ze zadávací dokumentace veřejné zakázky „KMMB-server“, technické specifikace a pokynů objednatele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/>
        <w:t>3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 140 649,-Kč</w:t>
      </w:r>
    </w:p>
    <w:p>
      <w:pPr>
        <w:pStyle w:val="Normal"/>
        <w:ind w:left="-540" w:right="-648" w:hanging="0"/>
        <w:rPr/>
      </w:pPr>
      <w:r>
        <w:rPr/>
        <w:t>DPH: 29 536,-</w:t>
      </w:r>
    </w:p>
    <w:p>
      <w:pPr>
        <w:pStyle w:val="Normal"/>
        <w:ind w:left="-540" w:right="-648" w:hanging="0"/>
        <w:rPr/>
      </w:pPr>
      <w:r>
        <w:rPr/>
        <w:t>Cena celkem včetně DPH: 170 185,-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náklady na dodávku serveru (dle specifikace v nabídce) a to včetně dopravy. V ceně nejsou kalkulovány náklady na pracovní sílu, zapojení a zprovoznění v místě plně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2 pracovní dny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 xml:space="preserve">Prodávající poskytuje záruku, dle zakoupeného typu záruky: </w:t>
      </w:r>
      <w:r>
        <w:rPr>
          <w:b/>
          <w:i/>
        </w:rPr>
        <w:t>Oprava 5r NBD on-site pro 2xCPU,  příjem hlášení 8-22 hod. PO-PA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za prodávajícího                                                                               za kupujícího</w:t>
      </w:r>
    </w:p>
    <w:p>
      <w:pPr>
        <w:pStyle w:val="Normal"/>
        <w:ind w:left="-540" w:right="-648" w:hanging="0"/>
        <w:rPr/>
      </w:pPr>
      <w:r>
        <w:rPr/>
        <w:t>Tomáš Dragon, předseda představenstva                                        Věra Kovaříková, 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7:00Z</dcterms:created>
  <dc:creator>kov</dc:creator>
  <dc:description/>
  <cp:keywords/>
  <dc:language>en-US</dc:language>
  <cp:lastModifiedBy>kov</cp:lastModifiedBy>
  <cp:lastPrinted>2017-04-19T15:09:00Z</cp:lastPrinted>
  <dcterms:modified xsi:type="dcterms:W3CDTF">2017-09-04T11:17:00Z</dcterms:modified>
  <cp:revision>2</cp:revision>
  <dc:subject/>
  <dc:title>Kupní smlouva</dc:title>
</cp:coreProperties>
</file>