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TRIO – Marie Zatloukalová</w:t>
      </w:r>
    </w:p>
    <w:p>
      <w:pPr>
        <w:pStyle w:val="Normal"/>
        <w:rPr/>
      </w:pPr>
      <w:r>
        <w:rPr/>
        <w:t>Helsinská 8</w:t>
      </w:r>
    </w:p>
    <w:p>
      <w:pPr>
        <w:pStyle w:val="Normal"/>
        <w:rPr/>
      </w:pPr>
      <w:r>
        <w:rPr/>
        <w:t>779 00 Olomouc</w:t>
      </w:r>
    </w:p>
    <w:p>
      <w:pPr>
        <w:pStyle w:val="Normal"/>
        <w:rPr/>
      </w:pPr>
      <w:r>
        <w:rPr/>
        <w:t>skola@mz-trio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V Prostějově 2. 9. 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/>
      </w:pPr>
      <w:r>
        <w:rPr/>
        <w:t>OBJEDNÁVKA  číslo  101/2016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/>
          <w:b/>
          <w:bCs/>
        </w:rPr>
      </w:pPr>
      <w:r>
        <w:rPr>
          <w:b/>
          <w:bCs/>
        </w:rPr>
        <w:t>Objednáváme u Vás učebnice a pracovní sešity pro ZŠ Palackého: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4015"/>
        <w:gridCol w:w="1149"/>
        <w:gridCol w:w="163"/>
        <w:gridCol w:w="93"/>
        <w:gridCol w:w="640"/>
        <w:gridCol w:w="82"/>
      </w:tblGrid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sů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03</w:t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sešity pro 6.roční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23</w:t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sešity pro 7.roční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43</w:t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sešity pro 8.roční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62</w:t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sešity pro 9.roční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1</w:t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2, Fourth Edition Workbook with Audio CD CZ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31</w:t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3, Fourth Edition Workbook with Audio CD CZ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1</w:t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4, Fourth Edition Workbook with Audio CD CZ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101</w:t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tanka pro 6.roční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203</w:t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703</w:t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jepis 6.roč. - pravěk a starověk - nové vydání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15</w:t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ý jazyk 6.roč. - učebnice - nová generac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501</w:t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ka 6.roč. Z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401</w:t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pis 6.-7.roč. - Planeta Země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401</w:t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ní atlas svět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30</w:t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3, Fourth Edition Student's Book CZ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1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ppy Street New Edition 2 Activity book with CD - RO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ks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81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J PS 1 - nová řad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 škola s.r.o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ks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82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J PS 2 - nová řad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vá škola s.r.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ks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níček do matematiky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ks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vá Vlastivěda pro 5. ročník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Ti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ks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vá Přírodověda pro 5. ročník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Ti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s</w:t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elkem: 158 020,-Kč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FAX: 582 337 634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18:00Z</dcterms:created>
  <dc:creator>Pavel Kolík</dc:creator>
  <dc:description/>
  <cp:keywords/>
  <dc:language>en-US</dc:language>
  <cp:lastModifiedBy>Pavla</cp:lastModifiedBy>
  <cp:lastPrinted>2015-09-21T10:46:00Z</cp:lastPrinted>
  <dcterms:modified xsi:type="dcterms:W3CDTF">2016-09-29T07:51:00Z</dcterms:modified>
  <cp:revision>4</cp:revision>
  <dc:subject/>
  <dc:title>Lékárna U vlaštovky</dc:title>
</cp:coreProperties>
</file>