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536" w:hanging="4536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5529" w:leader="none"/>
        </w:tabs>
        <w:ind w:left="4536" w:hanging="4536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10206" w:leader="none"/>
        </w:tabs>
        <w:ind w:left="4395" w:right="-143" w:hanging="4820"/>
        <w:rPr>
          <w:sz w:val="34"/>
        </w:rPr>
      </w:pPr>
      <w:r>
        <w:rPr>
          <w:sz w:val="34"/>
        </w:rPr>
      </w:r>
    </w:p>
    <w:p>
      <w:pPr>
        <w:pStyle w:val="TextBody"/>
        <w:rPr/>
      </w:pPr>
      <w:r>
        <w:rPr>
          <w:b/>
        </w:rPr>
        <w:t>Příloha č. 2 ke smlouvě o obsahu, rozsahu a podmínkách praktického vyučová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Výňatek ze Školního vzdělávacího programu Gastronomi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dborný výcvik si klade za cíl poskytnutí praktických dovedností pro výrobu, odbyt pokrmů a nápojů. Naučí se správnému chování a vystupování na veřejnosti, kultivovaně se vyjadřují. Žák se uplatní ve všech typech zařízení zabývajících se poskytováním stravovacích a ubytovacích služeb. Součástí odborného výcviku je uplatňování zásad bezpečnosti a hygieny v gastronomickém provozu. Je veden k dodržování zásad obsluhy, estetiky stolování, dohotovování pokrmů před hostem, základům technologické přípravy jídel a využívání poznatků moderní gastronomie. Učí se pracovat s vybavením výrobních a odbytových středisek. Získává vědomosti, osvojí si zručnost a návyky pro úspěšný výkon daných pracovních činností. Žák je veden k soustavnému zvyšování odborné kvalifikace - odborné semináře a kurzy. Žák využívá teoretické znalosti v praxi. Získává odborné znalosti a praktické dovednost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Výňatek ze Školního vzdělávacího programu Kuchař – číšník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ecným cílem vyučovacího předmětu odborný výcvik je kvalitně připravit žáka pro výkon profese číšníka a kuchař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dborný výcvik je integrující předmět, v němž se realizují praktické činnosti nutné k získání profesionálních návyků v gastronomii, upevňují se zde dovednosti získané praktickou činností a teoretickou přípravou, utvářejí se potřebné návyky a získávají se zkušenosti. Učivo je zaměřeno na účelnou organizaci práce, hospodaření s potravinami a jejich zpracováním, používání techniky pro potřeby gastronomických provozů, dodržování zásad bezpečnosti práce, hygienických a ekologických norem, odpovědnost za plnění úkolů a kvalitu vykonané prá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renštát p. R. dne 1. 9. 2017</w:t>
      </w:r>
    </w:p>
    <w:p>
      <w:pPr>
        <w:pStyle w:val="TextBody"/>
        <w:rPr/>
      </w:pPr>
      <w:r>
        <w:rPr/>
        <w:t>Zpracovala: Mgr. Andrea Tobolová, ZŘPV a Š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chválil: RNDr. Ivo Herman, ředitel ško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92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3665</wp:posOffset>
              </wp:positionH>
              <wp:positionV relativeFrom="page">
                <wp:posOffset>10822305</wp:posOffset>
              </wp:positionV>
              <wp:extent cx="6189980" cy="114300"/>
              <wp:effectExtent l="1905" t="2540" r="254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89840" cy="114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852.15pt;width:487.35pt;height:8.95pt;flip:y;mso-wrap-style:none;v-text-anchor:middle;mso-position-horizontal-relative:margin;mso-position-vertical-relative:pag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60"/>
      <w:ind w:left="2700" w:right="1872" w:hanging="0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44145</wp:posOffset>
          </wp:positionV>
          <wp:extent cx="1600200" cy="4076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2" r="-1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86300</wp:posOffset>
          </wp:positionH>
          <wp:positionV relativeFrom="paragraph">
            <wp:posOffset>85725</wp:posOffset>
          </wp:positionV>
          <wp:extent cx="1257300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Hotelová škola</w:t>
    </w:r>
  </w:p>
  <w:p>
    <w:pPr>
      <w:pStyle w:val="Normal"/>
      <w:spacing w:before="0" w:after="60"/>
      <w:ind w:left="2700" w:right="1872" w:hanging="0"/>
      <w:jc w:val="center"/>
      <w:rPr/>
    </w:pPr>
    <w:r>
      <w:rPr/>
      <w:t>Frenštát pod Radhoštěm, příspěvková organizace</w:t>
    </w:r>
  </w:p>
  <w:p>
    <w:pPr>
      <w:pStyle w:val="Normal"/>
      <w:spacing w:before="0" w:after="60"/>
      <w:ind w:left="2700" w:right="1872" w:hanging="0"/>
      <w:jc w:val="center"/>
      <w:rPr/>
    </w:pPr>
    <w:r>
      <w:rPr/>
      <w:t>Mariánská 252, 744 01 Frenštát pod Radhoštěm</w:t>
    </w:r>
  </w:p>
  <w:p>
    <w:pPr>
      <w:pStyle w:val="Header"/>
      <w:ind w:left="21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14300</wp:posOffset>
              </wp:positionH>
              <wp:positionV relativeFrom="page">
                <wp:posOffset>426085</wp:posOffset>
              </wp:positionV>
              <wp:extent cx="6172200" cy="795020"/>
              <wp:effectExtent l="5080" t="5080" r="53340" b="374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94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33.55pt;width:485.95pt;height:62.55pt;mso-wrap-style:none;v-text-anchor:middle;mso-position-horizontal-relative:margin;mso-position-vertical-relative:page">
              <v:fill o:detectmouseclick="t" type="solid" color2="black"/>
              <v:stroke color="black" weight="9360" joinstyle="miter" endcap="flat"/>
              <v:shadow on="t" obscured="f" color="black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20:00Z</dcterms:created>
  <dc:creator>Strasil</dc:creator>
  <dc:description/>
  <cp:keywords/>
  <dc:language>en-US</dc:language>
  <cp:lastModifiedBy>tobolova</cp:lastModifiedBy>
  <cp:lastPrinted>2017-08-24T12:22:00Z</cp:lastPrinted>
  <dcterms:modified xsi:type="dcterms:W3CDTF">2017-08-30T13:17:00Z</dcterms:modified>
  <cp:revision>15</cp:revision>
  <dc:subject/>
  <dc:title>(Hlavičkový formulář - hotelová škola_1</dc:title>
</cp:coreProperties>
</file>