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končení </w:t>
      </w:r>
      <w:r>
        <w:rPr>
          <w:b/>
          <w:color w:val="000000"/>
          <w:sz w:val="28"/>
          <w:szCs w:val="28"/>
        </w:rPr>
        <w:t>Nájemní smlouvy ze dne 23.06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Třeboň</w:t>
      </w:r>
    </w:p>
    <w:p>
      <w:pPr>
        <w:pStyle w:val="Normal"/>
        <w:jc w:val="both"/>
        <w:rPr/>
      </w:pPr>
      <w:r>
        <w:rPr/>
        <w:t>IČ: 00247618</w:t>
      </w:r>
    </w:p>
    <w:p>
      <w:pPr>
        <w:pStyle w:val="Normal"/>
        <w:jc w:val="both"/>
        <w:rPr/>
      </w:pPr>
      <w:r>
        <w:rPr/>
        <w:t>se sídlem Palackého nám. 46/II, 379 01 Třeboň</w:t>
      </w:r>
    </w:p>
    <w:p>
      <w:pPr>
        <w:pStyle w:val="Normal"/>
        <w:jc w:val="both"/>
        <w:rPr/>
      </w:pPr>
      <w:r>
        <w:rPr/>
        <w:t>zastoupená Mgr. Terezií Jenisovou, starostkou města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ronajíma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ILD4INNOVATION s.r.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Č: 6252517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e sídlem Třeboňská 570/7, 373 71 Rudolfov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polečnost zapsaná v obchodním rejstříku vedeném Krajským soudem v Českých Budějovicích v oddíle C, vložce 504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stoupená Lukášem Kvíderou, jednatelem společnosti</w:t>
      </w:r>
    </w:p>
    <w:p>
      <w:pPr>
        <w:pStyle w:val="Heading2"/>
        <w:rPr/>
      </w:pPr>
      <w:r>
        <w:rPr>
          <w:szCs w:val="24"/>
        </w:rPr>
        <w:t>dále jen „</w:t>
      </w:r>
      <w:r>
        <w:rPr>
          <w:b/>
          <w:szCs w:val="24"/>
        </w:rPr>
        <w:t>nájemce</w:t>
      </w:r>
      <w:r>
        <w:rPr>
          <w:szCs w:val="24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avírají níže uvedeného dne, měsíce a roku tuto </w:t>
      </w:r>
      <w:r>
        <w:rPr>
          <w:b/>
        </w:rPr>
        <w:t>Dohodu</w:t>
      </w:r>
      <w:r>
        <w:rPr/>
        <w:t xml:space="preserve"> </w:t>
      </w:r>
      <w:r>
        <w:rPr>
          <w:b/>
        </w:rPr>
        <w:t xml:space="preserve">o ukončení </w:t>
      </w:r>
      <w:r>
        <w:rPr>
          <w:b/>
          <w:color w:val="000000"/>
        </w:rPr>
        <w:t>Nájemní smlouvy ze dne 23.06.2017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Účastníci této dohody uzavřeli mezi sebou dne 23.06.2017 Nájemní smlouvu na základě níž pronajímatel pronajal nájemci pozemek </w:t>
      </w:r>
      <w:r>
        <w:rPr>
          <w:color w:val="000000"/>
        </w:rPr>
        <w:t>parc. č. KN 1093/2 o výměře 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části pozemků parc. č. KN 1095/7 o výměře cca 4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arc. č. KN 1095/2 o výměře cca 3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 v obci a </w:t>
      </w:r>
      <w:r>
        <w:rPr/>
        <w:t xml:space="preserve">k. ú. </w:t>
      </w:r>
      <w:r>
        <w:rPr>
          <w:color w:val="000000"/>
        </w:rPr>
        <w:t>Třeboň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Rada města Třeboně svým usnesením č. </w:t>
      </w:r>
      <w:r>
        <w:rPr>
          <w:bCs/>
          <w:color w:val="000000"/>
        </w:rPr>
        <w:t>670/2017-82 bod I) ze dne 06.09.2017</w:t>
      </w:r>
      <w:r>
        <w:rPr>
          <w:b/>
          <w:bCs/>
          <w:color w:val="000000"/>
        </w:rPr>
        <w:t xml:space="preserve"> </w:t>
      </w:r>
      <w:r>
        <w:rPr/>
        <w:t xml:space="preserve">schválila </w:t>
      </w:r>
      <w:r>
        <w:rPr>
          <w:color w:val="000000"/>
        </w:rPr>
        <w:t>ukončení Nájemní smlouvy ze dne 23.06.2017 uzavřené mezi městem Třeboň a společností Build4innovation s.r.o., IČ: 62525174, (Třeboňská 570/7, Rudolfov), a to dohodou ke dni 07.09.2017. Předmětem smlouvy je  pozemek p. č. KN 1093/2 o výměře 61 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 pozemku p. č. KN 1095/7 o výměře cca 44 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 pozemku p. č. KN 1095/2 o výměře cca 3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 k. ú. Třeboň.  Doplatek nájemného za období od 01.09.2017 do 07.09.2017 ve výši 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/den je nájemce povinen uhradit nejpozději ke dni ukončení nájemního vzt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 xml:space="preserve">Účastníci této dohody se tímto dohodli, že závazkový vtah založený smlouvou </w:t>
      </w:r>
      <w:r>
        <w:rPr>
          <w:b/>
        </w:rPr>
        <w:t>skončí dohodou ke dni 07.09.2017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ředmět nájmu bude předán nájemcem pronajímateli ve stavu, v jakém jej převzal s ohledem na obvyklé opotřeb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oměrná část nájemného za období </w:t>
      </w:r>
      <w:r>
        <w:rPr>
          <w:color w:val="000000"/>
        </w:rPr>
        <w:t>od 01.09.2017 do 07.09.2017 ve výši 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/den</w:t>
      </w:r>
      <w:r>
        <w:rPr/>
        <w:t xml:space="preserve"> bude nájemcem uhrazena pronajímateli nejpozději ke dni skončení nájemního vztahu (tj. do 07.09.2017), a to v hotovosti na pokladně MěÚ Třebo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Uzavření této dohody schválila Rada města Třeboně svým usnesením č. </w:t>
      </w:r>
      <w:r>
        <w:rPr>
          <w:bCs/>
          <w:color w:val="000000"/>
        </w:rPr>
        <w:t>670/2017-82 ze dne 06.09.2017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ato dohoda se vyhotovuje ve 3 (třech) stejnopisech s platností originálu, z nichž 2 (dva) obdrží pronajímatel a 1 (jeden) nájemc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prohlašují, že tato dohoda byla sepsána podle jejich pravé a svobodné vůle, nikoliv v tísni nebo za jinak nápadně nevýhodných podmínek. Dohodu si přečetly a s jejím obsahem bez výhrad souhlasí, na důkaz čehož připojují své podpisy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, dne 07.09.2017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Město Třeboň – pronajímatel:</w:t>
        <w:tab/>
        <w:tab/>
        <w:tab/>
      </w:r>
      <w:r>
        <w:rPr>
          <w:bCs/>
          <w:color w:val="000000"/>
        </w:rPr>
        <w:t xml:space="preserve">BUILD4INNOVATION s.r.o. - </w:t>
      </w:r>
      <w:r>
        <w:rPr/>
        <w:t>nájemce:</w:t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 xml:space="preserve"> 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Terezie Jenisová, starostka</w:t>
        <w:tab/>
        <w:tab/>
        <w:tab/>
        <w:t xml:space="preserve">   Ing. Lukáš Kvídera,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JUDr. Mojmír Vonk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2:00Z</dcterms:created>
  <dc:creator>Veselý</dc:creator>
  <dc:description/>
  <cp:keywords/>
  <dc:language>en-US</dc:language>
  <cp:lastModifiedBy>Lenka Blažková</cp:lastModifiedBy>
  <cp:lastPrinted>2017-09-07T10:02:00Z</cp:lastPrinted>
  <dcterms:modified xsi:type="dcterms:W3CDTF">2017-09-07T11:09:00Z</dcterms:modified>
  <cp:revision>3</cp:revision>
  <dc:subject/>
  <dc:title>DOHODA O SKONČENÍ NÁJMU BYTU</dc:title>
</cp:coreProperties>
</file>