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mlou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 obsahu, rozsahu a podmínkách praktického vyučování 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ná podle § 65 odst. 2) zákona č. 561/2004 Sb., o předškolním, základním, středním, vyšším odborném a jiném vzdělávání (školský zákon), ve znění pozdějších předpisů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mluvní stran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ová škola, Frenštát pod Radhoštěm, příspěvková organizace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 Mariánská 252, Frenštát pod Radhoště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 RNDr. Ivo Hermane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0576441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dále jen „škola“)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lan Trading s. r. 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 sídlem: Nábř. Dukelských hrdinů 531, 756 61 Rožnov p. R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 Marií Valchařovo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86025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8602510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dále jen „poskytovatel“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li níže uvedenou smlouvu o obsahu, rozsahu a podmínkách praktického vyučování (dále jen „smlouva“)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 smlouv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mětem smlouvy je uskutečňování praktického vyučování žáků školy na pracovišti (pracovištích) poskytovatele za podmínek, které jsou specifikovány v této smlouvě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konání praktického vyučování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em konání praktického vyučování je Hotel Soláň Velké Karlovice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asový rozvrh praktického vyučování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borná praxe se realizuje ve dvoutýdenním bloku. Praktické vyučování probíhá v deseti vyučovacích dnech, jeden vyučovací den trvá 7 hodin. Přestávka poskytnutá v průběhu pracovního dne v souladu s ustanovením zákoníku práce se do vyučování nezapočítává. Dopolední vyučování začíná v prvním ročníku nejdříve od 7:00 hodin, ve druhém a vyšších ročnících od 6:00 hodin. Odpolední vyučování končí nejpozději ve 20:00 hodin, ve třetím a čtvrtém ročníku nejpozději ve 22:00 hodi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zi koncem jednoho vyučovacího dne a začátkem následujícího dne musí být dodržena minimální doba odpočinku v rozsahu alespoň 12 hodi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Časový rozvrh praktického vyučování provádí instruktor ve spolupráci s pověřeným pedagogickým pracovníkem školy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asový rozvrh praktického vyučování a jeho délka je upřesněna v příloze č. 1 této smlouv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 žáků a způsob dopravy žáků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Počet žáků dle jednotlivých ročníků a oborů, kteří se zúčastňují praktického vyučování, je upřesněn v příloze č. 1 této smlouvy. Dopravu do místa výkonu praktického vyučování si žáci zajišťují individuálně na vlastní nákla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innosti, které budou žáci vykonávat v rámci praktického vyučování dle smlouvy, spočívají v získávání profesní zdatnosti a zručnosti, přičemž bližší specifikace druhu těchto činností je obsažena v příloze č. 2 této smlouvy.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ůsob odměňování žáků za produktivní činnost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kytovatel se zavazuje uhradit škole režijní výkony realizované prací žáků při produktivní činnosti. Za jednu hodinu produktivní činnosti byla dohodnuta částka 22,- Kč. Při práci v sobotu, neděli a státních svátcích se postupuje v souladu se Zákoníkem prác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hodin produktivní činnosti za vyučovací den pro žáky jednotlivých ročníků je blíže specifikován v příloze č. 1 této smlouv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vinnosti a práva smluvních stran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5"/>
        <w:gridCol w:w="8949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Škola se zavazuje: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věřit zaměstnance školy odpovědného za průběh a realizaci praktického vyučování, a to Mgr. Andreu Tobolovou, zástupkyni ředitele pro praktické vyučování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ečit v souladu s právními předpisy pedagogického pracovníka, který bude spolupracovat s instruktorem při organizaci a řízení praktického vyučování na pracovišti poskytovatel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ádět měsíční vyúčtování hodnoty produktivní činnosti žáků na podkladě seznamu žáků a výkazu odpracovaných dní ověřených odpovědným pracovníkem poskytovatele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akturu vystavenou poskytovatelem uhradit do 30 dnů po vystavení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e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jistit pravidelné preventivní prohlídky žáků školy a pojistit žáky pro případ pracovního úrazu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g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ístit na webové stránky školy název spolupracujícího pracoviště poskytovatele. V případě, že má dodavatel zřízeny webové stránky pracoviště, zajistit funkční odkaz na tyto webové stránk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jistit, aby žáci nastupovali na praktické vyučování v jednotném pracovním oblečení a obuvi, byli vybaveni pracovními pomůckami včetně jmenovky se jménem dle standardů poskytovate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kytovatel se zavazuje: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bezpečit praktické vyučování podle vzdělávací koncepce školy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894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ytvořit na svém pracovišti podmínky pro praktické vyučování žáků školy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ečit v souladu s právními předpisy instruktora pro vedení a dozor nad žáky. Instruktor vede současně nejvýše 6 žáků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držovat při zaměstnávání žáků veškerá ustanovení Zákoníku práce a pověřovat žáky pouze pracemi v souladu se školními vzdělávacími programy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ést své zaměstnance ke správnému přístupu všech pracovníků k žákům tak, aby byli nápomocni při zajištění výchovy a vzdělávání žáků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povědný pracovník poskytovatele provede průkazné vstupní proškolení BOZ, PO a hygienického minima a tuto skutečnost zaznamená do osobní karty žáka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možnit zástupcům školy a zřizovatele školy, pracovníkům České školní inspekce a dalším kontrolním orgánům vstup do prostor, kde je realizováno praktické vyučování žáků, v rozsahu potřebném pro provádění koordinačních a kontrolních činností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Umožnit žákům popř. učiteli praktického vyučování stravování v průběhu pracovní směny podle platné vyhlášky, finanční norma surovin se stanoví na max. 30,- Kč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)</w:t>
            </w:r>
          </w:p>
        </w:tc>
        <w:tc>
          <w:tcPr>
            <w:tcW w:w="894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požadovat po škole náhrady za škody způsobené při praktickém vyučování nebo v přímé souvislosti s ním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)</w:t>
            </w:r>
          </w:p>
        </w:tc>
        <w:tc>
          <w:tcPr>
            <w:tcW w:w="8949" w:type="dxa"/>
            <w:tcBorders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hradit fakturu vystavenou školou do 30 dnů po vystavení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)</w:t>
            </w:r>
          </w:p>
        </w:tc>
        <w:tc>
          <w:tcPr>
            <w:tcW w:w="894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</w:rPr>
              <w:t>Umožnit umístit škole na veřejnosti viditelném místě na smluvních pracovištích označení „Pracoviště praktického vyučování“ s uvedením názvu školy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kytovatel čestně prohlašuje, že má oprávnění k podnikatelské činnosti v oboru, ve kterém bude realizováno praktické vyučování, doložené u právnické osoby předmětem podnikání ve výpisu z obchodního rejstříku a u fyzické osoby živnostenským listem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věrečná ustanovení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353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to smlouva se uzavírá na období od 1. září 2017 do 30. června 2018 a nabývá účinnosti dnem podpisu obou smluvních stran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u lze měnit nebo doplňovat pouze formou písemných dodatků podepsaných oběma smluvními stranami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mluvní strany mají právo do jednoho měsíce odstoupit od smlouvy v případě podstatného neplnění povinností vyplývající z této smlouvy. Výpověď smlouvy musí mít písemnou formu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a je sepsána ve dvou vyhotoveních, z nichž každá ze smluvních stran si ponechá jedno vyhotovení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enštát pod Radhoštěm dne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. září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34"/>
        <w:gridCol w:w="3234"/>
      </w:tblGrid>
      <w:tr>
        <w:trPr>
          <w:trHeight w:val="696" w:hRule="atLeast"/>
        </w:trPr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NDr. Ivo Herm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školy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rie Valchař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poskyto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mlouva o obsahu, rozsahu a podmínkách praktického vyučování</w:t>
    </w:r>
  </w:p>
  <w:p>
    <w:pPr>
      <w:pStyle w:val="Normal"/>
      <w:jc w:val="center"/>
      <w:rPr/>
    </w:pP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12:00Z</dcterms:created>
  <dc:creator>a</dc:creator>
  <dc:description/>
  <cp:keywords/>
  <dc:language>en-US</dc:language>
  <cp:lastModifiedBy>tobolova</cp:lastModifiedBy>
  <cp:lastPrinted>2017-08-31T15:06:00Z</cp:lastPrinted>
  <dcterms:modified xsi:type="dcterms:W3CDTF">2017-08-31T13:38:00Z</dcterms:modified>
  <cp:revision>16</cp:revision>
  <dc:subject/>
  <dc:title>SMLOUVA</dc:title>
</cp:coreProperties>
</file>