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b/>
          <w:lang w:val="cs-CZ"/>
        </w:rPr>
        <w:t xml:space="preserve">  </w:t>
      </w:r>
      <w:r>
        <w:rPr>
          <w:b/>
          <w:sz w:val="24"/>
          <w:lang w:val="cs-CZ"/>
        </w:rPr>
        <w:t xml:space="preserve">     </w:t>
      </w: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>K  U  P  N  Í            S  M  L  O  U  V  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uzavřená mezi těmito stranami: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prodávající: Základní škola  Budišov nad Budišovkou, okres Opava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</w:t>
      </w:r>
      <w:r>
        <w:rPr>
          <w:b/>
          <w:sz w:val="24"/>
          <w:lang w:val="cs-CZ"/>
        </w:rPr>
        <w:t>příspěvková   organiza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</w:t>
      </w:r>
      <w:r>
        <w:rPr>
          <w:b/>
          <w:sz w:val="24"/>
          <w:lang w:val="cs-CZ"/>
        </w:rPr>
        <w:t>se sídlem Halaškovo náměstí 178, 747 87 Budišov nad Budišovkou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</w:t>
      </w:r>
      <w:r>
        <w:rPr>
          <w:b/>
          <w:sz w:val="24"/>
          <w:lang w:val="cs-CZ"/>
        </w:rPr>
        <w:t>zastoupená ředitelem  Mgr. Janem Vondrouš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IČO 71002529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bankovní spojení:        ČSOB, a.s., Poštovní spořitelna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číslo účtu</w:t>
      </w:r>
      <w:r>
        <w:rPr>
          <w:sz w:val="24"/>
          <w:szCs w:val="24"/>
          <w:lang w:val="cs-CZ"/>
        </w:rPr>
        <w:t xml:space="preserve">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</wp:posOffset>
                </wp:positionV>
                <wp:extent cx="18757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1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7.7pt;height:12.7pt;mso-wrap-distance-left:9.05pt;mso-wrap-distance-right:9.05pt;mso-wrap-distance-top:0pt;mso-wrap-distance-bottom:0pt;margin-top:1.5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tel:                               556 305 342, telefon  jídelna 556 305 4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upující:     Domov Letokruhy, příspěvková organiza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</w:t>
      </w:r>
      <w:r>
        <w:rPr>
          <w:b/>
          <w:sz w:val="24"/>
          <w:lang w:val="cs-CZ"/>
        </w:rPr>
        <w:t>se sídlem Dukelská 650, Budišov nad Budišovkou, 747 87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            </w:t>
      </w:r>
      <w:r>
        <w:rPr>
          <w:b/>
          <w:sz w:val="24"/>
          <w:lang w:val="cs-CZ"/>
        </w:rPr>
        <w:t xml:space="preserve">zastoupena ředitelkou Mgr. Kamilou Molkovou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>IČO: 71197010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 xml:space="preserve">bankovní spojení: Komerční banka, a.s.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             </w:t>
      </w:r>
      <w:r>
        <w:rPr>
          <w:sz w:val="24"/>
          <w:lang w:val="cs-CZ"/>
        </w:rPr>
        <w:t xml:space="preserve">číslo účtu: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0160</wp:posOffset>
                </wp:positionV>
                <wp:extent cx="187579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1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7.7pt;height:12.7pt;mso-wrap-distance-left:9.05pt;mso-wrap-distance-right:9.05pt;mso-wrap-distance-top:0pt;mso-wrap-distance-bottom:0pt;margin-top:0.8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</w:t>
      </w:r>
      <w:r>
        <w:rPr>
          <w:sz w:val="28"/>
          <w:lang w:val="cs-CZ"/>
        </w:rPr>
        <w:t xml:space="preserve">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Článek     I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</w:t>
      </w:r>
      <w:r>
        <w:rPr>
          <w:b/>
          <w:sz w:val="28"/>
          <w:lang w:val="cs-CZ"/>
        </w:rPr>
        <w:t>Předmět smlouv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odávající se zavazuje zajišťovat stravování zaměstnanců kupujícího v jídel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ZŠ  Budišov nad Budišovko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</w:t>
      </w:r>
      <w:r>
        <w:rPr>
          <w:b/>
          <w:sz w:val="28"/>
          <w:lang w:val="cs-CZ"/>
        </w:rPr>
        <w:t>Článek II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</w:t>
      </w:r>
      <w:r>
        <w:rPr>
          <w:b/>
          <w:sz w:val="28"/>
          <w:lang w:val="cs-CZ"/>
        </w:rPr>
        <w:t>Cen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</w:t>
      </w:r>
      <w:r>
        <w:rPr>
          <w:sz w:val="24"/>
          <w:lang w:val="cs-CZ"/>
        </w:rPr>
        <w:t>Cena  jednoho obědu je stanovena na podkladě skutečných režijních  a potravinový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ákladů se ziskovou  přirážko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Kalkulace</w:t>
      </w:r>
      <w:r>
        <w:rPr>
          <w:sz w:val="24"/>
          <w:lang w:val="cs-CZ"/>
        </w:rPr>
        <w:t>:    náklady na potraviny                                       25,00  Kč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mzdové náklady na 1 porci                              26,50  Kč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věcné náklady na 1 porci                                   9,50 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-----------------------------------------------------------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náklady celkem                                                61,00  Kč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zisková přirážka                                                 2,00 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Celkem cena 1 porce                                       63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odávající není plátce DPH. Fakturace celkové částky   bude prováděna  měsíč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na základě potvrzení vydaného vedoucí školní jídelny dle skutečně odebraných obědů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</w:t>
      </w:r>
      <w:r>
        <w:rPr>
          <w:b/>
          <w:lang w:val="cs-CZ"/>
        </w:rPr>
        <w:t xml:space="preserve">          </w:t>
      </w:r>
      <w:r>
        <w:rPr>
          <w:b/>
          <w:sz w:val="28"/>
          <w:lang w:val="cs-CZ"/>
        </w:rPr>
        <w:t>Článek III.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</w:t>
      </w:r>
      <w:r>
        <w:rPr>
          <w:b/>
          <w:sz w:val="28"/>
          <w:lang w:val="cs-CZ"/>
        </w:rPr>
        <w:t>Povinnosti kupující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ákladní škola Budišov nad Budišovkou, příspěvková organizace bude zajišťovat stravování  pro pracovníky smluvní strany v prostorách školní jídel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vníci   se mohou stravovat buď přímo v místnosti školní jídelny určené ke strav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bo   podáváním stravy do jídlonosi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dej stravy je prováděn v době od:  11,15 – 14,00 hod pro přímou konzuma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11,15 – 11,45 hod a 13,45-14,00 do jídlonosič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</w:t>
      </w:r>
      <w:r>
        <w:rPr>
          <w:b/>
          <w:sz w:val="28"/>
          <w:lang w:val="cs-CZ"/>
        </w:rPr>
        <w:t>Článek IV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</w:t>
      </w:r>
      <w:r>
        <w:rPr>
          <w:b/>
          <w:sz w:val="28"/>
          <w:lang w:val="cs-CZ"/>
        </w:rPr>
        <w:t>Závěrečné ustanovení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Smlouva se uzavírá s platností od 1.7.2017   na dobu neurčitou. Smlouva může zaniknout dohodou, případně vypovězením jedné ze stran a to alespoň  14 dní před  započetím nového měsí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V případě změny výše stanoveného bude odběratel včas informován a v případě oboustranného souhlasu bude vypracován dodatek k této smlouvě. Smluvní strany se dohodly, že smlouva může být měněna a doplňována jen písemnou dohodou a se souhlasem obou smluvních stra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Budišově nad Budišovkou, dne 1.6.2017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60020</wp:posOffset>
                </wp:positionV>
                <wp:extent cx="1913890" cy="856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56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67.45pt;mso-wrap-distance-left:9.05pt;mso-wrap-distance-right:9.05pt;mso-wrap-distance-top:0pt;mso-wrap-distance-bottom:0pt;margin-top:12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1913890" cy="85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56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67.45pt;mso-wrap-distance-left:9.05pt;mso-wrap-distance-right:9.05pt;mso-wrap-distance-top:0pt;mso-wrap-distance-bottom:0pt;margin-top:8.8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  Základní školu- příspěvkovou organizaci:             Za Domov Letokruhy, p.o.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: Mgr.Jan Vondrouš                                                ředitelka: Mgr.Kamila Mol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9:00Z</dcterms:created>
  <dc:creator>Jana Brodská</dc:creator>
  <dc:description/>
  <cp:keywords/>
  <dc:language>en-US</dc:language>
  <cp:lastModifiedBy>Kalusova</cp:lastModifiedBy>
  <dcterms:modified xsi:type="dcterms:W3CDTF">2017-09-07T10:13:00Z</dcterms:modified>
  <cp:revision>6</cp:revision>
  <dc:subject/>
  <dc:title>K  U  P  N  Í            S  M  L  O  U  V  A</dc:title>
</cp:coreProperties>
</file>