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  <w:tab w:val="left" w:pos="3686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mlouva o provedení uměleckého výkonu</w:t>
      </w:r>
    </w:p>
    <w:p>
      <w:pPr>
        <w:pStyle w:val="Heading"/>
        <w:tabs>
          <w:tab w:val="clear" w:pos="708"/>
          <w:tab w:val="left" w:pos="24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TATO SMLOUVA (dále jen „smlouva“) je uzavřená dle § 1746 odst. 2 zákona č. 89/2012 Sb., občanského zákoníku v platném znění (dále jen „občanský zákoník“)</w:t>
      </w:r>
    </w:p>
    <w:p>
      <w:pPr>
        <w:pStyle w:val="Normal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Smluvní strany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>Zařízení služeb MZe s.p.o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>se sídlem Těšnov 65/17, 110 00 Praha 1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IČ: 71294295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Zastoupená ředitelem Bc. Karlem Smetanou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(dále jen „pořadatel“)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</w:t>
      </w:r>
    </w:p>
    <w:p>
      <w:pPr>
        <w:pStyle w:val="Normal"/>
        <w:ind w:firstLine="70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MILOSLAV ROZNER</w:t>
        <w:br/>
      </w:r>
      <w:r>
        <w:rPr>
          <w:rFonts w:cs="Tahoma" w:ascii="Tahoma" w:hAnsi="Tahoma"/>
          <w:bCs/>
          <w:sz w:val="22"/>
          <w:szCs w:val="22"/>
        </w:rPr>
        <w:t>Vodňanská 472, Týn nad Vltavou 375 01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ČO 63276038, DIČ CZ7703291244</w:t>
        <w:br/>
      </w:r>
    </w:p>
    <w:p>
      <w:pPr>
        <w:pStyle w:val="Normal"/>
        <w:ind w:firstLine="70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dále jen „producent“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3686" w:leader="none"/>
        </w:tabs>
        <w:ind w:left="39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3686" w:leader="none"/>
        </w:tabs>
        <w:ind w:left="397" w:hanging="0"/>
        <w:jc w:val="center"/>
        <w:rPr/>
      </w:pPr>
      <w:r>
        <w:rPr>
          <w:rFonts w:cs="Tahoma" w:ascii="Tahoma" w:hAnsi="Tahoma"/>
          <w:sz w:val="22"/>
          <w:szCs w:val="22"/>
        </w:rPr>
        <w:t>II. Předmět smlouv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oducent se na základě této smlouvy zavazuje zajistit hudební doprovod v souvislosti s akcí „Národní dožínky“. Pořadatel se v souladu s touto smlouvou zavazuje umělci zaplatit níže sjednanou odměnu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119" w:leader="none"/>
        </w:tabs>
        <w:ind w:left="10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119" w:leader="none"/>
        </w:tabs>
        <w:ind w:left="1080" w:hanging="0"/>
        <w:jc w:val="center"/>
        <w:rPr/>
      </w:pPr>
      <w:r>
        <w:rPr>
          <w:rFonts w:cs="Tahoma" w:ascii="Tahoma" w:hAnsi="Tahoma"/>
          <w:sz w:val="22"/>
          <w:szCs w:val="22"/>
        </w:rPr>
        <w:t>III. Doba a místo umělecké činnos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um konání </w:t>
      </w:r>
      <w:r>
        <w:rPr>
          <w:rFonts w:cs="Tahoma" w:ascii="Tahoma" w:hAnsi="Tahoma"/>
          <w:b/>
          <w:sz w:val="22"/>
          <w:szCs w:val="22"/>
        </w:rPr>
        <w:t>:</w:t>
        <w:tab/>
      </w:r>
      <w:r>
        <w:rPr>
          <w:rFonts w:cs="Tahoma" w:ascii="Tahoma" w:hAnsi="Tahoma"/>
          <w:sz w:val="22"/>
          <w:szCs w:val="22"/>
        </w:rPr>
        <w:t>sobota 9. 9. 2017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ísto konání</w:t>
      </w:r>
      <w:r>
        <w:rPr>
          <w:rFonts w:cs="Tahoma" w:ascii="Tahoma" w:hAnsi="Tahoma"/>
          <w:b/>
          <w:sz w:val="22"/>
          <w:szCs w:val="22"/>
        </w:rPr>
        <w:t>:</w:t>
        <w:tab/>
        <w:tab/>
      </w:r>
      <w:r>
        <w:rPr>
          <w:rFonts w:cs="Tahoma" w:ascii="Tahoma" w:hAnsi="Tahoma"/>
          <w:sz w:val="22"/>
          <w:szCs w:val="22"/>
        </w:rPr>
        <w:t>PRAHA – Letná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as vystoupení:        17:15 – 18:15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119" w:leader="none"/>
          <w:tab w:val="left" w:pos="3686" w:leader="none"/>
        </w:tabs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119" w:leader="none"/>
          <w:tab w:val="left" w:pos="3686" w:leader="none"/>
        </w:tabs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Odměna a platební podmínk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provedení sjednaného uměleckého výkonu přísluší umělci odměna ve výši </w:t>
      </w:r>
      <w:r>
        <w:rPr>
          <w:rFonts w:cs="Tahoma" w:ascii="Tahoma" w:hAnsi="Tahoma"/>
          <w:b/>
          <w:sz w:val="22"/>
          <w:szCs w:val="22"/>
        </w:rPr>
        <w:t>55 000,- Kč + 21% DPH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(padesátpět tisíc korun českých plus dvacetjedna procent DPH)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2. Pořadatel se zavazuje uhradit odměnu po vykonání umělecké činnosti podle této smlouvy na účet: 6680186001/5500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 Povinnosti a prohlášení producen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Producent tímto prohlašuje, že v době uzavření této smlouvy nemá jiné smluvní či mimosmluvní závazky, které by mu bránily v řádném a včasném provedení uměleckého výkonu podle této smlouvy a dále se zaručuje, že po podpisu této smlouvy nepřevezme žádný takový závazek, který by mohl ohrozit nebo znemožnit provedení uměleckého výkonu podle této smlouvy.</w:t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ucent se zavazuje vytvořit a provést umělecký výkon podle této smlouvy ve sjednaném termínu, s využitím svých nejlepších schopností a znalostí, na základě důkladné přípravy v odpovídající dobré duševní či fyzické kondici.</w:t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každé jednotlivé porušení závazků podle odst. 1 a 2 je producent povinen uhradit objednateli smluvní pokutu ve  výši odměny dle čl. IV. této smlouvy. Uhrazením smluvní pokuty není dotčen nárok objednatele na náhradu případně vzniklé škody.</w:t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Každé jednotlivé porušení závazků podle odst. 1 a 2 zakládá pořadateli právo od této smlouvy odstoupit. </w:t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ducent odpovídá za řádné plnění povinností dle této smlouvy též všemi jeho spoluúčinkujícími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119" w:leader="none"/>
          <w:tab w:val="left" w:pos="3686" w:leader="none"/>
        </w:tabs>
        <w:ind w:left="39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</w:rPr>
        <w:t>Vl. Povinnosti pořadate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Pořadatel se zavazuje zaplatit umělci řádně a včas odměnu podle čl. IV.</w:t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řadatel se zavazuje zajistit vhodné prostředí pro vytvoření uměleckého výkonu po stránce společenské, technické, bezpečnostní a hygienické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Pořadatel se zavazuje poskytovat umělci včas podrobnější dispozice k vystoupení a včas ho informovat o případných změná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119" w:leader="none"/>
          <w:tab w:val="left" w:pos="3686" w:leader="none"/>
        </w:tabs>
        <w:ind w:left="0" w:hanging="0"/>
        <w:jc w:val="center"/>
        <w:rPr/>
      </w:pPr>
      <w:r>
        <w:rPr>
          <w:rFonts w:cs="Tahoma" w:ascii="Tahoma" w:hAnsi="Tahoma"/>
          <w:sz w:val="22"/>
          <w:szCs w:val="22"/>
        </w:rPr>
        <w:t>VII. Ostatní ujednání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uskuteční-li se vystoupení v důsledku jakýchkoli důvodů na straně umělce s výjimkou vyšší moci nebo umělec z jakýchkoli důvodů ležících na jeho straně s výjimkou vyšší moci nevystoupí, je povinen uhradit veškeré doložené škody, které objednateli vzniknou.</w:t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uskuteční-li se vystoupení v důsledku jakýchkoli důvodů na straně objednatele s výjimkou vyšší moci či důvodů nezávisejících na vůli objednatele, je objednatel povinen uhradit umělci veškeré škody a umělci náleží nárok na odměnu.</w:t>
      </w:r>
    </w:p>
    <w:p>
      <w:pPr>
        <w:pStyle w:val="Normal"/>
        <w:ind w:left="4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Neuskuteční-li se vystoupení v důsledku vyšší moci  nebo nevystoupí-li umělec v důsledku vyšší moci, nepřísluší žádné ze stran náhrada škody a umělec nemá nárok na zaplacení odměny.</w:t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Kontaktními osobami za smluvní strany jsou:</w:t>
      </w:r>
    </w:p>
    <w:p>
      <w:pPr>
        <w:pStyle w:val="Normal"/>
        <w:ind w:left="4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umělce: Miloslav Rozner</w:t>
      </w:r>
    </w:p>
    <w:p>
      <w:pPr>
        <w:pStyle w:val="Normal"/>
        <w:ind w:left="40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objednatele: Filip Vinš, 773 072 215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119" w:leader="none"/>
          <w:tab w:val="left" w:pos="3686" w:leader="none"/>
        </w:tabs>
        <w:ind w:left="0" w:hanging="0"/>
        <w:jc w:val="center"/>
        <w:rPr/>
      </w:pPr>
      <w:r>
        <w:rPr>
          <w:rFonts w:cs="Tahoma" w:ascii="Tahoma" w:hAnsi="Tahoma"/>
          <w:sz w:val="22"/>
          <w:szCs w:val="22"/>
        </w:rPr>
        <w:t>VIII. Závěrečná ustanovení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 může být doplňována a měněna pouze písemně se souhlasem obou smluvních stra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Tato smlouva se řídí právním řádem České republiky, zejména občanským zákoníkem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 je vyhotovena ve dvou exemplářích, z nichž pořadateli náleží jeden a umělci jede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prohlašují, že si smlouvu přečetly, že její obsah je projevem vážné a svobodné vůle, že nebyla uzavřena v tísni či za nápadně nevýhodných podmínek, na důkaz čehož připojují smluvní strany své vlastnoruční podpis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790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Za Pořadatele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Praze dne 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------------------------------------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c. Karel Smeta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……………………… dne 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loslav Rozne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2"/>
        <w:szCs w:val="22"/>
      </w:rPr>
      <w:t>Č.j.: 63S-R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right"/>
      <w:pPr>
        <w:tabs>
          <w:tab w:val="num" w:pos="397"/>
        </w:tabs>
        <w:ind w:left="397" w:hanging="397"/>
      </w:pPr>
      <w:rPr/>
    </w:lvl>
    <w:lvl w:ilvl="1">
      <w:start w:val="1"/>
      <w:numFmt w:val="upperRoman"/>
      <w:lvlText w:val="%2."/>
      <w:lvlJc w:val="right"/>
      <w:pPr>
        <w:tabs>
          <w:tab w:val="num" w:pos="1250"/>
        </w:tabs>
        <w:ind w:left="1250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933"/>
        </w:tabs>
        <w:ind w:left="1933" w:hanging="180"/>
      </w:pPr>
    </w:lvl>
    <w:lvl w:ilvl="3">
      <w:start w:val="1"/>
      <w:numFmt w:val="decimal"/>
      <w:lvlText w:val="%4."/>
      <w:lvlJc w:val="left"/>
      <w:pPr>
        <w:tabs>
          <w:tab w:val="num" w:pos="2653"/>
        </w:tabs>
        <w:ind w:left="2653" w:hanging="360"/>
      </w:pPr>
    </w:lvl>
    <w:lvl w:ilvl="4">
      <w:start w:val="1"/>
      <w:numFmt w:val="lowerLetter"/>
      <w:lvlText w:val="%5."/>
      <w:lvlJc w:val="left"/>
      <w:pPr>
        <w:tabs>
          <w:tab w:val="num" w:pos="3373"/>
        </w:tabs>
        <w:ind w:left="3373" w:hanging="360"/>
      </w:pPr>
    </w:lvl>
    <w:lvl w:ilvl="5">
      <w:start w:val="1"/>
      <w:numFmt w:val="lowerRoman"/>
      <w:lvlText w:val="%6."/>
      <w:lvlJc w:val="right"/>
      <w:pPr>
        <w:tabs>
          <w:tab w:val="num" w:pos="4093"/>
        </w:tabs>
        <w:ind w:left="4093" w:hanging="180"/>
      </w:pPr>
    </w:lvl>
    <w:lvl w:ilvl="6">
      <w:start w:val="1"/>
      <w:numFmt w:val="decimal"/>
      <w:lvlText w:val="%7."/>
      <w:lvlJc w:val="left"/>
      <w:pPr>
        <w:tabs>
          <w:tab w:val="num" w:pos="4813"/>
        </w:tabs>
        <w:ind w:left="4813" w:hanging="360"/>
      </w:pPr>
    </w:lvl>
    <w:lvl w:ilvl="7">
      <w:start w:val="1"/>
      <w:numFmt w:val="lowerLetter"/>
      <w:lvlText w:val="%8."/>
      <w:lvlJc w:val="left"/>
      <w:pPr>
        <w:tabs>
          <w:tab w:val="num" w:pos="5533"/>
        </w:tabs>
        <w:ind w:left="5533" w:hanging="360"/>
      </w:pPr>
    </w:lvl>
    <w:lvl w:ilvl="8">
      <w:start w:val="1"/>
      <w:numFmt w:val="lowerRoman"/>
      <w:lvlText w:val="%9."/>
      <w:lvlJc w:val="right"/>
      <w:pPr>
        <w:tabs>
          <w:tab w:val="num" w:pos="6253"/>
        </w:tabs>
        <w:ind w:left="625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0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0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0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4:00Z</dcterms:created>
  <dc:creator>Baumann Karel</dc:creator>
  <dc:description/>
  <cp:keywords/>
  <dc:language>en-US</dc:language>
  <cp:lastModifiedBy>uživatel</cp:lastModifiedBy>
  <cp:lastPrinted>2017-08-29T16:49:00Z</cp:lastPrinted>
  <dcterms:modified xsi:type="dcterms:W3CDTF">2017-08-30T17:04:00Z</dcterms:modified>
  <cp:revision>2</cp:revision>
  <dc:subject/>
  <dc:title>SMLOUVA O VYSTOUPENÍ  Č</dc:title>
</cp:coreProperties>
</file>