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ohoda o užívání prostor ZŠ Rudná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5/2017-18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 Rudná, Masarykova 878, Rudná, 252 19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ČO 498 55 221, </w:t>
      </w:r>
      <w:r>
        <w:rPr>
          <w:rStyle w:val="StrongEmphasis"/>
          <w:color w:val="303030"/>
          <w:sz w:val="28"/>
          <w:szCs w:val="28"/>
        </w:rPr>
        <w:t>ID datové schránky</w:t>
      </w:r>
      <w:r>
        <w:rPr>
          <w:color w:val="303030"/>
          <w:sz w:val="28"/>
          <w:szCs w:val="28"/>
        </w:rPr>
        <w:t>: 9eiam4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stoupená ředitelem p. Kasalem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a straně jedn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základní umělecká škola Dr. Lidinsk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vární 66, 266 01  Beroun, IČO 713 407 42, ID: tbgs6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stoupená ředitelem školy Josefem Štěpánkem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a straně druh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uzavírají tuto Dohodu o užívání prostor v ZŠ Rudná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hoda se uzavírá na dobu od 11.9.2017 do 30.6.2018 a lze ji vypovědět písemně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 tříměsíční lhůtě oběma stranami bez udání důvod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kamžitě ze strany školy, je-li užívána v rozporu s ustanovením smlouvy či slušným chování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kamžitě, je-li uživatel v prodlení delším než měsíc s placením za užívání pr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a a povinnosti smluvních stran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Š Rudná umožní vstup do uvedených prostor žákům, učitelům a hostům výuky zpěvu a hudební nauk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živatel má právo využívat prostory v rozsahu dohodnutém ve smlouvě </w:t>
        <w:br/>
        <w:t>a povinnost platit včas za užívání prosto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 skončení výuky zodpovídá za uzavření a uzamčení dveří, zavření oken 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a zhasnutí světel, po dobu výuky je povinen dbát bezpečnostních předpisů 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</w:t>
      </w:r>
      <w:r>
        <w:rPr/>
        <w:t>a v areálu školy dodržovat zákaz kouření</w:t>
      </w:r>
    </w:p>
    <w:p>
      <w:pPr>
        <w:pStyle w:val="Normal"/>
        <w:ind w:left="1080" w:hanging="0"/>
        <w:jc w:val="both"/>
        <w:rPr/>
      </w:pPr>
      <w:r>
        <w:rPr/>
        <w:t>-    uživatel je povinen vrátit učebnu ve stavu v jakém ji převzal</w:t>
      </w:r>
    </w:p>
    <w:p>
      <w:pPr>
        <w:pStyle w:val="Normal"/>
        <w:ind w:left="1080" w:hanging="0"/>
        <w:jc w:val="both"/>
        <w:rPr/>
      </w:pPr>
      <w:r>
        <w:rPr/>
        <w:t xml:space="preserve">-    každou závadu zjištěnou při nástupu k využívání prostor je uživatel povinen      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</w:t>
      </w:r>
      <w:r>
        <w:rPr/>
        <w:t>hlásit řediteli škol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živatel dbá na to, aby se jeho žáci a hosté při vstupu do budovy přezouval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živatel odpovídá za škody na věcech přinesených svými žáky nebo jejich hosty, vzniklé v prostoru užívání v průběhu jeho užívá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živatel je povinen počínat si v prostorách tak, aby nedošlo ke vzniku požáru nebo jiné škodné událost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živatel není oprávněn propůjčit či přenechat učebny jinému uživateli bez souhlasu ředitele ZŠ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el užívání a rozsah užívaných prosto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uka zpěvu, hry na hudební nástroje a hudební nauky</w:t>
      </w:r>
    </w:p>
    <w:p>
      <w:pPr>
        <w:pStyle w:val="Normal"/>
        <w:numPr>
          <w:ilvl w:val="1"/>
          <w:numId w:val="1"/>
        </w:numPr>
        <w:rPr/>
      </w:pPr>
      <w:r>
        <w:rPr/>
        <w:t>uživatel využívá pro výuku 3 učebny v přízemí školní budovy, do které vstupuje po chodbě v přízemí od hlavního vchodu, 1 učebnu v budově C 1. patro – vchod z ulice V Aleji.</w:t>
      </w:r>
    </w:p>
    <w:p>
      <w:pPr>
        <w:pStyle w:val="Normal"/>
        <w:numPr>
          <w:ilvl w:val="1"/>
          <w:numId w:val="1"/>
        </w:numPr>
        <w:rPr/>
      </w:pPr>
      <w:r>
        <w:rPr/>
        <w:t>pro potřebu žáků a vyučujících je k dispozici WC</w:t>
      </w:r>
    </w:p>
    <w:p>
      <w:pPr>
        <w:pStyle w:val="Normal"/>
        <w:ind w:left="372" w:firstLine="708"/>
        <w:rPr/>
      </w:pPr>
      <w:r>
        <w:rPr/>
        <w:t xml:space="preserve">-    v okamžiku uzavírání smlouvy se jedná o: </w:t>
        <w:tab/>
      </w:r>
    </w:p>
    <w:p>
      <w:pPr>
        <w:pStyle w:val="Normal"/>
        <w:ind w:left="1080" w:firstLine="336"/>
        <w:rPr>
          <w:b/>
          <w:b/>
        </w:rPr>
      </w:pPr>
      <w:r>
        <w:rPr>
          <w:b/>
        </w:rPr>
      </w:r>
    </w:p>
    <w:p>
      <w:pPr>
        <w:pStyle w:val="Normal"/>
        <w:ind w:left="1080" w:firstLine="336"/>
        <w:rPr>
          <w:b/>
          <w:b/>
        </w:rPr>
      </w:pPr>
      <w:r>
        <w:rPr>
          <w:b/>
        </w:rPr>
      </w:r>
    </w:p>
    <w:p>
      <w:pPr>
        <w:pStyle w:val="Normal"/>
        <w:ind w:left="1080" w:firstLine="336"/>
        <w:rPr>
          <w:b/>
          <w:b/>
        </w:rPr>
      </w:pPr>
      <w:r>
        <w:rPr>
          <w:b/>
        </w:rPr>
      </w:r>
    </w:p>
    <w:p>
      <w:pPr>
        <w:pStyle w:val="Normal"/>
        <w:ind w:left="1080" w:firstLine="336"/>
        <w:rPr/>
      </w:pPr>
      <w:r>
        <w:rPr>
          <w:b/>
        </w:rPr>
        <w:t>Pondělí</w:t>
        <w:tab/>
        <w:t xml:space="preserve">14,00-19,00hod </w:t>
        <w:tab/>
        <w:tab/>
        <w:tab/>
        <w:t>č. 115 (V.C)</w:t>
      </w:r>
    </w:p>
    <w:p>
      <w:pPr>
        <w:pStyle w:val="Normal"/>
        <w:ind w:left="4620" w:firstLine="336"/>
        <w:rPr>
          <w:b/>
          <w:b/>
        </w:rPr>
      </w:pPr>
      <w:r>
        <w:rPr>
          <w:b/>
        </w:rPr>
        <w:tab/>
        <w:tab/>
        <w:t xml:space="preserve">č. 111 (VII.C) </w:t>
      </w:r>
    </w:p>
    <w:p>
      <w:pPr>
        <w:pStyle w:val="Normal"/>
        <w:ind w:left="1080" w:firstLine="336"/>
        <w:rPr/>
      </w:pPr>
      <w:r>
        <w:rPr>
          <w:b/>
        </w:rPr>
        <w:t>Úterý</w:t>
        <w:tab/>
        <w:tab/>
        <w:t xml:space="preserve">14,00-19,00hod </w:t>
        <w:tab/>
        <w:tab/>
        <w:tab/>
        <w:t>č. 115 (V.C)</w:t>
        <w:tab/>
      </w:r>
    </w:p>
    <w:p>
      <w:pPr>
        <w:pStyle w:val="Normal"/>
        <w:ind w:left="4620" w:firstLine="336"/>
        <w:rPr>
          <w:b/>
          <w:b/>
        </w:rPr>
      </w:pPr>
      <w:r>
        <w:rPr>
          <w:b/>
        </w:rPr>
        <w:tab/>
        <w:tab/>
        <w:t>č. 114 (VI.C)</w:t>
      </w:r>
    </w:p>
    <w:p>
      <w:pPr>
        <w:pStyle w:val="Normal"/>
        <w:ind w:left="1080" w:firstLine="336"/>
        <w:rPr>
          <w:b/>
          <w:b/>
        </w:rPr>
      </w:pPr>
      <w:r>
        <w:rPr>
          <w:b/>
        </w:rPr>
        <w:t>Středa</w:t>
        <w:tab/>
        <w:tab/>
        <w:t>14,00-19,00hod</w:t>
        <w:tab/>
        <w:tab/>
        <w:tab/>
        <w:t>č. 115 (V.C)</w:t>
      </w:r>
    </w:p>
    <w:p>
      <w:pPr>
        <w:pStyle w:val="Normal"/>
        <w:ind w:left="1080" w:firstLine="336"/>
        <w:rPr>
          <w:b/>
          <w:b/>
        </w:rPr>
      </w:pPr>
      <w:r>
        <w:rPr>
          <w:b/>
        </w:rPr>
        <w:t>Čtvrtek</w:t>
        <w:tab/>
        <w:t xml:space="preserve">14,00-19,00hod </w:t>
        <w:tab/>
        <w:tab/>
        <w:tab/>
        <w:t>č. 910 (PC „C“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>Pátek</w:t>
        <w:tab/>
        <w:tab/>
        <w:t xml:space="preserve">14,00-19,00hod </w:t>
        <w:tab/>
        <w:tab/>
        <w:tab/>
        <w:t>č. 910 (PC „C“)</w:t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numPr>
          <w:ilvl w:val="1"/>
          <w:numId w:val="1"/>
        </w:numPr>
        <w:rPr/>
      </w:pPr>
      <w:r>
        <w:rPr/>
        <w:t>užívání prostor ve dnech, viz níže, není možný</w:t>
      </w:r>
    </w:p>
    <w:p>
      <w:pPr>
        <w:pStyle w:val="Normal"/>
        <w:ind w:left="1416" w:hanging="0"/>
        <w:rPr/>
      </w:pPr>
      <w:r>
        <w:rPr>
          <w:b/>
        </w:rPr>
        <w:t xml:space="preserve">třídních schůzek (3.10.2017 a 10.4.2018) </w:t>
        <w:br/>
        <w:t xml:space="preserve">informačních dní ( 7.12.2017 a 22.5.2018)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/>
        <w:t>a dalších školních akcí v průběhu šk. roku (např.Vánoční posezení s punčem)</w:t>
        <w:br/>
        <w:t>organizované školou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-    ZŠ Rudná bude řádně zajišťovat ostatní služby, jejichž poskytování je přímo spojeno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</w:t>
      </w:r>
      <w:r>
        <w:rPr/>
        <w:t>s užíváním. Jedná se o úklid, osvětlení, topení – ve dnech školního vyučování,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vodu, sociální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hrada nákladů za propůjčení učeben</w:t>
      </w:r>
    </w:p>
    <w:p>
      <w:pPr>
        <w:pStyle w:val="Normal"/>
        <w:ind w:left="1080" w:hanging="0"/>
        <w:jc w:val="both"/>
        <w:rPr/>
      </w:pPr>
      <w:r>
        <w:rPr/>
        <w:t>výše nákladů za užívání prostor je stanovena na 50,- Kč/vyučovací hodina, úhrada bude prováděna dvěmi splátkami na základě faktury vydané ZŠ Rudná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splátka – úhrada do 15.12.2017  za období září – prosinec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splátka – úhrada do 30.6.2018    za období leden – červen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Každý uživatel převzal klíče: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</w:t>
      </w:r>
      <w:r>
        <w:rPr/>
        <w:t>od hlavního vchodu</w:t>
        <w:tab/>
        <w:t xml:space="preserve">  </w:t>
        <w:tab/>
        <w:t>1 ks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</w:t>
      </w:r>
      <w:r>
        <w:rPr/>
        <w:t xml:space="preserve">od třídy                             </w:t>
        <w:tab/>
        <w:t>1 ks</w:t>
      </w:r>
    </w:p>
    <w:p>
      <w:pPr>
        <w:pStyle w:val="Normal"/>
        <w:ind w:left="1080" w:hanging="0"/>
        <w:jc w:val="both"/>
        <w:rPr/>
      </w:pPr>
      <w:r>
        <w:rPr/>
        <w:t>Klíče vrátí ke dni skončení platnosti této smlouvy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Při ztrátě 1 klíče zaplatí 300,- Kč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Š Rudná si vyhrazuje právo kontroly dodržování ustanovení této doho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nabývá platnosti dnem podpisu smluvními stranami a současně zveřejněním v registru smluv, může být měněna jen písemnými dodatky odsouhlasenými oběma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si tuto smlouvu přečetly, a že je takto výrazem jejich pravé a svobodné vů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hoda je sepsána ve dvou stejnopisech, z nichž každá strana obdrží po jednom výtis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V Rudné, 6. září 2017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23:00Z</dcterms:created>
  <dc:creator>kralova</dc:creator>
  <dc:description/>
  <cp:keywords/>
  <dc:language>en-US</dc:language>
  <cp:lastModifiedBy>lidinska</cp:lastModifiedBy>
  <cp:lastPrinted>2017-09-06T14:21:00Z</cp:lastPrinted>
  <dcterms:modified xsi:type="dcterms:W3CDTF">2017-09-07T08:21:00Z</dcterms:modified>
  <cp:revision>3</cp:revision>
  <dc:subject/>
  <dc:title>Dohoda o užívání tělocvičny</dc:title>
</cp:coreProperties>
</file>