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škola obchodní a Vyšší odborná škol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Husova 9, 370 21 České Budějovice, IČO 00510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oupeny ředitelkou Jarmilou Benýškovou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vyhl.č.84/2005 Sb. o nákladech na závodní stravován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zaměstnance Střední školy obchodní a Vyšší   </w:t>
      </w:r>
    </w:p>
    <w:p>
      <w:pPr>
        <w:pStyle w:val="TextBody"/>
        <w:tabs>
          <w:tab w:val="clear" w:pos="6660"/>
        </w:tabs>
        <w:rPr/>
      </w:pPr>
      <w:r>
        <w:rPr/>
        <w:t>odborné školy,  Husova 9, 370 21 České Budějovice ve své školní jídelně a to od  4. září 2017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61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29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Režijní náklady</w:t>
        <w:tab/>
        <w:t>24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5 %</w:t>
        <w:tab/>
        <w:t>8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Objednavatel je povinen  zajistit odběr a úhradu identifikačních médií – bezkontaktních  čipů pro své zaměstnance před zahájením stravování. Cena jednoho identifikačního média činí 115,-- Kč a po zakoupení se stává majetkem strávníka. Při ukončení  stravování nebude strávníkovi vracen žádný finanční obnos. V případě ztráty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 souladu s údaji uvedenými na faktuře na účet dodavatele č.ú.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Zaměstnancům, kteří si zapomenou při výdeji oběda čip, bude vystavena náhradní stravenka (buď osobně na objednávkovém boxu nebo na pokladně). Stravenka je zpoplatněna částkou 5,00 Kč včetně 15% DPH a bude promítnuta společně s odebranými obědy na faktuře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4. září 2017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Mgr. Jarmila Benýšková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ředitelka                                                                   ředitelka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0:00Z</dcterms:created>
  <dc:creator>Pokladna</dc:creator>
  <dc:description/>
  <cp:keywords/>
  <dc:language>en-US</dc:language>
  <cp:lastModifiedBy>zastupce</cp:lastModifiedBy>
  <cp:lastPrinted>2017-09-04T10:26:00Z</cp:lastPrinted>
  <dcterms:modified xsi:type="dcterms:W3CDTF">2017-09-04T08:42:00Z</dcterms:modified>
  <cp:revision>4</cp:revision>
  <dc:subject/>
  <dc:title>………………………………………………………………………………………</dc:title>
</cp:coreProperties>
</file>