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bookmarkStart w:id="0" w:name="OLE_LINK8"/>
      <w:bookmarkStart w:id="1" w:name="OLE_LINK7"/>
      <w:bookmarkEnd w:id="0"/>
      <w:bookmarkEnd w:id="1"/>
      <w:r>
        <w:rPr>
          <w:rFonts w:cs="Arial" w:ascii="Arial" w:hAnsi="Arial"/>
          <w:b/>
          <w:bCs/>
          <w:smallCaps/>
          <w:sz w:val="28"/>
          <w:szCs w:val="28"/>
        </w:rPr>
        <w:t xml:space="preserve">Dodatek č. </w:t>
      </w:r>
      <w:bookmarkStart w:id="2" w:name="OLE_LINK1"/>
      <w:bookmarkStart w:id="3" w:name="OLE_LINK2"/>
      <w:r>
        <w:rPr>
          <w:rFonts w:cs="Arial" w:ascii="Arial" w:hAnsi="Arial"/>
          <w:b/>
          <w:bCs/>
          <w:smallCaps/>
          <w:sz w:val="28"/>
          <w:szCs w:val="28"/>
        </w:rPr>
        <w:t>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 Smlouvě o zajištění stravování studentů Univerzity Karlovy v Praze - Lékařské fakulty v Hradci Králov</w:t>
      </w:r>
      <w:bookmarkEnd w:id="2"/>
      <w:bookmarkEnd w:id="3"/>
      <w:r>
        <w:rPr>
          <w:rFonts w:cs="Arial" w:ascii="Arial" w:hAnsi="Arial"/>
          <w:bCs/>
        </w:rPr>
        <w:t>é v personální jídelně Fakultní nemocnice Hradec Králové, ze dne 10. 9. 2013, ve znění Dodatků č. 1 – č. 3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který se uzavírá pro období akademického roku 2017/2018, 2018/2019 a 2019/20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b/>
        </w:rPr>
        <w:t xml:space="preserve">Univerzita Karlova, </w:t>
      </w:r>
      <w:r>
        <w:rPr>
          <w:rFonts w:cs="Arial" w:ascii="Arial" w:hAnsi="Arial"/>
          <w:b/>
          <w:bCs/>
        </w:rPr>
        <w:t>Koleje a menzy</w:t>
      </w:r>
    </w:p>
    <w:p>
      <w:pPr>
        <w:pStyle w:val="Normal"/>
        <w:jc w:val="both"/>
        <w:rPr/>
      </w:pPr>
      <w:bookmarkStart w:id="6" w:name="OLE_LINK4"/>
      <w:bookmarkStart w:id="7" w:name="OLE_LINK3"/>
      <w:bookmarkEnd w:id="6"/>
      <w:bookmarkEnd w:id="7"/>
      <w:r>
        <w:rPr>
          <w:rFonts w:cs="Arial" w:ascii="Arial" w:hAnsi="Arial"/>
        </w:rPr>
        <w:t>adresa:</w:t>
        <w:tab/>
        <w:tab/>
        <w:t>Voršilská 144/1, 116 43 Prah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.:</w:t>
        <w:tab/>
        <w:tab/>
        <w:t>Ing. Jiřím Macounem, ředitelem</w:t>
      </w:r>
    </w:p>
    <w:p>
      <w:pPr>
        <w:pStyle w:val="Normal"/>
        <w:jc w:val="both"/>
        <w:rPr/>
      </w:pPr>
      <w:r>
        <w:rPr>
          <w:rFonts w:cs="Arial" w:ascii="Arial" w:hAnsi="Arial"/>
        </w:rPr>
        <w:t>IČ:</w:t>
        <w:tab/>
        <w:tab/>
        <w:t>00216208</w:t>
        <w:tab/>
        <w:tab/>
        <w:tab/>
        <w:t>DIČ CZ0021620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dále jen "KaM"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zita Karlova, </w:t>
      </w:r>
      <w:r>
        <w:rPr>
          <w:rFonts w:cs="Arial" w:ascii="Arial" w:hAnsi="Arial"/>
          <w:b/>
          <w:bCs/>
        </w:rPr>
        <w:t>Lékařská fakulta v Hradci Králové</w:t>
      </w:r>
    </w:p>
    <w:p>
      <w:pPr>
        <w:pStyle w:val="Normal"/>
        <w:jc w:val="both"/>
        <w:rPr/>
      </w:pPr>
      <w:bookmarkStart w:id="12" w:name="OLE_LINK6"/>
      <w:bookmarkStart w:id="13" w:name="OLE_LINK5"/>
      <w:bookmarkEnd w:id="12"/>
      <w:bookmarkEnd w:id="13"/>
      <w:r>
        <w:rPr>
          <w:rFonts w:cs="Arial" w:ascii="Arial" w:hAnsi="Arial"/>
        </w:rPr>
        <w:t>adresa:</w:t>
        <w:tab/>
        <w:tab/>
        <w:t>Šimkova 870, 500 03 Hradec Králov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.:</w:t>
        <w:tab/>
        <w:tab/>
        <w:t>prof. MUDr. RNDr. Miroslavem Červinkou, CSc., děkanem</w:t>
      </w:r>
    </w:p>
    <w:p>
      <w:pPr>
        <w:pStyle w:val="Normal"/>
        <w:jc w:val="both"/>
        <w:rPr/>
      </w:pPr>
      <w:r>
        <w:rPr>
          <w:rFonts w:cs="Arial" w:ascii="Arial" w:hAnsi="Arial"/>
        </w:rPr>
        <w:t>IČ:</w:t>
        <w:tab/>
        <w:tab/>
        <w:t>00216208</w:t>
        <w:tab/>
        <w:tab/>
        <w:tab/>
        <w:t>DIČ CZ0021620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dále jen "LF HK"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Fakultní nemocnice Hradec Králové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</w:t>
        <w:tab/>
        <w:t>Sokolská 581, 500 05 Hradec Králové – Nový Hradec Králov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.:</w:t>
        <w:tab/>
        <w:tab/>
        <w:t>prof. MUDr. Vladimírem Paličkou, CSc., dr. h. c., ředitelem</w:t>
      </w:r>
    </w:p>
    <w:p>
      <w:pPr>
        <w:pStyle w:val="Normal"/>
        <w:jc w:val="both"/>
        <w:rPr/>
      </w:pPr>
      <w:r>
        <w:rPr>
          <w:rFonts w:cs="Arial" w:ascii="Arial" w:hAnsi="Arial"/>
        </w:rPr>
        <w:t>IČ:</w:t>
        <w:tab/>
        <w:tab/>
        <w:t>00179906</w:t>
        <w:tab/>
        <w:tab/>
        <w:tab/>
        <w:t>DIČ CZ 0017990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dále jen "FN HK"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mezi sebou, s platností ode dne 10. 9. 2013, uzavřely Smlouvu o zajištění stravování studentů LF HK v personální jídelně FN HK (dále jen „smlouva“), a to pro období akademického roku 2013/2014, ve znění Dodatku č. 1 (pro akademický rok 2014/2015), Dodatku č. 2 (pro akademický rok 2015/2016) a Dodatku č. 3 (pro akademický rok 2016/2017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ikož smluvní strany mají v úmyslu prodloužit platnost smlouvy pro období akademického roku 2017/2018, 2018/2019 a 2019/2020, dohodly se prostřednictvím tohoto dodatku na následujících změnách smlouvy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článku II (Práva a povinnosti smluvních stran) se odst. 6 mění tak, že nově zní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i/>
          <w:sz w:val="20"/>
        </w:rPr>
        <w:t xml:space="preserve">6. Kartu bude možné používat v období od 1. 10. 2017 do 30. 9. 2018, od 1. 10. 2018 do </w:t>
      </w:r>
    </w:p>
    <w:p>
      <w:pPr>
        <w:pStyle w:val="TextBodyIndent"/>
        <w:ind w:left="0" w:firstLine="708"/>
        <w:rPr/>
      </w:pPr>
      <w:r>
        <w:rPr>
          <w:rFonts w:eastAsia="Arial"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>30. 9. 2019 a od 1. 10. 2019 do 30. 9. 2020.</w:t>
      </w:r>
      <w:r>
        <w:rPr>
          <w:rFonts w:cs="Arial" w:ascii="Arial" w:hAnsi="Arial"/>
          <w:sz w:val="20"/>
        </w:rPr>
        <w:t>“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článku III (Finanční a platební podmínky) se odst. 1 a 2 mění tak, že nově zn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1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1. FN HK bude za jedno dotované jídlo, odebrané studentem LF HK v souladu s ustanovením článku II. této smlouvy, účtovat KaM částku ve výši příspěvku stanoveného Ministerstvem školství, mládeže a tělovýchovy (dále jen "MŠMT"). Pro kalendářní rok 2017 činí tento příspěvek 17,95 Kč bez DPH. Výši příspěvku pro kalendářní rok 2018, resp. 2019 a 2020, po jeho stanovení MŠMT, KaM neprodleně písemně oznámí zbývajícím smluvním stranám.</w:t>
      </w:r>
    </w:p>
    <w:p>
      <w:pPr>
        <w:pStyle w:val="Zkladntextodsazen2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Zkladntextodsazen2"/>
        <w:ind w:left="708" w:firstLine="12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2. Výše příspěvku pro kalendářní rok 2018, resp. 2019 a 2020, bude od 1. 1. 2018, resp. od 1. 1. 2019 a od 1. 1. 2020, placena zálohově ve výši příspěvku pro rok 2017, resp. 2018 a 2019. Rozdíl mezi výší příspěvku pro rok 2017 a rok 2018, resp. rok 2018, rok 2019 a rok 2020, bude ze strany FN HK vyúčtován zpětně za období od 1. 1. 2018, resp. od 1. 1. 2019 a od 1. 1. 2020, do posledního dne období vyfakturovaného v původní výši příspěvku. LF HK se zavazuje, že při předání karty studentovi s ním sjedná závazek o úhradě případně vzniklého rozdílu při snížení dotace.</w:t>
      </w:r>
      <w:r>
        <w:rPr>
          <w:rFonts w:cs="Arial" w:ascii="Arial" w:hAnsi="Arial"/>
          <w:sz w:val="20"/>
        </w:rPr>
        <w:t>“</w:t>
      </w:r>
    </w:p>
    <w:p>
      <w:pPr>
        <w:pStyle w:val="Zkladntextodsazen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článku IV (Závěrečná ujednání) se odst. 1. mění tak, že nově zní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1. Tato smlouva se uzavírá na dobu určitou, do 30. 9. 2020.</w:t>
      </w:r>
      <w:r>
        <w:rPr>
          <w:rFonts w:cs="Arial" w:ascii="Arial" w:hAnsi="Arial"/>
        </w:rPr>
        <w:t>“</w:t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 článku IV (Závěrečná ujednání) se vkládá nový odst. 7 v tomto znění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i/>
        </w:rPr>
        <w:t>7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Smluvní strany berou na vědomí, že tato smlouva ke své účinnosti vyžaduje uveřejnění v registru smluv podle zákona č. 340/2015 Sb., o zvláštních podmínkách účinnosti některých smluv, uveřejňování těchto smluv a o registru smluv (zákon o registru smluv), ve znění pozdějších předpisů, a s tímto uveřejněním souhlasí</w:t>
      </w:r>
      <w:r>
        <w:rPr>
          <w:rFonts w:cs="Arial" w:ascii="Arial" w:hAnsi="Arial"/>
          <w:b/>
          <w:i/>
        </w:rPr>
        <w:t>. Zaslání smlouvy do registru smluv zajistí KaM</w:t>
      </w:r>
      <w:r>
        <w:rPr>
          <w:rFonts w:cs="Arial" w:ascii="Arial" w:hAnsi="Arial"/>
          <w:i/>
        </w:rPr>
        <w:t xml:space="preserve"> neprodleně po podpisu tohoto dodatku, včetně již uzavřené smlouvy a jejích Dodatků č. 1. – č. 3. KaM se současně zavazují informovat ostatní smluvní strany o provedení registrace zasláním kopie potvrzení správce registru smluv o uveřejnění Smlouvy bez zbytečného odkladu poté, kdy samy potvrzení obdrží, popř. již v průvodním formuláři vyplní příslušnou kolonku s ID datové schránky FN HK (v takovém případě potvrzení od správce registru smluv o provedení registrace smlouvy obdrží všechny smluvní strany zároveň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zbývajícím zůstává smlouva nezměně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ento dodatek nabývá platnosti dnem jeho podpisu všemi smluvními stranami a účinnosti dnem 1. 10. 201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vyhotoven ve třech stejnopisech, pro každou smluvní stranu po jedno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tento dodatek vyjadřuje jejich pravou, svobodnou, vážnou a úplnou vůli, prostou omylů, a že tento dodatek neuzavírají v tísni za nápadně nevýhodných podmínek. Na důkaz shora uvedeného připojují oprávnění zástupci smluvních stran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 KaM: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Za FN H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………………</w:t>
        <w:tab/>
        <w:tab/>
        <w:tab/>
        <w:tab/>
        <w:t>V Hradci Králové dne 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 </w:t>
        <w:tab/>
        <w:tab/>
        <w:tab/>
        <w:tab/>
        <w:tab/>
        <w:t xml:space="preserve">           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Macoun</w:t>
        <w:tab/>
        <w:t xml:space="preserve">                                                  prof. MUDr. Vladimír Palička, CSc., dr. h. c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ředitel</w:t>
        <w:tab/>
        <w:tab/>
        <w:tab/>
        <w:tab/>
        <w:tab/>
        <w:tab/>
        <w:tab/>
        <w:t xml:space="preserve">            řed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LF H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Hradci Králové dne 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 MUDr. RNDr. Miroslav Červinka, C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k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4" w:name="OLE_LINK8"/>
      <w:bookmarkStart w:id="15" w:name="OLE_LINK7"/>
      <w:bookmarkStart w:id="16" w:name="OLE_LINK8"/>
      <w:bookmarkStart w:id="17" w:name="OLE_LINK7"/>
      <w:bookmarkEnd w:id="16"/>
      <w:bookmarkEnd w:id="17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bCs/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349"/>
      <w:jc w:val="both"/>
    </w:pPr>
    <w:rPr>
      <w:sz w:val="24"/>
      <w:lang w:val="en-US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firstLine="7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1:00Z</dcterms:created>
  <dc:creator>Koleje a menzy UK Praha</dc:creator>
  <dc:description/>
  <dc:language>en-US</dc:language>
  <cp:lastModifiedBy>Hana Jankovská</cp:lastModifiedBy>
  <cp:lastPrinted>2017-06-30T10:00:00Z</cp:lastPrinted>
  <dcterms:modified xsi:type="dcterms:W3CDTF">2017-06-30T08:01:00Z</dcterms:modified>
  <cp:revision>2</cp:revision>
  <dc:subject/>
  <dc:title>Dodatek č</dc:title>
</cp:coreProperties>
</file>