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1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17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Mgr. Petr Kubis, náměstek hejtmank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ab/>
        <w:t>xx</w:t>
      </w:r>
      <w:r>
        <w:rPr>
          <w:sz w:val="22"/>
          <w:szCs w:val="22"/>
        </w:rPr>
        <w:t xml:space="preserve">-xxxxxx/xxxx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Komerční banka, a.s., pobočka Karlovy Var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ab/>
        <w:tab/>
        <w:t>xx-xxxxxxxxxx/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VAC s.r.o.</w:t>
      </w:r>
    </w:p>
    <w:p>
      <w:pPr>
        <w:pStyle w:val="Normal"/>
        <w:jc w:val="both"/>
        <w:rPr/>
      </w:pPr>
      <w:r>
        <w:rPr>
          <w:sz w:val="22"/>
          <w:szCs w:val="20"/>
        </w:rPr>
        <w:t>Právní forma:</w:t>
        <w:tab/>
        <w:tab/>
        <w:tab/>
        <w:tab/>
        <w:t>společnost s ručeným omezeným</w:t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ídlo:</w:t>
        <w:tab/>
        <w:tab/>
        <w:tab/>
        <w:tab/>
        <w:tab/>
      </w:r>
      <w:r>
        <w:rPr/>
        <w:t>Nemocniční 2271/52, 352 01 Aš</w:t>
      </w:r>
      <w:r>
        <w:rPr>
          <w:sz w:val="22"/>
          <w:szCs w:val="20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datová schránka:                                      </w:t>
      </w:r>
      <w:r>
        <w:rPr/>
        <w:t>krv2far</w:t>
      </w:r>
      <w:r>
        <w:rPr>
          <w:sz w:val="22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63504260</w:t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DIČ: </w:t>
        <w:tab/>
        <w:tab/>
        <w:tab/>
        <w:tab/>
        <w:tab/>
      </w:r>
      <w:r>
        <w:rPr>
          <w:sz w:val="22"/>
          <w:szCs w:val="22"/>
        </w:rPr>
        <w:t>CZ63504260</w:t>
      </w:r>
      <w:r>
        <w:rPr>
          <w:sz w:val="22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Registrace ve veřejném rejstříku: </w:t>
        <w:tab/>
      </w:r>
      <w:r>
        <w:rPr>
          <w:sz w:val="22"/>
          <w:szCs w:val="22"/>
        </w:rPr>
        <w:t>Krajský soud v Plzni, C 6418</w:t>
      </w:r>
    </w:p>
    <w:p>
      <w:pPr>
        <w:pStyle w:val="Normal"/>
        <w:ind w:left="3540" w:hanging="3540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</w:r>
      <w:r>
        <w:rPr>
          <w:sz w:val="22"/>
          <w:szCs w:val="22"/>
        </w:rPr>
        <w:t xml:space="preserve">xxxxxxxxxx, na základě generální plné moci ze dne 25. 9. 2014                     </w:t>
      </w:r>
      <w:r>
        <w:rPr>
          <w:sz w:val="22"/>
          <w:szCs w:val="20"/>
        </w:rPr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Bankovní spojení: </w:t>
        <w:tab/>
        <w:tab/>
        <w:tab/>
      </w:r>
      <w:r>
        <w:rPr>
          <w:sz w:val="22"/>
          <w:szCs w:val="22"/>
        </w:rPr>
        <w:t>Československá obchodní banka, a.s.</w:t>
        <w:tab/>
      </w:r>
      <w:r>
        <w:rPr>
          <w:sz w:val="22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>Číslo účtu:</w:t>
        <w:tab/>
        <w:tab/>
        <w:tab/>
        <w:tab/>
        <w:t>xxxxxxxxx</w:t>
      </w:r>
      <w:r>
        <w:rPr>
          <w:sz w:val="22"/>
          <w:szCs w:val="22"/>
        </w:rPr>
        <w:t>/xxxx</w:t>
      </w:r>
      <w:r>
        <w:rPr>
          <w:color w:val="0000FF"/>
          <w:sz w:val="22"/>
          <w:szCs w:val="20"/>
        </w:rPr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1 k veřejnoprávní smlouvě o poskytnutí dotace z rozpočtu Karlovarského kraje na zajištění sociálních služeb v roce 2017 ze dne 23. 3. 2017, ev. č. KK 00610/2017  (dále jen „dodatek č. 1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článku V. Závazné kvantitativní indikátory poskytování služby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Závazný kvantitativní indikátor je výkonové měřítko služby, k jehož zajištění se příjemce při poskytování služby dle smlouvy zavazuje. Vymezení závazných kvantitativních indikátorů včetně stanovené minimální hodnoty plnění je uvedeno v příloze č. 1 smlouvy.</w:t>
      </w:r>
    </w:p>
    <w:p>
      <w:pPr>
        <w:pStyle w:val="Odstavecseseznamem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V případě nesplnění stanovené minimální hodnoty plnění kvantitativních indikátorů uvedené v příloze č. 1 smlouvy, je příjemce povinen na základě výzvy odboru sociálních věcí Krajského úřadu Karlovarského kraje (dále jen „odbor sociálních věcí“) vrátit poměrnou část neinvestiční dotace 1 a poměrnou část neinvestiční dotace 2 způsobem a v termínu uvedeným ve výzvě. Poměrná část neinvestiční dotace 1 a poměrná část neinvestiční dotace 2, kterou je příjemce povinen vrátit, bude určena následujícím způsobem: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sz w:val="22"/>
          <w:szCs w:val="20"/>
        </w:rPr>
        <w:t>V případě nesplnění stanovené minimální hodnoty plnění indikátoru 1 je příjemce povinen vrátit poměrnou část dotace na službu stanovenou následujícím způsobem:</w:t>
      </w:r>
    </w:p>
    <w:p>
      <w:pPr>
        <w:pStyle w:val="Odstavecseseznamem"/>
        <w:numPr>
          <w:ilvl w:val="1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90 % a více vykázané v rámci Závěrečné zprávy o poskytování sociální služby se dotace nekrátí,</w:t>
      </w:r>
    </w:p>
    <w:p>
      <w:pPr>
        <w:pStyle w:val="Odstavecseseznamem"/>
        <w:numPr>
          <w:ilvl w:val="1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méně než 90 % vykázané v rámci Závěrečné zprávy o poskytování sociální služby se poměrná část dotace, kterou je příjemce povinen vrátit určí dle následujícího vzorce</w:t>
      </w:r>
    </w:p>
    <w:p>
      <w:pPr>
        <w:pStyle w:val="Normal"/>
        <w:ind w:left="1416" w:hanging="0"/>
        <w:jc w:val="both"/>
        <w:rPr/>
      </w:pPr>
      <w:r>
        <w:rPr>
          <w:sz w:val="22"/>
          <w:szCs w:val="20"/>
        </w:rPr>
        <w:t>(vykázaná hodnota plnění indikátoru 1 v rámci Závěrečné zprávy o poskytování sociální služby/stanovená minimální hodnota plnění indikátoru 1 dle přílohy č. 1 smlouvy) * výše poskytnuté dotace.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2 je příjemce povinen vrátit poměrnou část dotace uvedenou v následující tabulce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827"/>
        <w:gridCol w:w="3224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indikátoru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ázaná hodnota plnění indikátoru 2 v rámci Závěrečné zprávy o poskytování sociální služb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ěrná část dotace, kterou je příjemce povinen vrátit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ožno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a více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50 %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% poskytnuté dotace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živatelů / počet hovor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1 a zároveň nesplnění stanovené minimální hodnoty plnění indikátoru 2 je příjemce povinen vrátit poměrnou část dotace určenou postupem dle písm. a), postup dle písm. b) se neuplatní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4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říjemce je povinen písemně informovat odbor sociálních věcí o následujících změnách: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údajích o žadateli dle bodu 1 povinné přílohy žádosti dle čl. II odst. 3 písm. a) programu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rozhodnutí o registraci služby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ončení poskytování služby na základě rozhodnutí o zrušení registrace služby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nik poskytovatele služb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nejpozději do 10 pracovních dnů ode dne, kdy tato změna nastala. Příjemce je povinen doložit změny relevantními doklady. Odbor sociálních věcí ohlášené změny eviduje a pouze v případě, že změnu nelze akceptovat, písemně o této skutečnosti příjemce vyrozumí ve lhůtě 10 pracovních dnů ode dne, kdy mu bylo oznámení změny doručeno, včetně uvedení důvodu. Příjemce je dále povinen oznamovat průběžně změny v položkovém čerpání dotace a v kalkulaci nákladů (rozpočtu) služby v rámci průběžných zpráv dle článku VI. odst. 9 smlouvy. Změny v položkovém čerpání dotace a v kalkulaci nákladů (rozpočtu) služby za 4. čtvrtletí roku 2017 je příjemce povinen písemně oznámit odboru sociálních věcí nejpozději do 10. 1. 2018, změny oznámené po tomto termínu nemohou být akceptovány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ánek II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 smlouvy se vkládá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Text ustanovení článku V. Závazné kvantitativní indikátory poskytování služby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9"/>
        </w:numPr>
        <w:jc w:val="both"/>
        <w:rPr>
          <w:sz w:val="22"/>
          <w:szCs w:val="20"/>
        </w:rPr>
      </w:pPr>
      <w:r>
        <w:rPr>
          <w:sz w:val="22"/>
          <w:szCs w:val="20"/>
        </w:rPr>
        <w:t>Závazný kvantitativní indikátor je výkonové měřítko služby, k jehož zajištění se příjemce při poskytování služby dle smlouvy zavazuje. Vymezení závazných kvantitativních indikátorů včetně stanovené minimální hodnoty plnění je uvedeno v příloze č. 1 smlouvy.</w:t>
      </w:r>
    </w:p>
    <w:p>
      <w:pPr>
        <w:pStyle w:val="Odstavecseseznamem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sz w:val="22"/>
          <w:szCs w:val="20"/>
        </w:rPr>
        <w:t>V případě nesplnění stanovené minimální hodnoty plnění kvantitativních indikátorů uvedené v příloze č. 1 smlouvy, je příjemce povinen na základě výzvy odboru sociálních věcí Krajského úřadu Karlovarského kraje (dále jen „odbor sociálních věcí“) vrátit poměrnou část neinvestiční dotace 1 a poměrnou část neinvestiční dotace 2 způsobem a v termínu uvedeným ve výzvě. Poměrná část neinvestiční dotace 1 a poměrná část neinvestiční dotace 2, kterou je příjemce povinen vrátit, bude určena následujícím způsobem: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sz w:val="22"/>
          <w:szCs w:val="20"/>
        </w:rPr>
        <w:t>V případě nesplnění stanovené minimální hodnoty plnění indikátoru 1 je příjemce povinen vrátit poměrnou část dotace na službu stanovenou následujícím způsobem:</w:t>
      </w:r>
    </w:p>
    <w:p>
      <w:pPr>
        <w:pStyle w:val="Odstavecseseznamem"/>
        <w:numPr>
          <w:ilvl w:val="1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90 % a více vykázané v rámci Závěrečné zprávy o poskytování sociální služby se dotace nekrátí,</w:t>
      </w:r>
    </w:p>
    <w:p>
      <w:pPr>
        <w:pStyle w:val="Odstavecseseznamem"/>
        <w:numPr>
          <w:ilvl w:val="1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méně než 90 % vykázané v rámci Závěrečné zprávy o poskytování sociální služby se poměrná část dotace, kterou je příjemce povinen vrátit určí dle následujícího vzorce</w:t>
      </w:r>
    </w:p>
    <w:p>
      <w:pPr>
        <w:pStyle w:val="Normal"/>
        <w:ind w:left="1416" w:hanging="0"/>
        <w:jc w:val="both"/>
        <w:rPr/>
      </w:pPr>
      <w:r>
        <w:rPr>
          <w:sz w:val="22"/>
          <w:szCs w:val="20"/>
        </w:rPr>
        <w:t>(rozdíl mezi 90 % stanovené minimální hodnoty plnění indikátoru 1 dle přílohy č. 1 smlouvy a vykázanou hodnotou plnění indikátoru 1 v rámci Závěrečné zprávy o poskytování sociální služby/90 % stanovené minimální hodnoty plnění indikátoru 1 dle přílohy č. 1 smlouvy) * výše poskytnuté dotace.</w:t>
      </w:r>
    </w:p>
    <w:p>
      <w:pPr>
        <w:pStyle w:val="Odstavecseseznamem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2 je příjemce povinen vrátit poměrnou část dotace uvedenou v následující tabulce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827"/>
        <w:gridCol w:w="3224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indikátoru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ázaná hodnota plnění indikátoru 2 v rámci Závěrečné zprávy o poskytování sociální služb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ěrná část dotace, kterou je příjemce povinen vrátit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ožno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a více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50 %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živatelů / počet hovor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1 a zároveň nesplnění stanovené minimální hodnoty plnění indikátoru 2 je příjemce povinen vrátit poměrnou část dotace určenou postupem dle písm. a), postup dle písm. b) se neuplatní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Text ustanovení odst. 14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říjemce je povinen písemně informovat odbor sociálních věcí o následujících změnách: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údajích o žadateli dle bodu 1 povinné přílohy žádosti dle čl. II odst. 3 písm. a) programu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rozhodnutí o registraci služby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ončení poskytování služby na základě rozhodnutí o zrušení registrace služby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nik poskytovatele služb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nejpozději do 10 pracovních dnů ode dne, kdy tato změna nastala. Příjemce je povinen doložit změny relevantními doklady. Odbor sociálních věcí ohlášené změny eviduje a pouze v případě, že změnu nelze akceptovat, písemně o této skutečnosti příjemce vyrozumí ve lhůtě 10 pracovních dnů ode dne, kdy mu bylo oznámení změny doručeno, včetně uvedení důvodu. Příjemce je dále povinen oznamovat průběžně změny v položkovém čerpání dotace a v kalkulaci nákladů (rozpočtu) služby v rámci průběžných zpráv dle článku VI. odst. 9 smlouvy. Změny v položkovém čerpání dotace a v kalkulaci nákladů (rozpočtu) služby za 4. čtvrtletí roku 2017 je příjemce povinen písemně oznámit odboru sociálních věcí nejpozději do 31. 1. 2018, změny oznámené po tomto termínu nemohou být akceptovány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Tento dodatek č. 1 nabývá platnosti podpisem smluvních stran a účinnosti dnem uveřejnění v registru smluv na základě zákona č. 340/2015 Sb., o zvláštních podmínkách účinnosti některých smluv, uveřejňování těchto smluv a o registru smluv (zákon o registru smluv) a je vyhotoven ve čtyřech stejnopisech, z nichž jeden obdrží příjemce a tři poskytovatel. V případě, kdy je příjemcem příspěvková organizace zřízená obcí, je dodatek vyhotoven v pěti stejnopisech, z nichž jeden obdrží příjemce, tři poskytovatel a jeden zřizovatel.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1 v registru smluv na základě zákona č. 340/2015 Sb., o zvláštních podmínkách účinnosti některých smluv, uveřejňování těchto smluv a o registru smluv (zákon o registru smluv), provede poskytovatel, oznámení o uveřejnění v registru smluv bude příjemci zasláno </w:t>
      </w:r>
      <w:r>
        <w:rPr>
          <w:sz w:val="22"/>
          <w:szCs w:val="22"/>
        </w:rPr>
        <w:t>prostřednictvím datové schránky uvedené v záhlaví dodatku č. 1</w:t>
      </w:r>
      <w:r>
        <w:rPr>
          <w:i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7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uzavření dodatku č. 1 rozhodlo Zastupitelstvo Karlovarského kraje usnesením č. ZK 244/06/17 ze dne 22. 6. 2017.</w:t>
      </w:r>
    </w:p>
    <w:p>
      <w:pPr>
        <w:pStyle w:val="Normal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videnční čísl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14:00Z</dcterms:created>
  <dc:creator>Alena Korbelová</dc:creator>
  <dc:description/>
  <cp:keywords/>
  <dc:language>en-US</dc:language>
  <cp:lastModifiedBy>Čejková Dagmar</cp:lastModifiedBy>
  <cp:lastPrinted>2014-08-14T15:15:00Z</cp:lastPrinted>
  <dcterms:modified xsi:type="dcterms:W3CDTF">2017-08-08T14:03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