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b/>
          <w:sz w:val="24"/>
        </w:rPr>
        <w:t>H+H Technika, s.r.o.</w:t>
      </w:r>
    </w:p>
    <w:p>
      <w:pPr>
        <w:pStyle w:val="Normal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b/>
          <w:sz w:val="24"/>
        </w:rPr>
        <w:t>Netušilova 1602/2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/>
          <w:b/>
          <w:sz w:val="24"/>
        </w:rPr>
        <w:t>614 00 Brno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setín 27. 9. 2016 </w:t>
      </w:r>
    </w:p>
    <w:p>
      <w:pPr>
        <w:pStyle w:val="Bezmezer"/>
        <w:jc w:val="both"/>
        <w:rPr/>
      </w:pPr>
      <w:r>
        <w:rPr/>
        <w:t xml:space="preserve">Vážený pane,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Na základě cenové nabídky ze dne 26. 9. 2016 u Vás objednáváme likvidaci nemrznoucí kapaliny COOLSTAR F15, která byla odčerpána z rozvodů chlazení ledové plochy zimního stadionu ve Vsetíně v létě 2016.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Cs w:val="24"/>
        </w:rPr>
        <w:t xml:space="preserve">Objednávka bude proplacena na základě předložené faktury se 10 denní splatností. </w:t>
        <w:tab/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kturační údaje: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setínská sportovní, s.r.o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Na Lapači 394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755 01 Vsetí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IČ: 28593987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DIĆ: CZ28593987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Bankovní spojení: ČSOB, a.s., pobočka Vsetí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Číslo účtu: 230 275 624/0300</w:t>
        <w:tab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>Děkuji za spolupráci</w:t>
      </w:r>
    </w:p>
    <w:p>
      <w:pPr>
        <w:pStyle w:val="Bezmezer"/>
        <w:rPr/>
      </w:pPr>
      <w:r>
        <w:rPr/>
        <w:t xml:space="preserve">S pozdrave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avla Stachová, jednatel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714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571625" cy="8572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Objednávka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3:00Z</dcterms:created>
  <dc:creator>Pavla Stachová</dc:creator>
  <dc:description/>
  <cp:keywords/>
  <dc:language>en-US</dc:language>
  <cp:lastModifiedBy>Pavla Stachova</cp:lastModifiedBy>
  <cp:lastPrinted>2016-09-29T10:23:00Z</cp:lastPrinted>
  <dcterms:modified xsi:type="dcterms:W3CDTF">2016-09-29T13:33:00Z</dcterms:modified>
  <cp:revision>2</cp:revision>
  <dc:subject/>
  <dc:title/>
</cp:coreProperties>
</file>